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32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8 kwietnia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zmiany zarządzenia Prezydenta Miasta Tychy </w:t>
        <w:br/>
        <w:t xml:space="preserve">nr 0050/57/20 z 2.03.2020 r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 ust. 2 pkt. 3 i art. 45 ust. 1 ustawy z 8 marca 1990 r. o samorządzie gminnym (Dz. U. z 2020 r., poz. 713 z późn. zm.), oraz rozdziału II pkt. 1 ust. b Statutu Miejskiego Zarządu Budynków Mieszkalnych - zakładu budżetowego w Tychach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enić treść załącznika zarządzenia nr 0050/57/20 z 2.03.2020 r. w sprawie przekazania </w:t>
        <w:br/>
        <w:t>w administrowanie Miejskiemu Zarządowi Budynków Mieszkalnych nieruchomości położonych w Tychach nadając mu nowe brzmie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ejski Zarząd Budynków Mieszkalnych przejmuje wszelkie prawa i obowiązki związane </w:t>
        <w:br/>
        <w:t>z posiadaniem nieruchomości, a w szczególności obowiązek ponoszenia wszelkich opłat</w:t>
        <w:br/>
        <w:t>i podatków obciążających wymienione działk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rebuchet MS" w:hAnsi="Trebuchet MS" w:eastAsia="Times New Roman" w:cs="Trebuchet MS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4:00Z</dcterms:created>
  <dc:creator>agrudka</dc:creator>
  <dc:description/>
  <dc:language>en-US</dc:language>
  <cp:lastModifiedBy>ilukaszek</cp:lastModifiedBy>
  <cp:lastPrinted>2021-04-01T10:11:00Z</cp:lastPrinted>
  <dcterms:modified xsi:type="dcterms:W3CDTF">2021-04-13T07:04:00Z</dcterms:modified>
  <cp:revision>2</cp:revision>
  <dc:subject/>
  <dc:title/>
</cp:coreProperties>
</file>