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17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9 marc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>położonej w Tychach przy ul. Piaskowej, stanowiącej część działek nr 1440/106, 1441/103, 5713/103, 5709/1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a się do oddania w użyczenie - na okres do 3 miesięcy, nieruchomość gruntową położoną w Tychach przy ul. Piaskowej, stanowiącą cz. dz. nr 1440/106 (użytek dr, KA1T/00010848/9), 1441/103 (użytek dr, KA1T/00010848/9), 5713/103 (użytek Tp, KA1T/00072973/6), 5709/103 (użytek Tp, KA1T/00072973/6), będącą własnością Gminy Miasta Tychy o łącznej długości 7 m i szerokości 2 m, w celu wykonania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zydent Miasta Tychy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gr inż. Andrzej Dziuba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6:00Z</dcterms:created>
  <dc:creator>Sylwia Uchnast - Gara</dc:creator>
  <dc:description/>
  <dc:language>en-US</dc:language>
  <cp:lastModifiedBy>Katarzyna Zawiślak</cp:lastModifiedBy>
  <cp:lastPrinted>2021-03-25T10:21:00Z</cp:lastPrinted>
  <dcterms:modified xsi:type="dcterms:W3CDTF">2021-03-30T09:28:00Z</dcterms:modified>
  <cp:revision>5</cp:revision>
  <dc:subject/>
  <dc:title>Zarzadzenie Prezydenta Miasta TYCHY</dc:title>
</cp:coreProperties>
</file>