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8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5 mar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ustanowienie odpłatnej służebności drogowej </w:t>
        <w:br/>
        <w:t>przez nieruchomość gruntową będącą własnością Gminy Tych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dstawie art. 30 ust. 2 pkt 3 ustawy z dnia 8 marca 1990 r. o samorządzie gminnym</w:t>
        <w:br/>
        <w:t>(Dz. U. z 2020 r., poz. 713 z późn. zm.), art. 13 ust. 1 ustawy z dnia 21 sierpnia 1997r. o gospodarce nieruchomościami (Dz. U. z 2020 r. poz. 1990 z późn. zm.) oraz Uchwały</w:t>
        <w:br/>
        <w:t>Nr XXIV/423/16 Rady Miasta Tychy z dnia 25 sierpnia 2016 r. w sprawie zasad gospodarowania nieruchomościami i lokalami, zmieniona Uchwałą nr XLIX/813/18 z dnia</w:t>
        <w:br/>
        <w:t>21 czerwca 2018 r. Rady Miasta Tych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ustanowienie odpłatnej służebności drogowej na czas nieoznaczony przez gminne działki nr 1442/5, 1073/5, 1070/5 zapisane w księdze wieczystej Sądu Rejonowego w Tychach KA1T/00003932/3, w celu skomunikowania z drogą publiczną ul. Jaśkowicką działki nr 3045 będącej w własnością osoby fizycznej zgodnie z załącznikiem mapowym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Akapitzlist"/>
        <w:keepNext w:val="tru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0:00Z</dcterms:created>
  <dc:creator>Sylwia Uchnast - Gara</dc:creator>
  <dc:description/>
  <dc:language>en-US</dc:language>
  <cp:lastModifiedBy>Katarzyna Trzcionka</cp:lastModifiedBy>
  <cp:lastPrinted>2021-01-28T12:06:00Z</cp:lastPrinted>
  <dcterms:modified xsi:type="dcterms:W3CDTF">2021-03-17T12:00:00Z</dcterms:modified>
  <cp:revision>2</cp:revision>
  <dc:subject/>
  <dc:title>Zarzadzenie Prezydenta Miasta TYCHY</dc:title>
</cp:coreProperties>
</file>