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75/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4 marca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nabycie prawa własności nieruchomości oznaczonej </w:t>
        <w:br/>
        <w:t>jako działka nr 1130/4, położonej w Tychach przy ul. Miod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dnia 8 marca 1990 r. o samorządzie gminnym (Dz. U. z 2020 r., poz. 713 z późn. zm.), </w:t>
      </w:r>
      <w:r>
        <w:rPr>
          <w:rFonts w:cs="Arial" w:ascii="Arial" w:hAnsi="Arial"/>
          <w:sz w:val="20"/>
          <w:szCs w:val="20"/>
        </w:rPr>
        <w:t xml:space="preserve">art. 6 ustawy z dnia 21 sierpnia 1997 r. o gospodarce nieruchomościami (Dz. U. z 2020 r. poz. 1990 z późn. zm.) </w:t>
      </w:r>
      <w:r>
        <w:rPr>
          <w:rFonts w:cs="Arial" w:ascii="Arial" w:hAnsi="Arial"/>
          <w:color w:val="000000"/>
          <w:sz w:val="20"/>
          <w:szCs w:val="20"/>
        </w:rPr>
        <w:t xml:space="preserve">oraz § 2 ust. 1 </w:t>
      </w:r>
      <w:r>
        <w:rPr>
          <w:rFonts w:cs="Arial" w:ascii="Arial" w:hAnsi="Arial"/>
          <w:bCs/>
          <w:sz w:val="20"/>
          <w:szCs w:val="20"/>
        </w:rPr>
        <w:t xml:space="preserve">Uchwały Nr XXIV/423/16 </w:t>
        <w:br/>
        <w:t xml:space="preserve">z dnia 25 sierpnia 2016 r. Rady Miasta Tychy w sprawie zasad gospodarowania nieruchomościami </w:t>
        <w:br/>
        <w:t>i lokalami użytkowymi zmienioną uchwałą nr XLIX/813/18 z dnia 21 czerwca 2018 r. Rady Miasta Tych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nabycie prawa własności nieruchomości, położonej w Tychach </w:t>
        <w:br/>
        <w:t xml:space="preserve">przy ul. Miodowej, oznaczonej jako działka nr 1130/4 o pow. 0,0052 ha, stanowiącej własność osoby fizycznej, w celu regulacji stanu prawnego gruntu zajętego pod pas drogowy </w:t>
        <w:br/>
        <w:t>ul. Miodowej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Akapitzlist"/>
        <w:keepNext w:val="tru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mgr Maciej Gramatyk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75/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Tychy z dnia </w:t>
      </w:r>
      <w:r>
        <w:rPr>
          <w:rFonts w:cs="Arial" w:ascii="Arial" w:hAnsi="Arial"/>
          <w:bCs/>
          <w:sz w:val="20"/>
          <w:szCs w:val="20"/>
        </w:rPr>
        <w:t>4 marca 2021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2465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284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6:00Z</dcterms:created>
  <dc:creator>Sylwia Uchnast - Gara</dc:creator>
  <dc:description/>
  <dc:language>en-US</dc:language>
  <cp:lastModifiedBy>Katarzyna Trzcionka</cp:lastModifiedBy>
  <cp:lastPrinted>2021-02-25T12:44:00Z</cp:lastPrinted>
  <dcterms:modified xsi:type="dcterms:W3CDTF">2021-03-05T09:06:00Z</dcterms:modified>
  <cp:revision>2</cp:revision>
  <dc:subject/>
  <dc:title>Zarzadzenie Prezydenta Miasta TYCHY</dc:title>
</cp:coreProperties>
</file>