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74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4 marca 2021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zmiany Zarządzenia Nr 0050/62/19 Prezydenta Miasta Tychy w sprawie powołania Komisji Bezpieczeństwa i Porządku oraz ustalenia regulaminu działa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8a ust. 1 w związku z ust. 9 ustawy z dnia 5 czerwca 1998 r. </w:t>
        <w:br/>
        <w:t>o samorządzie powiatowym (Dz. U. z 2020 r. poz. 920)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e się zmiany Załącznika Nr 1 do Zarządzenia Nr 0050/62/19 Prezydenta Miasta Tychy z dnia 21 lutego 2019 r. w sprawie powołania Komisji Bezpieczeństwa i Porządku oraz ustalenia regulaminu działania poprzez nadanie mu brzmienia określonego w Załączniku do niniejszego Zarzą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 i podlega publikacji w Biuletynie Informacji Publicz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p. PREZYDENTA MIAST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Prezydenta ds. Społecznych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gr Maciej Gramaty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color w:val="000000"/>
      <w:sz w:val="16"/>
      <w:szCs w:val="16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57:00Z</dcterms:created>
  <dc:creator>Sylwia Uchnast - Gara</dc:creator>
  <dc:description/>
  <dc:language>en-US</dc:language>
  <cp:lastModifiedBy>Katarzyna Trzcionka</cp:lastModifiedBy>
  <cp:lastPrinted>2021-03-02T08:48:00Z</cp:lastPrinted>
  <dcterms:modified xsi:type="dcterms:W3CDTF">2021-03-04T11:57:00Z</dcterms:modified>
  <cp:revision>2</cp:revision>
  <dc:subject/>
  <dc:title>Zarzadzenie Prezydenta Miasta TYCHY</dc:title>
</cp:coreProperties>
</file>