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OWA Nr SWZ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…….. pomiędzy  Gminą Miasta Tychy z siedzibą w Tychach przy al. Niepodległości 49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stępcę Prezydenta ds. Społecznych,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czelnika Wydziału Spraw Społecznych i Zdrowia,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leceniodawcą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…………………….. o numerze NIP  …………. , KRS ……………, nr księgi rejestrowej podmiotów leczniczych ……………….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 xml:space="preserve">Zleceniobiorcą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realizacji zadań z zakresu profilaktyki i promocji zdrowi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8 - 48 b ustawy z dnia 27 sierpnia 2004 r. o świadczeniach opieki zdrowotnej finansowanych ze środków publicznych</w:t>
      </w:r>
      <w:r>
        <w:rPr>
          <w:rFonts w:cs="Arial" w:ascii="Arial" w:hAnsi="Arial"/>
          <w:sz w:val="22"/>
        </w:rPr>
        <w:t xml:space="preserve"> (Dz. U. z 2020 r.  poz. 1398 z późn. zm.)</w:t>
      </w:r>
      <w:r>
        <w:rPr>
          <w:rFonts w:cs="Arial" w:ascii="Arial" w:hAnsi="Arial"/>
          <w:sz w:val="22"/>
          <w:szCs w:val="22"/>
        </w:rPr>
        <w:t>, art. 114 ustawy z dnia 15 kwietnia 2011 r. o działalności leczniczej (Dz.U. z 2020 r. poz. 295 z późn. zm.), art.4 art. 92 ust. 1 pkt 2 ustawy o samorządzie powiatowym z dnia 5 czerwca 1998 r. (Dz. U. z 2020 r. poz.  920 z t..j.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ustalają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uje się do przeprowadzenia programu zapobiegania czynnikom ryzyka raka szyjki macicy – szczepienia przeciw HPV dla dziewcząt 12-letnich w mieście Tychy (zaopiniowanego przez AOTMiT) i zgodnie ze złożoną ofertą, która stanowi załącznik nr 1 do umowy, a w nim d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programu dla dziewcząt z rocznika 2009 zamieszkałych na terenie miasta Tychy – do  658 os. (weryfikacja zamieszkania leży po stroni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 wg zameldowania na pobyt stały, a w uzasadnionych przypadkach również na pobyt czasowy lub na podstawie oświadczenia o zamieszkaniu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alizacji programu, zgodnie z warunkami w opracowanym w mieście Tychy ww. program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działań informacyjno-edu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i beneficjent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edukacji (spotkania edukacyjno-informacyjne) dla rodziców w 22 placówkach oświatowych lub w systemie zdalnym lub w mieszanym (zdalno-stacjonarnym) w zależności od sytuacji epidemiologicznej oraz wprowadzonych obostrzeń sanitarnych przez lekarza - przed rozpoczęciem szczepień i/lub w ich trakc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enia edukacji (prelekcji) dla dzieci (z podziałem na grupę dziewcząt i chłopców) w 22 placówkach oświatowych lub w systemie zdalnym lub w mieszanym (zdalno-stacjonarnym) w zależności od sytuacji epidemiologicznej oraz wprowadzonych obostrzeń sanitarnych - przed rozpoczęciem szczepień i/lub w ich trakci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anonimowej ankiety oceniającej poziom świadomości i wiedzy przed i po edukacji zdrowot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harmonogramu spotkań informacyjno-edukacjnych, przed ich rozpoczęci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kampanii informacyjno-edukacyjnej na terenie miasta Tychy w trakcie realizacji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pełnego cyklu szczepień obejmującego 3 dawki szczepionki zgodnie z obowiązującymi standardami w okresie trwania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szczepień w siedzibie </w:t>
      </w:r>
      <w:r>
        <w:rPr>
          <w:rFonts w:cs="Arial" w:ascii="Arial" w:hAnsi="Arial"/>
          <w:b/>
          <w:sz w:val="22"/>
          <w:szCs w:val="22"/>
        </w:rPr>
        <w:t xml:space="preserve">Zleceniobiorcy </w:t>
      </w:r>
      <w:r>
        <w:rPr>
          <w:rFonts w:cs="Arial" w:ascii="Arial" w:hAnsi="Arial"/>
          <w:sz w:val="22"/>
          <w:szCs w:val="22"/>
        </w:rPr>
        <w:t>wg harmonogramu złożonego wraz z ofert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szczepienia poprzedzonego każdorazowo badaniem kwalifikującym do szczepienia oraz edukacją ukierunkowaną rodzica/prawnego opiekuna dziecka w dniu szczepi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isemnej zgody rodzica/prawnego opiekuna dziecka na udział w programie i szczepie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ani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comiesięcznej pisemnej informacji/sprawozdań o postępach w realizacji programu oraz cotygodniowych meldunk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tałego monitoringu programu oraz ewaluacji końc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odrębnej dokumentacji medycznej oraz finansowej prowadzonego programu, zgodnie z obowiązującymi przepis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reklamowania prowadzonego programu oraz umieszczania we wszelkich ogłoszeniach i informacjach, iż jest on finansowany przez  Miasto Tych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a w formie pisemnej wszelkich zmian organizacyjnych oraz ewentualnych utrudnień związanych z realizacją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alizacji powyższego programu poprzez zatrudnionych przez siebie pracowników posiadających stosowne kwalifikacj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do przedstawienia sprawozdania merytoryczno-statystycznego z wykonania programu do dnia 17 grudnia 2021 r. Sprawozdanie powinno zawierać następujące informacj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>, iż wszystkie zaszczepione dziewczynki spełniły kryterium kwalifikacj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informacji nt. przeprowadzonych spotkań edukacyjnych i informacyjnych dla rodziców oraz dziewcząt i chłopc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a dyrektorów szkół o odbytych na terenie ich placówki spotkań edukacyjnych i informacyjnych dla rodziców oraz dziewcząt i chłopców, w tym potwierdzenie pracy zdaln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ymiarowane efekty tj. ile dzieci zbadano, ile zaszczepiono, ile zmian chorobowych wykryto i jakie, ile dzieci skierowano na dalsze leczen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ebranych pisemnych zgodach rodziców/prawnych opiekunów na szczepienie i udział w programie dzieck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przeprowadzonej kampanii informacyjno-edukacyjn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omiesięcznych sprawozdań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edukacyjne, ulotki informacyjne, ogłoszenia itp. związane z realizacją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owe ujęcie rezultatów – efekty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 przyszłość (dotyczące zachorowalności, stanu zdrowia dzieci, potrzeb realizacji tego typu programów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zespole realizującym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sprawozdanie należy przedłożyć w formie pisemn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także do przedstawienia rozliczenia finansowego wraz z ewentualnym udostępnieniem do wglądu oryginałów rachunków na  rzeczy zakupione do realizacji programu. Rozliczenie powyższe należy złożyć łącznie ze sprawozdaniem merytoryczno-statystycznym do dnia 17 grudnia 2021 r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również do przedstawienia i udostępnieni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w formie pisemnej wszelkich dodatkowych informacji oraz dokumentów związanych z realizacją programu, w tym także z osobami go realizując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świadcza, że jest ubezpieczony od odpowiedzialności cywilnej za szkodę wyrządzoną przy udzielaniu świadczeń. </w:t>
      </w:r>
    </w:p>
    <w:p>
      <w:pPr>
        <w:pStyle w:val="Akapitz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 związku z aktualną sytuacją związaną z epidemią SARS-CoV-2, wymogiem jest podjęcie przez </w:t>
      </w:r>
      <w:r>
        <w:rPr>
          <w:rFonts w:cs="Arial" w:ascii="Arial" w:hAnsi="Arial"/>
          <w:b/>
          <w:sz w:val="22"/>
          <w:szCs w:val="22"/>
          <w:u w:val="single"/>
        </w:rPr>
        <w:t>Zleceniobiorcę</w:t>
      </w:r>
      <w:r>
        <w:rPr>
          <w:rFonts w:cs="Arial" w:ascii="Arial" w:hAnsi="Arial"/>
          <w:sz w:val="22"/>
          <w:szCs w:val="22"/>
          <w:u w:val="single"/>
        </w:rPr>
        <w:t xml:space="preserve"> wszelkich działań mających na celu zapewnienie bezpieczeństwa uczestnikom i realizatorom zadania, zgodnie z wytycznymi wydawanymi przez właściwe organ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ogramu określonego w  §1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trzyma wynagrodzenie w łącznej kwocie do ………. </w:t>
      </w:r>
      <w:r>
        <w:rPr>
          <w:rFonts w:cs="Arial" w:ascii="Arial" w:hAnsi="Arial"/>
          <w:b/>
          <w:sz w:val="22"/>
          <w:szCs w:val="22"/>
        </w:rPr>
        <w:t xml:space="preserve"> zł brutto</w:t>
      </w:r>
      <w:r>
        <w:rPr>
          <w:rFonts w:cs="Arial" w:ascii="Arial" w:hAnsi="Arial"/>
          <w:sz w:val="22"/>
          <w:szCs w:val="22"/>
        </w:rPr>
        <w:t xml:space="preserve"> (słownie: …………….. złotych brutto) zgodnie z rzeczywistą realizacją programu tj. ilością faktycznie przeprowadzonych spotkań edukacyjnych dla rodziców (koszt 1 zajęć edukacyjnych …. zł), dla dzieci (koszt 1 zajęć edukacyjnych  ….. zł), ilością zaszczepionych dziewcząt (koszt 1 szczepienia uwzględniający cenę jednej dawki szczepionki, usługę lekarską, pielęgniarską oraz edukacji ukierunkowanej …… zł), koszty organizacyjno-administracyjne …….  zł tj. zgodnie z kalkulacją kosztów zamieszczonych w złożonej ofercie (pkt. 3 formularza ofertowego), a  stanowiącą załącznik nr 1 do niniejszej umow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konaniu zadania i złożeniu sprawozdania merytoryczno-statystycznego, a następnie zatwierdzeniu sprawozdania przez </w:t>
      </w:r>
      <w:r>
        <w:rPr>
          <w:rFonts w:cs="Arial" w:ascii="Arial" w:hAnsi="Arial"/>
          <w:b/>
          <w:sz w:val="22"/>
          <w:szCs w:val="22"/>
        </w:rPr>
        <w:t>Zleceniod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wystawi fakturę za faktycznie wykonaną ilość usług zgodnie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enie, o którym mowa w pkt. 2, po otrzymaniu sprawozdania merytoryczno-statystycznego przez </w:t>
      </w:r>
      <w:r>
        <w:rPr>
          <w:rFonts w:cs="Arial" w:ascii="Arial" w:hAnsi="Arial"/>
          <w:b/>
          <w:sz w:val="22"/>
          <w:szCs w:val="22"/>
        </w:rPr>
        <w:t>Zleceniodawcę</w:t>
      </w:r>
      <w:r>
        <w:rPr>
          <w:rFonts w:cs="Arial" w:ascii="Arial" w:hAnsi="Arial"/>
          <w:sz w:val="22"/>
          <w:szCs w:val="22"/>
        </w:rPr>
        <w:t xml:space="preserve">. W przypadku braku zatwierdzenia sprawozdania środki finansowe, o których mowa w pkt. 1, nie zostaną przekazan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, zgodnie z fakturą za faktycznie wykonaną ilość usług zgodnie z umową, zostaną przekazan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 przelewem na rachunek bankowy ………….  w terminie do 31 grudnia 2021 r., po spełnieniu warunków określonych w pkt 2-3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świadcza, że jest płatnikiem podatku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inansowanie programu profilaktycznego, o którym mowa  w § 1 zostanie dokonane w działu 851 rozdziału 85149, § 4280, poz. 280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zawiera się na okres </w:t>
      </w:r>
      <w:r>
        <w:rPr>
          <w:rFonts w:cs="Arial" w:ascii="Arial" w:hAnsi="Arial"/>
          <w:b/>
          <w:sz w:val="22"/>
          <w:szCs w:val="22"/>
        </w:rPr>
        <w:t>od  dnia zawarcia do 17 grudnia  2021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przeprowadzi kontrolę realizacji umowy w szczególności w zakresie dostępności i jakości świadczeń oraz zasad organizacji ich udzielania, a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przyjmuje obowiązek poddania się tej kontrol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może rozwiązać niniejszą umowę za dwutygodniowym wypowiedzeniem w przypadku stwierdzenia nieprawidłowości w wykonaniu zobowiązań wynikających z niniejszej umowy, ustalonych na podstawie wyników kontroli, o której mowa w pkt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ozwiązania umowy z powodów, o których mowa w pkt. 2  </w:t>
      </w:r>
      <w:r>
        <w:rPr>
          <w:rFonts w:cs="Arial" w:ascii="Arial" w:hAnsi="Arial"/>
          <w:b/>
          <w:sz w:val="22"/>
          <w:szCs w:val="22"/>
        </w:rPr>
        <w:t xml:space="preserve">Zleceniobiorcy  </w:t>
      </w:r>
      <w:r>
        <w:rPr>
          <w:rFonts w:cs="Arial" w:ascii="Arial" w:hAnsi="Arial"/>
          <w:sz w:val="22"/>
          <w:szCs w:val="22"/>
        </w:rPr>
        <w:t>przysługiwać będzie wynagrodzenie jedynie za faktycznie wykonane usługi do czasu rozwiąz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ealizacji zadania niezgodnie z umową</w:t>
      </w:r>
      <w:r>
        <w:rPr>
          <w:rFonts w:cs="Arial" w:ascii="Arial" w:hAnsi="Arial"/>
          <w:b/>
          <w:sz w:val="22"/>
          <w:szCs w:val="22"/>
        </w:rPr>
        <w:t xml:space="preserve"> Zleceniobiorca </w:t>
      </w:r>
      <w:r>
        <w:rPr>
          <w:rFonts w:cs="Arial" w:ascii="Arial" w:hAnsi="Arial"/>
          <w:sz w:val="22"/>
          <w:szCs w:val="22"/>
        </w:rPr>
        <w:t>zostanie wykluczony z możliwości ubiegania się o realizację programów polityki zdrowotnej przez kolejne trzy lat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ramach realizacji umowy pełni rolę administratora danych osobowych</w:t>
      </w:r>
      <w:r>
        <w:rPr>
          <w:rFonts w:cs="Arial" w:ascii="Arial" w:hAnsi="Arial"/>
          <w:sz w:val="22"/>
          <w:szCs w:val="22"/>
        </w:rPr>
        <w:t xml:space="preserve"> zgodnie z zapisami rozporządzenia Parlamentu Europejskiego i Rady (UE) 2016/679 z dnia 27 kwietnia 2016 r. w sprawie ochrony osób fizycznych w związku z przetwarzaniem danych osobowych i w sprawie swobodnego przepływu takich  danych oraz uchylenia dyrektywy 95/46/WE (ogólne rozporządzenie o ochronie danych)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leceniobiorca </w:t>
      </w:r>
      <w:r>
        <w:rPr>
          <w:rFonts w:cs="Arial" w:ascii="Arial" w:hAnsi="Arial"/>
          <w:sz w:val="22"/>
          <w:szCs w:val="22"/>
        </w:rPr>
        <w:t>jest zobowiązany do poinformowania osób, których dane osobowe przetwarza w ramach zawartej umowy, że podanie danych jest niezbędne do weryfikacji uprawnień do korzystania z bezpłatnych świadczeń opieki zdrowotnej finansowanych z budżetu miasta Tychy, a dane mogą być przekazane Zleceniodawcy wyłącznie w celach sprawozdawczych i kontrol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świadcza, że przekaże osobom, których dane osobowe zostaną udostępnione Zleceniodawcy, wszelkie  niezbędne informacje z zakresu przetwarzania danych osobowych, zgodnie z rozporządzeniem Parlamentu Europejskiego i Rady (UE) 2016/679 z dnia </w:t>
      </w:r>
      <w:r>
        <w:rPr>
          <w:rStyle w:val="Object"/>
          <w:rFonts w:cs="Arial" w:ascii="Arial" w:hAnsi="Arial"/>
          <w:sz w:val="22"/>
          <w:szCs w:val="22"/>
        </w:rPr>
        <w:t>27 kwietnia 2016</w:t>
      </w:r>
      <w:r>
        <w:rPr>
          <w:rFonts w:cs="Arial" w:ascii="Arial" w:hAnsi="Arial"/>
          <w:sz w:val="22"/>
          <w:szCs w:val="22"/>
        </w:rPr>
        <w:t xml:space="preserve"> r. w sprawie ochrony osób fizycznych w związku z przetwarzaniem danych osobowych i w sprawie swobodnego przepływu takich danych oraz uchylenia dyrektywy 95/46/WE (ogólne rozporządzenie o ochronie danych), w tym wypełni w imieniu Zleceniodawcy, w niezbędnym zakresie, przedmiotowe  zobowiązania względem tych osób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dla swojej ważności formy pisemnej w postaci aneks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na tle stosowania niniejszej umowy strony zobowiązują się oddać spór do rozstrzygnięcia Sądowi Rejonowemu w Tych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ZLECENIODAWCA</w:t>
        <w:tab/>
        <w:tab/>
        <w:tab/>
        <w:tab/>
        <w:tab/>
        <w:tab/>
        <w:tab/>
        <w:t xml:space="preserve">    </w:t>
        <w:tab/>
        <w:t xml:space="preserve">   ZLECENIOBIO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0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6:00Z</dcterms:created>
  <dc:creator>mferenc</dc:creator>
  <dc:description/>
  <cp:keywords/>
  <dc:language>en-US</dc:language>
  <cp:lastModifiedBy>mferenc</cp:lastModifiedBy>
  <cp:lastPrinted>2021-02-03T13:47:00Z</cp:lastPrinted>
  <dcterms:modified xsi:type="dcterms:W3CDTF">2021-02-04T09:45:00Z</dcterms:modified>
  <cp:revision>9</cp:revision>
  <dc:subject/>
  <dc:title/>
</cp:coreProperties>
</file>