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62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3 lutego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działki nr 2519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5 ust. 1 ustawy z 8 marca 1990 r. o samorządzie gminnym</w:t>
        <w:br/>
        <w:t xml:space="preserve">(Dz. U. z 2020 r., poz. 713 z późn. zm.), oraz § 10 pkt 3 Statutu Tyskiego Zakładu Usług Komunalnych jednostki budżetowej w Tychach przyjętego uchwałą nr XVI/270/15 Rady Miasta Tychy z 26.11.2015 r. (z późn. zm.)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Tyskiemu Zakładowi Usług Komunalnych w Tychach działkę nr 2519/20 o pow. 0,0519 ha, użytek „Lz”, położoną przy ul. Nad Jeziorem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 przekazuje się do bieżącego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9:00Z</dcterms:created>
  <dc:creator>Sylwia Uchnast - Gara</dc:creator>
  <dc:description/>
  <dc:language>en-US</dc:language>
  <cp:lastModifiedBy>Katarzyna Trzcionka</cp:lastModifiedBy>
  <cp:lastPrinted>2021-02-18T10:54:00Z</cp:lastPrinted>
  <dcterms:modified xsi:type="dcterms:W3CDTF">2021-02-23T13:49:00Z</dcterms:modified>
  <cp:revision>2</cp:revision>
  <dc:subject/>
  <dc:title>Zarzadzenie Prezydenta Miasta TYCHY</dc:title>
</cp:coreProperties>
</file>