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Załącznik do zarządzenia nr 0050/43/21</w:t>
        <w:br/>
        <w:t>Prezydenta Miasta Tychy z 4 lutego 2021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  <w:t xml:space="preserve">uży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1467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445/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5805/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858/1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566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941/1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573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368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574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23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24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385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558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883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575/24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marek wł. Skarb Państwa użytkowanie wieczyste Gmina Tych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095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764/3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2648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81/5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9199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58/5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698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375/4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9/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00 m²  (cał. 23 m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 (część zajęta chodnikiem i drog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343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039/3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1872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4/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0972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643/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agrudka</dc:creator>
  <dc:description/>
  <dc:language>en-US</dc:language>
  <cp:lastModifiedBy>Katarzyna Trzcionka</cp:lastModifiedBy>
  <cp:lastPrinted>2021-02-01T10:15:00Z</cp:lastPrinted>
  <dcterms:modified xsi:type="dcterms:W3CDTF">2021-02-04T15:52:00Z</dcterms:modified>
  <cp:revision>2</cp:revision>
  <dc:subject/>
  <dc:title/>
</cp:coreProperties>
</file>