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9/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15 stycznia 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przekazania w administrowanie działek nr 5693/70, 5691/70, 5696/70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 ust. 2 pkt. 3, art. 45 ustawy z dnia 8 marca 1990 r. o samorządzie gminnym (Dz. U. z 2020 r., poz. 713 z późn. Zm.), oraz § 4 pkt 2 Statutu Miejskiego Ośrodka Sportu i Rekreacji w Tychach przyjętego uchwałą Rady Miasta Tychy nr 0150/XLVIII/910/06 z 29.06.2006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zekazać w administrowanie Miejskiemu Ośrodkowi Sportu i Rekreacji w Tychach </w:t>
        <w:br/>
        <w:t xml:space="preserve">      nieruchomość Gminy Miasta Tychy, położoną przy ulicy Edukacji, karta mapy 2, obręb </w:t>
        <w:br/>
        <w:t xml:space="preserve">     Tychy, zabudowaną obiektem stadionu lekkoatletycznego wraz z infrastrukturą </w:t>
        <w:br/>
        <w:t xml:space="preserve">      towarzyszącą, oraz przeznaczoną pod budowę boiska, obejmującą: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ę nr 5693/70 o pow. 1,4661 ha (użytek „Bz”, KA1T/00041442/9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działki nr 5691/70 o pow. 1,6225 ha (pow. całkowita 2,4650 ha, użytek „Bz”, KA1T/00036240/5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ęść działki nr 5696/70 o pow. 0,9100 ha, (pow. całkowita 1,2189 ha, użytek „Bz”, KA1T/00026714/6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zekazać w administrowanie Miejskiemu Ośrodkowi Sportu i Rekreacji teren, </w:t>
        <w:br/>
        <w:t xml:space="preserve">       o pow. łącznej 0,1960 ha, położony przy ul. Edukacji, będący przedmiotem umowy </w:t>
        <w:br/>
        <w:t xml:space="preserve">       dzierżawy z 1.06.2015 r. nr GGN.6845.158.2015 zawartej pomiędzy Tyski Sport S.A., </w:t>
        <w:br/>
        <w:t xml:space="preserve">       a Gminą Tychy, obejmujący części działek zapisanych w księdze wieczystej </w:t>
        <w:br/>
        <w:t xml:space="preserve">       KA1T/00069028/3 ozn n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690/70 o pow.0,1200 ha (pow. całkowita 0,4856 ha, użytek „Bz”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694/70 o pow.0,0060 ha (pow. całkowita 4,9586 ha, użytek „Bz”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695/70 o pow.0,0700 ha (pow. całkowita 0,1125 ha, użytek „Bz”)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 działkach znajduje się część trybun, ciągu komunikacyjnego, zieleńca i ogro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Zobowiązuje się i upoważnia Dyrektora Miejskiego Ośrodka Sportu i Rekreacji do </w:t>
        <w:br/>
        <w:t xml:space="preserve">      wykonania przedmiotu umowy dzierżawy zgodnie z jej treścią, za wyjątkiem płatności </w:t>
        <w:br/>
        <w:t xml:space="preserve">      czynszu  dzierżawneg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ki Ośrodek Sportu i Rekreacji przejmuje wszelkie prawa i obowiązki związane </w:t>
        <w:br/>
        <w:t>z posiadaniem nieruchomości, a w szczególności obowiązek ponoszenia wszelkich opłat</w:t>
        <w:br/>
        <w:t xml:space="preserve">i podatków obciążających działki wymienione w § 1 pkt 1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3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Wykonanie zarządzenia powierza się Naczelnikowi Wydziału Gospodarki Nieruchomościami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§ 4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29.12.2020 r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rebuchet MS" w:hAnsi="Trebuchet MS" w:cs="Trebuchet M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37:00Z</dcterms:created>
  <dc:creator>Sylwia Uchnast - Gara</dc:creator>
  <dc:description/>
  <dc:language>en-US</dc:language>
  <cp:lastModifiedBy>ilukaszek</cp:lastModifiedBy>
  <cp:lastPrinted>2021-01-12T14:44:00Z</cp:lastPrinted>
  <dcterms:modified xsi:type="dcterms:W3CDTF">2021-01-20T11:37:00Z</dcterms:modified>
  <cp:revision>2</cp:revision>
  <dc:subject/>
  <dc:title>Zarzadzenie Prezydenta Miasta TYCHY</dc:title>
</cp:coreProperties>
</file>