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nr 0050/60/13 z dnia 11 marca 2013 roku w sprawie przekazania w administrowanie części działki nr 221/7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. 3, art. 45 ustawy z dnia 8 marca 1990 r. o samorządzie gminnym (Dz. U. z 2020 r., poz. 713 z późn. Zm.), oraz § 4 pkt. 2 Statutu Miejskiego Ośrodka Sportu i Rekreacji w Tychach przyjętego uchwałą Rady Miasta Tychy</w:t>
        <w:br/>
        <w:t xml:space="preserve">nr 0150/XLVIII/910/06 z 29.06.200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mienić treść § 1 zarządzenia nr 0050/60/13 z 11.03.2013 r. w sprawie przekazania</w:t>
        <w:br/>
        <w:t xml:space="preserve">     w administrowanie części działki nr 221/75 nadając mu now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</w:t>
        <w:br/>
        <w:t xml:space="preserve">      nieruchomość obejmującą część działki nr 6179/75 (KA1T/00022434/1) o pow. 1000 m²    </w:t>
        <w:br/>
        <w:t xml:space="preserve">      (zgodnie z załącznikiem mapowym) jako własność Gminy Miasta Tychy, zabudowaną </w:t>
        <w:br/>
        <w:t xml:space="preserve">      boiskiem wielofunkcyjnym wraz z zaplecz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została treść zarządzenia nr 0050/60/13 pozostaje bez zmi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31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8:00Z</dcterms:created>
  <dc:creator>Sylwia Uchnast - Gara</dc:creator>
  <dc:description/>
  <dc:language>en-US</dc:language>
  <cp:lastModifiedBy>ilukaszek</cp:lastModifiedBy>
  <cp:lastPrinted>2021-01-12T10:39:00Z</cp:lastPrinted>
  <dcterms:modified xsi:type="dcterms:W3CDTF">2021-01-20T11:08:00Z</dcterms:modified>
  <cp:revision>2</cp:revision>
  <dc:subject/>
  <dc:title>Zarzadzenie Prezydenta Miasta TYCHY</dc:title>
</cp:coreProperties>
</file>