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0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13 stycznia 2021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: powołania Powiatowej Rady Rynku Pracy w Tych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3 ust. 3, 6 i 9 stawy z dnia 20 kwietnia 2004 r. o promocji zatrudnienia </w:t>
        <w:br/>
        <w:t xml:space="preserve">i instytucjach rynku pracy (Dz. U. z 2020 r., poz. 1409 z późn. zm.) w związku z art. 92 ust.1 pkt 2 ustawy z dnia 5 czerwca 1998 r. o samorządzie powiatowym (Dz.U. z 2020 r. poz. 920)  oraz rozporządzenia Ministra Pracy i Polityki Społecznej z dnia 14 maja 2014 r. </w:t>
        <w:br/>
        <w:t>w sprawie rad rynku pracy (Dz. U. z 2014 r., poz. 630),</w:t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uję na czteroletnią kadencję (2021-2024)  Powiatową Radę Rynku Pracy w Tychach (PRRP), w skład której wchodzą:</w:t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tawiciele reprezentatywnych organizacji związkowych:</w:t>
      </w:r>
    </w:p>
    <w:p>
      <w:pPr>
        <w:pStyle w:val="Normal"/>
        <w:spacing w:lineRule="auto" w:line="120"/>
        <w:ind w:left="3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i Danuta Klabisz – NSZZ „Solidarność” Region Śląsko-Dąbrowsk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 Bolesław Klimczak – OPZZ Rada Województwa Śląskiego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 Krzysztof Stefanek – Forum Związków Zawodowych Województwa Śląskiego;</w:t>
      </w:r>
    </w:p>
    <w:p>
      <w:pPr>
        <w:pStyle w:val="Normal"/>
        <w:spacing w:lineRule="auto" w:line="12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>przedstawiciele reprezentatywnych organizacji pracodawców:</w:t>
      </w:r>
    </w:p>
    <w:p>
      <w:pPr>
        <w:pStyle w:val="Normal"/>
        <w:spacing w:lineRule="auto" w:line="120"/>
        <w:ind w:left="3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i Danuta Pietras – Cech Rzemiosł i Przedsiębiorczości w Tychach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Pan Marek Stolorz – Polska Konfederacja Pracodawców Prywatnych „Lewiatan”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 Piotr Ozimek – Pracodawcy Rzeczypospolitej Polskiej;</w:t>
      </w:r>
    </w:p>
    <w:p>
      <w:pPr>
        <w:pStyle w:val="Normal"/>
        <w:spacing w:lineRule="auto" w:line="12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zedstawiciele społeczno-zawodowych organizacji rolników, w tym związków zawodowych rolników indywidualnych i izb rolniczych: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 Grzegorz Wencepel – Śląska Izba Rolnicza w Katowicach;</w:t>
      </w:r>
    </w:p>
    <w:p>
      <w:pPr>
        <w:pStyle w:val="Normal"/>
        <w:spacing w:lineRule="auto" w:line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zedstawiciele organizacji pozarządowych zajmujących się statutowo problematyką rynku pracy: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i Ewa Stachura-Pordzik – Okręgowa Izba Przemysłowo-Handlowa w Tycha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Pan Henryk Skupień – Bieruńska Fundacja Inicjatyw Gospodarcz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Pan Patryk Szczygieł – Fundacja Europa Hous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 Grzegorz Nowak – Bieruńsko-Lędzińska Izba Przemysłowo-Handlow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i Maria Wojtacha – Fundacja Internationaler Bund Polska;</w:t>
      </w:r>
    </w:p>
    <w:p>
      <w:pPr>
        <w:pStyle w:val="Normal"/>
        <w:spacing w:lineRule="auto" w:line="12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zedstawiciele jednostek samorządu terytorialnego: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Pan Maciej Gramatyka – I Zastępca Prezydenta ds. Społecz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 Bernard Bednorz – Starosta bieruńsko-lędzińsk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echniczną obsługę Powiatowej Rady Rynku Pracy zapewnia Powiatowy Urząd Pracy </w:t>
        <w:br/>
        <w:t xml:space="preserve"> w Tycha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nie Zarządzenia powierzam Dyrektorowi Powiatowego Urzędu Pracy w Tychach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Zarządzenie wchodzi w życie z dniem podpisania.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25:00Z</dcterms:created>
  <dc:creator>Wioleta</dc:creator>
  <dc:description/>
  <dc:language>en-US</dc:language>
  <cp:lastModifiedBy>ilukaszek</cp:lastModifiedBy>
  <cp:lastPrinted>2021-01-12T10:39:00Z</cp:lastPrinted>
  <dcterms:modified xsi:type="dcterms:W3CDTF">2021-01-15T11:25:00Z</dcterms:modified>
  <cp:revision>2</cp:revision>
  <dc:subject/>
  <dc:title>ZARZĄDZENIE NR 0151/</dc:title>
</cp:coreProperties>
</file>