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9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ZARZĄDZENIE NR 120/2/21</w:t>
      </w:r>
    </w:p>
    <w:p>
      <w:pPr>
        <w:pStyle w:val="Normal"/>
        <w:spacing w:lineRule="atLeast" w:line="0"/>
        <w:ind w:right="-13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ZYDENTA MIASTA TYCHY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1359" w:hanging="0"/>
        <w:jc w:val="center"/>
        <w:rPr/>
      </w:pPr>
      <w:r>
        <w:rPr>
          <w:rFonts w:eastAsia="Arial" w:cs="Arial" w:ascii="Arial" w:hAnsi="Arial"/>
          <w:b/>
        </w:rPr>
        <w:t>z dnia 8 stycznia 2021 r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/>
        <w:ind w:left="1400" w:right="2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sprawie ustalenia ekwiwalentu pieniężnego za pranie i naprawę odzieży roboczej i ubioru reprezentacyjnego obowiązującego w roku 2021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/>
        <w:ind w:left="1360" w:hanging="0"/>
        <w:jc w:val="both"/>
        <w:rPr/>
      </w:pPr>
      <w:r>
        <w:rPr>
          <w:rFonts w:eastAsia="Arial" w:cs="Arial" w:ascii="Arial" w:hAnsi="Arial"/>
        </w:rPr>
        <w:t>Na podstawie art. 33 ust. 3 ustawy z dnia 8 marca 1990 r. o samorządzie gminnym (Dz. U. z 2020 r. poz. 713 z późn.zm. ), art. 237</w:t>
      </w:r>
      <w:r>
        <w:rPr>
          <w:rFonts w:eastAsia="Arial" w:cs="Arial" w:ascii="Arial" w:hAnsi="Arial"/>
          <w:vertAlign w:val="superscript"/>
        </w:rPr>
        <w:t>9</w:t>
      </w:r>
      <w:r>
        <w:rPr>
          <w:rFonts w:eastAsia="Arial" w:cs="Arial" w:ascii="Arial" w:hAnsi="Arial"/>
        </w:rPr>
        <w:t xml:space="preserve"> § 3 ustawy z dnia 26 czerwca 1974 r . Kodeks Pracy (Dz. U. z 2020 r. poz. 1320 z późn. zm. ) oraz § 2 ust. 4 Zarządzenia Nr 120/ 81 /16 Prezydenta Miasta Tychy z dnia 19 grudnia 2016 r. w sprawie zasad przydzielania pracownikom Urzędu Miasta Tychy środków ochrony indywidualnej, odzieży i obuwia roboczego oraz ubioru reprezentacyjnego 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rządzam, co następuje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20" w:leader="none"/>
        </w:tabs>
        <w:spacing w:lineRule="auto" w:line="232"/>
        <w:ind w:left="1720" w:hanging="0"/>
        <w:rPr/>
      </w:pPr>
      <w:r>
        <w:rPr>
          <w:rFonts w:eastAsia="Arial" w:cs="Arial" w:ascii="Arial" w:hAnsi="Arial"/>
        </w:rPr>
        <w:t>Ustalam wysokość ekwiwalentu pieniężnego dla pracowników, którzy dokonują prania i naprawy odzieży roboczej, ubioru reprezentacyjnego we własnym zakresie wg tabel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590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0.1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539"/>
        <w:gridCol w:w="1541"/>
        <w:gridCol w:w="1436"/>
        <w:gridCol w:w="184"/>
        <w:gridCol w:w="880"/>
      </w:tblGrid>
      <w:tr>
        <w:trPr>
          <w:trHeight w:val="17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ysokość</w:t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Kwota</w:t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ypłacanej kwoty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4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ind w:left="4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182"/>
              <w:ind w:left="4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odzaj odzieży roboczej, ubioru reprezentacyjnego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ednostkowa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773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w złotych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8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z na</w:t>
            </w:r>
          </w:p>
          <w:p>
            <w:pPr>
              <w:pStyle w:val="Normal"/>
              <w:spacing w:lineRule="exact" w:line="19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m-cy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</w:rPr>
              <w:t xml:space="preserve">Raz na 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m-cy</w:t>
            </w:r>
          </w:p>
        </w:tc>
      </w:tr>
      <w:tr>
        <w:trPr>
          <w:trHeight w:val="19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uza polar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00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tuch roboczy – poz. 1, 6  i 7 tabeli norm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0,00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tuch roboczy – poz.14 tabeli norm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nitur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zula reprezentacyjna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>
                <w:rFonts w:eastAsia="Arial" w:cs="Arial" w:ascii="Arial" w:hAnsi="Arial"/>
              </w:rPr>
              <w:t>koszula robocza z długim rękawem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zula robocza z krótkim rękawem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wat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2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0</w:t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rtka całoroczna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2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00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rtka przeciwdeszczowa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00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rtka zimowa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2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00</w:t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rycie przejściow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2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19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rycie zimow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2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dnie robocze -  poz.5 tabeli norm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dnie robocze – poz. 15 tabeli norm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00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kienka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00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ga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2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00</w:t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spacing w:lineRule="auto" w:line="232"/>
        <w:ind w:left="1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</w:t>
      </w:r>
    </w:p>
    <w:p>
      <w:pPr>
        <w:pStyle w:val="Normal"/>
        <w:tabs>
          <w:tab w:val="clear" w:pos="720"/>
          <w:tab w:val="left" w:pos="1720" w:leader="none"/>
        </w:tabs>
        <w:spacing w:lineRule="auto" w:line="232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>Wysokość ekwiwalentu ustalona w § 1 obowiązuje w 2021 roku.</w:t>
      </w:r>
    </w:p>
    <w:p>
      <w:pPr>
        <w:pStyle w:val="Normal"/>
        <w:spacing w:lineRule="atLeast" w:line="0"/>
        <w:ind w:right="-13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920" w:leader="none"/>
        </w:tabs>
        <w:spacing w:lineRule="auto" w:line="235"/>
        <w:ind w:left="5920" w:hanging="1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nie Zarządzenia powierzam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spacing w:lineRule="auto" w:line="232"/>
        <w:ind w:left="1720" w:right="20" w:hanging="364"/>
        <w:rPr/>
      </w:pPr>
      <w:r>
        <w:rPr>
          <w:rFonts w:eastAsia="Arial" w:cs="Arial" w:ascii="Arial" w:hAnsi="Arial"/>
        </w:rPr>
        <w:t>Samodzielnemu Stanowisku bhp i ppoż. w zakresie sporządzenia wykazu osób uprawnionych do wypłaty ekwiwalentu za pranie i naprawę odzieży roboczej oraz ubioru reprezentacyjnego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spacing w:lineRule="atLeast" w:line="0"/>
        <w:ind w:left="17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czelnikowi Wydziału Administracyjnego w zakresie dokonywania wypłaty ekwiwalentu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360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rządzenie wchodzi w życie z dniem podpisania i podlega publikacji w Biuletynie Informacji Publicznej.</w:t>
      </w:r>
    </w:p>
    <w:p>
      <w:pPr>
        <w:pStyle w:val="Normal"/>
        <w:spacing w:lineRule="exact" w:line="23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ind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7007"/>
      <w:pgMar w:left="60" w:right="1406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Arial" w:hAnsi="Arial" w:cs="Times New Roman"/>
      <w:b w:val="false"/>
      <w:color w:val="000000"/>
      <w:sz w:val="20"/>
      <w:szCs w:val="16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1:00Z</dcterms:created>
  <dc:creator>Katarzyna Pytlarz</dc:creator>
  <dc:description/>
  <dc:language>en-US</dc:language>
  <cp:lastModifiedBy>ilukaszek</cp:lastModifiedBy>
  <cp:lastPrinted>2021-01-05T11:42:00Z</cp:lastPrinted>
  <dcterms:modified xsi:type="dcterms:W3CDTF">2021-01-13T11:41:00Z</dcterms:modified>
  <cp:revision>2</cp:revision>
  <dc:subject/>
  <dc:title/>
</cp:coreProperties>
</file>