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4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30 grudnia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859/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t.j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5859/33 </w:t>
      </w:r>
      <w:r>
        <w:rPr>
          <w:rFonts w:cs="Arial" w:ascii="Arial" w:hAnsi="Arial"/>
          <w:sz w:val="22"/>
          <w:szCs w:val="22"/>
        </w:rPr>
        <w:t>(użytek – B, KA1T/00020635/6), położonej przy ul. Budowlanych / Glinczańskiej w Tychach, o długości 22,0 m i o szerokości 3,0 m, stanowiącej własność Gminy Miasta Tychy w celu budowy przyłącza sieci energety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2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1-08T10:12:00Z</dcterms:modified>
  <cp:revision>2</cp:revision>
  <dc:subject/>
  <dc:title>Zarzadzenie Prezydenta Miasta TYCHY</dc:title>
</cp:coreProperties>
</file>