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389/</w:t>
      </w:r>
      <w:r>
        <w:rPr>
          <w:rFonts w:cs="Arial" w:ascii="Arial" w:hAnsi="Arial"/>
          <w:b/>
          <w:color w:val="000000"/>
          <w:sz w:val="20"/>
          <w:szCs w:val="20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29 grudnia 202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eznaczenia do sprzedaży w drodze przetargu ustnego ograniczonego nieruchomości gruntowej położonej w Tychach przy ul. Sadowej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art. 30 ust. 1 i ust. 2 pkt 3 ustawy z dnia 8 marca 1990 r. o samorządzie gminnym (Dz. U. z  2020 r., poz. 713 z późn. zm.), art. 13 ust. 1, art. 28, art. 35 ust. 1 i 2, art. 37 ust. 1, art. 40 ust. 1 pkt 2 ustawy z dnia 21 sierpnia 1997 r. o gospodarce nieruchomościami (Dz. U. z 2020 r. poz. 1990 t.j.), § 3, § 4, § 6, § 8 ust. 1 i 2 rozporządzenia Rady Ministrów z dnia 14 września 2004 r. </w:t>
        <w:br/>
        <w:t xml:space="preserve">w sprawie sposobu i trybu przeprowadzania przetargów oraz rokowań na zbycie nieruchomości </w:t>
        <w:br/>
        <w:t>(Dz. U. z 2014 r., poz.1490 z późn. zm.) oraz § 3 uchwały Nr XXIV/423/16 Rady Miasta Tychy z dnia 25 sierpnia 2016 r. w sprawie zasad gospodarowania nieruchomościami i lokalami użytkowymi, zmienionej uchwałą XLIX/813/18 Rady Miasta Tychy z dnia 21 czerwca 2018 r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rzeznacza się do sprzedaży w drodze przetargu ustnego ograniczonego do właścicieli nieruchomości przyległy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ieruchomość gruntową położoną w Tychach przy ul. Sadowej, oznaczoną jako działki nr 216/30 o pow. 296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zapisanej w </w:t>
      </w:r>
      <w:r>
        <w:rPr>
          <w:rFonts w:cs="Arial" w:ascii="Arial" w:hAnsi="Arial"/>
          <w:sz w:val="20"/>
          <w:szCs w:val="20"/>
        </w:rPr>
        <w:t>księdze wieczystej</w:t>
      </w:r>
      <w:r>
        <w:rPr>
          <w:rFonts w:cs="Arial" w:ascii="Arial" w:hAnsi="Arial"/>
          <w:bCs/>
          <w:sz w:val="20"/>
          <w:szCs w:val="20"/>
        </w:rPr>
        <w:t xml:space="preserve"> KA1T/00015343/4 jako własność Gminy Miasta Tychy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wskazane jest w załączniku do zarządzeni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nieruchomości, o której mowa w § 1, a następnie po upływie okresu jego wywieszenia ogłoszenie o przetargu ustnym ograniczonym zostało podane do publicznej wiadomości poprzez zamieszczenie w dzienniku „Gazeta Wyborcza” i na stronie internetowej Miasta Tychy oraz wywieszone na tablicy ogłoszeń w siedzibie Urzędu Miasta w Tychach.</w:t>
      </w:r>
      <w:bookmarkStart w:id="0" w:name="z5"/>
      <w:bookmarkEnd w:id="0"/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Akapitzlist"/>
        <w:keepNext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</w:t>
      </w:r>
    </w:p>
    <w:p>
      <w:pPr>
        <w:pStyle w:val="Akapitzlist"/>
        <w:keepNext w:val="true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ci moc zarządzenie nr 0050/361/20 Prezydenta Miasta z 2 grudnia 2020 roku.</w:t>
      </w:r>
    </w:p>
    <w:p>
      <w:pPr>
        <w:pStyle w:val="Akapitzlist"/>
        <w:keepNext w:val="true"/>
        <w:spacing w:lineRule="auto" w:line="360"/>
        <w:ind w:lef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z6"/>
      <w:bookmarkEnd w:id="1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do Zarządzenia nr 0050/389/20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rezydenta Miasta Tychy z dnia 29 grudnia 2020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6670</wp:posOffset>
                </wp:positionH>
                <wp:positionV relativeFrom="paragraph">
                  <wp:posOffset>3298190</wp:posOffset>
                </wp:positionV>
                <wp:extent cx="1152525" cy="56324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887">
                              <a:moveTo>
                                <a:pt x="116" y="0"/>
                              </a:moveTo>
                              <a:lnTo>
                                <a:pt x="1815" y="518"/>
                              </a:lnTo>
                              <a:lnTo>
                                <a:pt x="1706" y="887"/>
                              </a:lnTo>
                              <a:lnTo>
                                <a:pt x="0" y="341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5,887" path="m116,0l1815,518l1706,887l0,341l116,0xe" stroked="t" o:allowincell="f" style="position:absolute;margin-left:102.1pt;margin-top:259.7pt;width:90.7pt;height:44.3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36295</wp:posOffset>
                </wp:positionH>
                <wp:positionV relativeFrom="paragraph">
                  <wp:posOffset>1767840</wp:posOffset>
                </wp:positionV>
                <wp:extent cx="997585" cy="1711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85pt;margin-top:139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44210" cy="6715125"/>
            <wp:effectExtent l="0" t="0" r="0" b="0"/>
            <wp:docPr id="4" name="print(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int(4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6715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0980</wp:posOffset>
                </wp:positionH>
                <wp:positionV relativeFrom="paragraph">
                  <wp:posOffset>1248410</wp:posOffset>
                </wp:positionV>
                <wp:extent cx="1905635" cy="644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działka nr 216/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przeznaczona do zbycia </w:t>
                              <w:br/>
                              <w:t>w drodze przetarg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50.75pt;mso-wrap-distance-left:9.05pt;mso-wrap-distance-right:9.05pt;mso-wrap-distance-top:0pt;mso-wrap-distance-bottom:0pt;margin-top:98.3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działka nr 216/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przeznaczona do zbycia </w:t>
                        <w:br/>
                        <w:t>w drodze przetarg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48:00Z</dcterms:created>
  <dc:creator>Sylwia Uchnast - Gara</dc:creator>
  <dc:description/>
  <dc:language>en-US</dc:language>
  <cp:lastModifiedBy>ilukaszek</cp:lastModifiedBy>
  <cp:lastPrinted>2020-12-17T15:51:00Z</cp:lastPrinted>
  <dcterms:modified xsi:type="dcterms:W3CDTF">2021-01-08T08:48:00Z</dcterms:modified>
  <cp:revision>2</cp:revision>
  <dc:subject/>
  <dc:title>Zarzadzenie Prezydenta Miasta TYCHY</dc:title>
</cp:coreProperties>
</file>