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377/20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dnia 17</w:t>
      </w:r>
      <w:r>
        <w:rPr>
          <w:rFonts w:cs="Arial"/>
          <w:b/>
          <w:sz w:val="20"/>
        </w:rPr>
        <w:t xml:space="preserve"> grudnia 2020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6 listopada 2020 r., na realizację zadań publicznych w 2021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2020.1057 t.j.)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6 listopada 2020r., na realizację zadań publicznych w 2021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Daria Rusek Młodszy Referent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Ewa Czekaj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łonek: </w:t>
        <w:tab/>
        <w:t xml:space="preserve">Małgorzata Tomaszewska - Główny Specjalista </w:t>
      </w:r>
      <w:r>
        <w:rPr>
          <w:rFonts w:cs="Arial"/>
          <w:sz w:val="20"/>
        </w:rPr>
        <w:t>Referatu Współpracy Lokalnej</w:t>
      </w:r>
      <w:r>
        <w:rPr>
          <w:rFonts w:cs="Arial"/>
          <w:sz w:val="20"/>
          <w:lang w:val="pl-PL"/>
        </w:rPr>
        <w:br/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;</w:t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37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0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7 grudnia 2020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26 listopada 2020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1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/>
        </w:rPr>
        <w:t>ochrony i promocji zdro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działalności na rzecz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działalności na rzecz osób w wieku emerytal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pomocy społecznej, w tym pomocy rodzinom i osobom w trudnej sytuacji życiowej oraz wyrównywania szans tych rodzin i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przeciwdziałania uzależnieniom i patologiom społe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promocji i organizacji wolontariat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26 listopada 2020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Dz.U.2020.1057 t.j.)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5:00Z</dcterms:created>
  <dc:creator>grygielska</dc:creator>
  <dc:description/>
  <dc:language>en-US</dc:language>
  <cp:lastModifiedBy>ilukaszek</cp:lastModifiedBy>
  <cp:lastPrinted>2020-12-16T10:11:00Z</cp:lastPrinted>
  <dcterms:modified xsi:type="dcterms:W3CDTF">2020-12-18T11:55:00Z</dcterms:modified>
  <cp:revision>2</cp:revision>
  <dc:subject/>
  <dc:title/>
</cp:coreProperties>
</file>