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368/20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 dnia 3 grudnia 2020 r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sprawie powołania składu Komisji Konkursowej opiniującej oferty złożone</w:t>
        <w:br/>
        <w:t xml:space="preserve">w ramach otwartego konkursu ofert na realizację zadania publicznego w latach 2020-2021.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5 ust. 2a ustawy z dnia 24 kwietnia 2003 r. o działalności pożytku publicznego i o wolontariacie (Dz. U. z 2020 r., poz. 1057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Konkursową w celu opiniowania ofert złożonych w ramach otwartego  konkursu na realizację zadania publicznego w latach 2020 – 2021 w zakresie pomocy społecznej, w tym pomocy rodzinom i osobom w trudnej sytuacji życiowej oraz wyrównywania  szans tych rodzin i osób, ogłoszonego w dniu 13 listopada 2020 roku, w składzi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70"/>
        <w:gridCol w:w="405"/>
        <w:gridCol w:w="2400"/>
        <w:gridCol w:w="315"/>
        <w:gridCol w:w="4005"/>
      </w:tblGrid>
      <w:tr>
        <w:trPr/>
        <w:tc>
          <w:tcPr>
            <w:tcW w:w="510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</w:t>
            </w:r>
          </w:p>
        </w:tc>
        <w:tc>
          <w:tcPr>
            <w:tcW w:w="40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0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Rogalska</w:t>
            </w:r>
          </w:p>
        </w:tc>
        <w:tc>
          <w:tcPr>
            <w:tcW w:w="31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Specjalista ds. Pomocy Środowiskowej MOPS w Tycha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Przewodniczącego</w:t>
            </w:r>
          </w:p>
        </w:tc>
        <w:tc>
          <w:tcPr>
            <w:tcW w:w="40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0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migiel</w:t>
            </w:r>
          </w:p>
        </w:tc>
        <w:tc>
          <w:tcPr>
            <w:tcW w:w="31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Referatu Polityki Społecznej i Zdrowia Wydziału Spraw Społecznych i Zdrowia UM Tych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</w:t>
            </w:r>
          </w:p>
        </w:tc>
        <w:tc>
          <w:tcPr>
            <w:tcW w:w="40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0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rlena Juc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ds. Organizacyjno - Prawnych MOPS w Tychac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</w:t>
            </w:r>
          </w:p>
        </w:tc>
        <w:tc>
          <w:tcPr>
            <w:tcW w:w="40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0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ierny</w:t>
            </w:r>
          </w:p>
        </w:tc>
        <w:tc>
          <w:tcPr>
            <w:tcW w:w="315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MOPS w Tychach</w:t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tandard"/>
        <w:spacing w:lineRule="auto" w:line="276"/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iniowanie ofert złożonych w ramach otwartego konkursu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przeprowadzenie weryfikacji formalnej złożonych ofert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onanie oceny merytorycznej złożonych ofer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dań Przewodniczącego lub w przypadku jego nieobecności Zastępcy Przewodniczącego należy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znaczenie terminów posiedzeń Komisji Konkursowej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ierowanie pracami Komisji Konkursow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należy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gotowanie dokumentacji na potrzeby Komisji Konkursowej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listy obecnośc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świadczeń o bezstronności dla członków Komisji Konkursowej, zgodnie z załącznikiem do Zarządzenia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rt oceny formalnej ofert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art oceny merytorycznej ofert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orządzenie protokołu z prac Komisji Konkursow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łonkowie Komisji Konkursowej mogą zapoznać się z ofertami w miejscu ich przechowywania przed posiedzeniem Komisji Konkursowej.</w:t>
      </w:r>
    </w:p>
    <w:p>
      <w:pPr>
        <w:pStyle w:val="Standard"/>
        <w:spacing w:lineRule="auto" w:line="276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397" w:hanging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Konkursowa ulega rozwiązaniu z chwilą rozstrzygnięcia konkursu ofert, o którym mowa w § 1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Miejski Ośrodek Pomocy Społecznej w Tycha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35" w:footer="88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iCs/>
        <w:sz w:val="18"/>
        <w:szCs w:val="18"/>
        <w:lang w:val="en-US" w:eastAsia="en-US" w:bidi="ar-SA"/>
      </w:rPr>
    </w:pPr>
    <w:r>
      <w:rPr>
        <w:rFonts w:eastAsia="Calibri" w:cs="Calibri"/>
        <w:i/>
        <w:iCs/>
        <w:sz w:val="18"/>
        <w:szCs w:val="18"/>
        <w:lang w:val="en-US" w:eastAsia="en-US"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iCs/>
        <w:sz w:val="18"/>
        <w:szCs w:val="18"/>
        <w:lang w:val="en-US" w:eastAsia="en-US" w:bidi="ar-SA"/>
      </w:rPr>
    </w:pPr>
    <w:r>
      <w:rPr>
        <w:rFonts w:eastAsia="Calibri" w:cs="Calibri"/>
        <w:i/>
        <w:iCs/>
        <w:sz w:val="18"/>
        <w:szCs w:val="18"/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DejaVu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;Times New Roman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7:00Z</dcterms:created>
  <dc:creator>Paradecki Wojciech</dc:creator>
  <dc:description/>
  <cp:keywords/>
  <dc:language>en-US</dc:language>
  <cp:lastModifiedBy>Katarzyna Zawiślak</cp:lastModifiedBy>
  <cp:lastPrinted>2020-08-10T08:06:00Z</cp:lastPrinted>
  <dcterms:modified xsi:type="dcterms:W3CDTF">2020-12-03T09:40:00Z</dcterms:modified>
  <cp:revision>6</cp:revision>
  <dc:subject/>
  <dc:title/>
</cp:coreProperties>
</file>