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50/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19 listopada 2020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wyrażenia zgody na ustanowienie odpłatnej służebności drogowej </w:t>
        <w:br/>
        <w:t>przez nieruchomość gruntową będącą własnością Gminy Tych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2 pkt. 3 ustawy z 8 marca 1990 roku o samorządzie gminnym (Dz. U. z  2020 r., poz. 713 z późn. zm.), art. 13 ust. 1, ustawy z 21 sierpnia 1997 roku o gospodarce nieruchomościami (Dz. U. z 2020 r., poz. 1990) oraz Uchwały </w:t>
        <w:br/>
        <w:t xml:space="preserve">Nr XXIV/423/16 rady Miasta Tychy z 25 sierpnia 2016 r. w sprawie zasad gospodarowania nieruchomościami i lokalami, zmieniona Uchwałą nr XLIX/813/18 z 21 czerwca 2018 r. Rady Miasta Tychy,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 się zgodę na ustanowienie odpłatnej służebności drogowej przez działkę gminną </w:t>
        <w:br/>
        <w:t xml:space="preserve">nr 390/69 zapisaną w księdze wieczystej Sądu Rejonowego w Tychach nr KA1T/00026410/5 oraz przez działkę gminną nr 437/49 i część działek nr 421/49 i 423/49 zapisanych w księdze wieczystej Sądu Rejonowego w Tychach nr KA1T/00025282/1 w celu skomunikowania </w:t>
        <w:br/>
        <w:t>z drogą publiczną ul. Stolarską działek nr 424/49, 612/49, 590/49, 610/49 i nr 608/49 stanowiącej własność osoby fizycznej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rebuchet MS" w:hAnsi="Trebuchet MS" w:eastAsia="Times New Roman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eastAsia="Times New Roman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11:00Z</dcterms:created>
  <dc:creator>bbojdol</dc:creator>
  <dc:description/>
  <dc:language>en-US</dc:language>
  <cp:lastModifiedBy>ilukaszek</cp:lastModifiedBy>
  <cp:lastPrinted>2020-11-16T14:16:00Z</cp:lastPrinted>
  <dcterms:modified xsi:type="dcterms:W3CDTF">2020-11-20T12:11:00Z</dcterms:modified>
  <cp:revision>2</cp:revision>
  <dc:subject/>
  <dc:title/>
</cp:coreProperties>
</file>