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MINIMALNE PARAMETRY TECHNICZNE MIKROINSTALACJI OZE WRAZ Z LISTĄ KOSZTÓW KWALIFIKOWANYCH DLA KAŻDEJ Z MIKROINSTALACJI OZE</w:t>
      </w:r>
    </w:p>
    <w:p>
      <w:pPr>
        <w:pStyle w:val="Normal"/>
        <w:spacing w:lineRule="auto" w:line="24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077" w:hanging="7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ALACJE FOTOWOLTAICZNE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na wydajność 25 lat (Po 1 roku użytkowania 98%, po 25 latach 80%)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erancja dodatnia (0, +)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minimum 19 %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szka przyłączeniowa IP 6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yfikaty - moduły musza być zgodne z normami: </w:t>
      </w:r>
      <w:r>
        <w:rPr>
          <w:rFonts w:cs="Calibri" w:ascii="Calibri" w:hAnsi="Calibri"/>
          <w:color w:val="000000"/>
          <w:sz w:val="20"/>
          <w:lang w:eastAsia="pl-PL"/>
        </w:rPr>
        <w:t>PN-EN 61730-2:2007/A1:2012, PN-EN 61215-1-1:2016-10, PN-EN 62716:2014-02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polikrystaliczne, monokrystaliczne  o mocy minimum </w:t>
      </w:r>
      <w:r>
        <w:rPr>
          <w:rFonts w:cs="Calibri" w:ascii="Calibri" w:hAnsi="Calibri"/>
          <w:sz w:val="20"/>
          <w:lang w:val="pl-PL"/>
        </w:rPr>
        <w:t>295</w:t>
      </w:r>
      <w:r>
        <w:rPr>
          <w:rFonts w:cs="Calibri" w:ascii="Calibri" w:hAnsi="Calibri"/>
          <w:sz w:val="20"/>
        </w:rPr>
        <w:t xml:space="preserve"> Wp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ksymalna łączna moc instalacji nie może przekroczyć 5 kWp lub 7 kWp w przypadku gdy łączony jest montaż PV z pompą ciepł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fotowoltaiczne należy zamontować na konstrukcji aluminiowej lub </w:t>
      </w:r>
      <w:r>
        <w:rPr>
          <w:rFonts w:cs="Calibri" w:ascii="Calibri" w:hAnsi="Calibri"/>
          <w:iCs/>
          <w:sz w:val="20"/>
        </w:rPr>
        <w:t>ze stali zabezpieczonej antykorozyjnie na min. 20 lat</w:t>
      </w:r>
      <w:r>
        <w:rPr>
          <w:rFonts w:cs="Calibri" w:ascii="Calibri" w:hAnsi="Calibri"/>
          <w:sz w:val="20"/>
        </w:rPr>
        <w:t xml:space="preserve">, dedykowanej do tego typu rozwiązań dla danego rodzaju dachu. Dopuszcza się konstrukcję ze stali </w:t>
      </w:r>
      <w:r>
        <w:rPr>
          <w:rFonts w:cs="Calibri" w:ascii="Calibri" w:hAnsi="Calibri"/>
          <w:iCs/>
          <w:sz w:val="20"/>
        </w:rPr>
        <w:t>zabezpieczonej antykorozyjnie na min. 20 lat</w:t>
      </w:r>
      <w:r>
        <w:rPr>
          <w:rFonts w:cs="Calibri" w:ascii="Calibri" w:hAnsi="Calibri"/>
          <w:color w:val="0070C0"/>
          <w:sz w:val="20"/>
        </w:rPr>
        <w:t xml:space="preserve">, </w:t>
      </w:r>
      <w:r>
        <w:rPr>
          <w:rFonts w:cs="Calibri" w:ascii="Calibri" w:hAnsi="Calibri"/>
          <w:sz w:val="20"/>
        </w:rPr>
        <w:t>dla instalacji wykonanej na elewacji lub gruncie. Moduły zamocować do uprzednio wykonanej konstrukcji za pomocą klem mocujących o odpowiedniej wysokości równej grubości ramki modułu. Zaprojektowane moduły połączyć ze sobą szeregowo w jeden lub dwa łańcuchy. Falownik zamontować w miejscu wskazanym przez inwestor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werter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10 lat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transformatorowy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żliwość współpracy z optymalizatorami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zba zasilanych faz: jedna lub trzy , w zależności od mocy instal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ochrony: minimum IP65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euro: powyżej 96%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4/35/UE Dyrektywą 2014/30/UE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1/631 – NC Rfg, deklaracja zgodności z normami EN50549-12019 oraz EN-50549-2-2019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ectwo zgodności z normą EN 50438:2013 lub PN-EN 50438:2014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e powiadamianie mieszkańców o błędach systemowych instalacji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zdalnej aktualiz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Zabudowane zabezpieczenia przepięciowe  w falowniku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Możliwość podłączenia magazynu energii. 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/>
      </w:pPr>
      <w:r>
        <w:rPr>
          <w:rFonts w:cs="Calibri" w:ascii="Calibri" w:hAnsi="Calibri"/>
          <w:sz w:val="20"/>
        </w:rPr>
        <w:t>Inwerter powinien umożliwiać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gromadzenie i lokalną prezentację danych o ilości energii elektrycznej wytworzonej  </w:t>
        <w:br/>
        <w:t>w  instalacji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łączenie  modułu  komunikacyjnego do przesyłania danych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procesu przekazywania energi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chiwizację danych pomiarowych,</w:t>
      </w:r>
    </w:p>
    <w:p>
      <w:pPr>
        <w:pStyle w:val="Akapitzlist"/>
        <w:spacing w:lineRule="auto" w:line="240" w:before="0" w:after="0"/>
        <w:ind w:left="1417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Kable fotowoltaiczne – powinny cechować się podwyższoną odpornością na uszkodzenia mechaniczne i warunki atmosferyczne, odpornością na podwyższoną temperaturę pracy oraz być odporne na promieniowanie UV. Całość okablowania powinna być prowadzona w peszlach</w:t>
      </w:r>
      <w:r>
        <w:rPr>
          <w:rFonts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kablowych odpornych na działanie promieniowania UV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odporne na amoniak i korozję zgodnie z PN-EN 62716:2014-02 - wersja angiels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fabrycznie nowe, wyprodukowane maksymalnie 12 miesięcy przed instalacją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ady ukryte modułów fotowoltaicznych min. 10 lat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10 lat minimum 9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25 lat minimum 8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pozostałe urządzenia na co najmniej 5 lat od daty odbioru końcoweg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posiadać instrukcję obsługi i użytkowania w języku polskim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wykonane prace, co najmniej 5 lat od daty odbioru końcoweg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054"/>
        <w:gridCol w:w="850"/>
        <w:gridCol w:w="1137"/>
      </w:tblGrid>
      <w:tr>
        <w:trPr>
          <w:trHeight w:val="3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oduł fotowoltaicz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i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5W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leżniona od mocy zestawu</w:t>
            </w:r>
          </w:p>
        </w:tc>
      </w:tr>
      <w:tr>
        <w:trPr>
          <w:trHeight w:val="1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- ograniczniki przepięć typ A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raz z rozłącznikiem bezpiecznik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stem montażowy – konstrukcja wspor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kabl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kpl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Konektory MC4 (+ oraz -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– ograniczniki przepięć typ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DC wraz z rozłącznikiem bezpiecznikow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wer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Konektory MC4 (+ oraz -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iały montaż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ne niezbędne materiały konieczne do zamontowania kompletnej instal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ace montaż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STALACJE SOLARNE (KOLEKTORY SŁONECZNE)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y kolektorów słonecznych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zapotrzebowania na ciepłą wodę użytkową / liczby osób w obiekcie, zastosować jeden z poniższych zestaw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kolektory słoneczne oraz podgrzewacz c.w.u. o pojemności 2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kolektory słoneczne oraz podgrzewacz c.w.u. o pojemności 300 litrów,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kolektory słoneczne oraz podgrzewacz c.w.u. o pojemności 4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 kolektory słoneczne oraz podgrzewacz c.w.u. o pojemności 500 litrów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olektory słoneczne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alibri" w:ascii="Calibri" w:hAnsi="Calibri"/>
          <w:sz w:val="20"/>
          <w:szCs w:val="20"/>
        </w:rPr>
        <w:t>Należy zastosować kolektory słoneczne, spełniające poniższ</w:t>
      </w:r>
      <w:r>
        <w:rPr/>
        <w:t>e wymagania minimal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12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alny 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y zakres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wymogu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, ciecz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produktu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ta absorbera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miniowa lub miedziana, z powłoką wysokoselektywną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N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anod Eta pl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inną równoważn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trukcja rur miedzianych absorbera oraz zabezpieczenie przed przegrz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ład meandrowy lub układ harfowy, każdorazowo z czterema króćcami przyłączeniowymi, zabezpieczający nośnik ciepła przed przegrzani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ologia łączenia płyty absorbera z oruro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laserowe lub zgrzewanie ultradźwiękow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aj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aluminiowa, lakierowana lub anodow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wierzchnia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iększa niż: 2,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do certyfikatu „Solar Keymark” (CEN-Keymark) lub równoważny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ość optyczna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powierzchni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: 0,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dla różnicy temperatury dT= 3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 1 500 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kolektora na gradobi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a wg PN-EN ISO98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yfikat jakości kolektora słone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y certyfikat „Solar Keymark” (CEN-Keymark)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„Solar Keymark” (CEN-Keymark) lub równoważny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chwyty i konstrukcje do mocowania kolektorów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oryginalne uchwyty i konstrukcje przewidziane przez producenta kolektorów </w:t>
        <w:br/>
        <w:t>z materiałów niekorodujących (np. aluminium, stal nierdzewna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grzewacz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stalowe podgrzewacze dwuwężownicowe, o pojemności 200, 300, 400 lub 500 litrów, emaliowane od wewnątrz, w zdejmowanym płaszczu z tworzywa sztucznego, wykonane w klasie energetycznej C lub wyższej, wyposażone w krócice grzałki elektrycznej, króciec cyrkulacji oraz stopy umożliwiające wypoziomowanie zbiornika. Podgrzewacze należy zabezpieczyć dodatkowo ochronną anodą tytanową.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alibri" w:ascii="Calibri" w:hAnsi="Calibri"/>
          <w:sz w:val="20"/>
          <w:szCs w:val="20"/>
        </w:rPr>
        <w:t>Wymagane minimalne parametry pracy podgrzewaczy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minimalna powierzchnia dolnej wężownicy (200 / 300 / 400 / 500) w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: 0,8 / 0,8 / 1 / 1,4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minimalna powierzchnia górnej wężownicy (200 / 300 / 400 / 500) w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: 0,8 / 1,2 / 2 / 2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CWU: nie mniej niż 95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pracy wymienników: nie mniej niż 110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e ciśnienie pracy (zasobnik / wymienniki): nie mniej niż 10 bar / 10 bara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rupa pompowa z automatyką sterującą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grupę pompową, jedno- lub dwudrogową, składającą się co najmniej z następujących elementów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pa obiegu solarnego o wskaźniku efektywności EEI nie wyższym niż 0,21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bezpieczeństwa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zwrotny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matura do napełniania (co najmniej dwa zawory spustowe)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ometr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arator powietrza z odpowietrznikie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owana obudowa umożliwiająca naścienny montaż grupy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imalne parametry regulatora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yczny i ręczny tryb pracy podłączonych urządzeń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rowanie czasowe i temperaturowe dodatkowym źródłem ciepła (kocioł, grzałka, pompa ciepła, etc.) oraz pompą cyrkulacyjną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je zabezpieczające: tryb urlopowy, schładzanie podgrzewacza przez obieg kolektorów słonecznych, zabezpieczenie przed zamarzaniem / przegrzaniem kolektora, wygrzew antybakteryjny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funkcje alarmowe: o uszkodzeniu czujników temperatury, o braku wymaganego przepływu,                             o grawitacyjnym wynoszeniu ciepła z podgrzewacza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iczanie energii dostarczonej przez kolektory słoneczne (licznik ciepła), na podstawie ciągłego pomiaru przepływu za pomocą przepływomierza elektronicznego lub ultradźwiękowego w instalacji, realizowana w postaci statystyk co najmniej dobowych, miesięcznych, rocznych i całkowit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łączony zewnętrzny modułu komunikacyjny do zdalnej obsługi i odczytu danych (w tym statystyk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czynie przeponowe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naczynia przeponowe wzbiorcze do obiegu glikolowego, przeznaczone do słonecznych instalacji grzewczych o dopuszczalnym ciśnieniu pracy nie mniejszym niż 8 bar oraz dopuszczalnej temperaturze pracy nie mniejszej niż +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nstalacji ciepłej wody użytkowej należy zastosować naczynia przeponowe wzbiorcze o dopuszczalnym ciśnieniu pracy nie mniejszym niż 10 bar i dopuszczalnej temperaturze pracy nie mniej niż +99°C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rurowanie obiegu glikolowego 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Należy zastosować elastyczne orurowanie ze stali nierdzewnej o średnicy zalecanej przez producenta kolektorów słonecznych, z wykorzystaniem złączek systemowych. Przewody obiegu glikolowego izolować otuliną o odporności na promieniowanie UV i odporności temperaturowej ciągłej z zachowaniem parametrów deklarowanych w zakresie co najmniej do +150°C.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acje przebiegające w gruncie dodatkowo powinny zostać zabezpieczone poprzez prowadzenie ich                   w rurach PVC w sposób uniemożliwiający uszkodzenia mechaniczne, zawilgocenie oraz tak, aby straty ciepła były jak najmniejsze. Odcinki izolacji prowadzone na wolnym powietrzu powinny być zabezpieczone przed uszkodzeniami mechanicznymi poprzez zastosowanie fabrycznego płaszcza z tworzywa sztucznego lub płaszcza z blachy stalowej ocynkowanej lub blachy aluminiowej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łyn solarny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biodegradowalny płyn solarny (nośnik ciepła), rekomendowany przez producenta kolektorów słonecznych, stanowiący wodny roztwór glikolu propylenowego o temperaturze krzepnięcia lub krystalizacji nie wyższej niż -25°C, posiadający w składzie zestaw inhibitorów gwarantujących właściwości przeciwkorozyjne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warancja i rękojmia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ktor słoneczny płaski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leżniona od wielkości zestaw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obnik solarny dwuwężownic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pompowa sol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solarnej z szybkozłączką do gliko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c.w.u. z szybkozłą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w tym antyopar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wod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 lub sterownik, który będzie zliczał energ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trz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obiegowa elektroniczna do ładowania górnej wężown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y instalacyj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sola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i tempera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instalacji sol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POMPY CIEPŁA POWIETRZNE DO C.O. lub C.O. i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e/wod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O. i 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>A+/A++ (5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/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sz w:val="20"/>
        </w:rPr>
        <w:t xml:space="preserve"> dla klimatu umiarkowanego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Dostępny harmonogram pracy pompy ciepła, możliwość sterowania </w:t>
      </w:r>
      <w:r>
        <w:rPr>
          <w:rFonts w:cs="Calibri" w:ascii="Calibri" w:hAnsi="Calibri"/>
          <w:iCs/>
          <w:sz w:val="20"/>
        </w:rPr>
        <w:t>grzałką wbudowaną w zasobnik CWU/bufor CO o ile pompa nie posiada zainstalowanej grzałki przepływowej</w:t>
      </w:r>
      <w:r>
        <w:rPr>
          <w:rFonts w:cs="Calibri" w:ascii="Calibri" w:hAnsi="Calibri"/>
          <w:sz w:val="20"/>
        </w:rPr>
        <w:t>., wygrzewanie antybakteryjne zasobnika c.w.u.</w:t>
      </w:r>
      <w:r>
        <w:rPr>
          <w:rFonts w:cs="Calibri" w:ascii="Calibri" w:hAnsi="Calibri"/>
          <w:i/>
          <w:iCs/>
          <w:color w:val="0070C0"/>
          <w:sz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instalacji musi być zamontowany licznik zliczający ilość energii cieplnej wyprodukowanej przez pompę ciepła (funkcja ciepłomierza), o ile pompa nie posiada tej funkcji,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peratura zasilania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>4,3</w:t>
      </w:r>
      <w:r>
        <w:rPr>
          <w:rFonts w:cs="Calibri" w:ascii="Calibri" w:hAnsi="Calibri"/>
          <w:sz w:val="20"/>
        </w:rPr>
        <w:t xml:space="preserve"> dla P7/W35 (EN 14511)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strukcja typu monoblok ze sprężarką inwerterową lub split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ntegrowany układ automatyki pogodowej z czujnikiem zewnętrznym w standardzie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pracy urządzeń (temperatury powietrza): </w:t>
      </w:r>
      <w:r>
        <w:rPr>
          <w:rFonts w:cs="Calibri" w:ascii="Calibri" w:hAnsi="Calibri"/>
          <w:b/>
          <w:bCs/>
          <w:sz w:val="20"/>
        </w:rPr>
        <w:t>-2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4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y system odszraniania parownika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Cs/>
          <w:sz w:val="20"/>
        </w:rPr>
        <w:t>R410 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lub R32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Poziom ciśnienia akustycznego nie większy, niż </w:t>
      </w:r>
      <w:r>
        <w:rPr>
          <w:rFonts w:cs="Calibri" w:ascii="Calibri" w:hAnsi="Calibri"/>
          <w:b/>
          <w:bCs/>
          <w:sz w:val="20"/>
        </w:rPr>
        <w:t>57 dB</w:t>
      </w:r>
      <w:r>
        <w:rPr>
          <w:rFonts w:cs="Calibri" w:ascii="Calibri" w:hAnsi="Calibri"/>
          <w:sz w:val="20"/>
        </w:rPr>
        <w:t xml:space="preserve"> (EN 12102)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współpracy z instalacją PV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spacing w:lineRule="auto" w:line="240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O., w tym pompa obiegowa, grupa bezpieczeństwa, naczynie przeponowe centralnego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, o ile nie jest wbudow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, w tym posadowienie zewnętrznej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POMPY POWIETRZNE DO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ny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 xml:space="preserve">A+ </w:t>
      </w:r>
      <w:bookmarkStart w:id="0" w:name="_GoBack"/>
      <w:bookmarkEnd w:id="0"/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ny harmonogram pracy pompy ciepła, możliwość sterowania grzałką elektryczną, wygrzewanie antybakteryjne zasobnika c.w.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Min. temperatura podgrzewu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rednia moc grzewcza minimum </w:t>
      </w:r>
      <w:r>
        <w:rPr>
          <w:rFonts w:cs="Calibri" w:ascii="Calibri" w:hAnsi="Calibri"/>
          <w:b/>
          <w:bCs/>
          <w:sz w:val="20"/>
        </w:rPr>
        <w:t>1.80 kW</w:t>
      </w:r>
      <w:r>
        <w:rPr>
          <w:rFonts w:cs="Calibri" w:ascii="Calibri" w:hAnsi="Calibri"/>
          <w:sz w:val="20"/>
        </w:rPr>
        <w:t xml:space="preserve"> dla P20/W10-55 oraz </w:t>
      </w:r>
      <w:r>
        <w:rPr>
          <w:rFonts w:cs="Calibri" w:ascii="Calibri" w:hAnsi="Calibri"/>
          <w:b/>
          <w:bCs/>
          <w:sz w:val="20"/>
        </w:rPr>
        <w:t>1.30 kW</w:t>
      </w:r>
      <w:r>
        <w:rPr>
          <w:rFonts w:cs="Calibri" w:ascii="Calibri" w:hAnsi="Calibri"/>
          <w:sz w:val="20"/>
        </w:rPr>
        <w:t xml:space="preserve"> dla P7/W10-55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 xml:space="preserve">3.70 </w:t>
      </w:r>
      <w:r>
        <w:rPr>
          <w:rFonts w:cs="Calibri" w:ascii="Calibri" w:hAnsi="Calibri"/>
          <w:sz w:val="20"/>
        </w:rPr>
        <w:t>(pompa z kanałami powietrznymi) i</w:t>
      </w:r>
      <w:r>
        <w:rPr>
          <w:rFonts w:cs="Calibri" w:ascii="Calibri" w:hAnsi="Calibri"/>
          <w:b/>
          <w:bCs/>
          <w:sz w:val="20"/>
        </w:rPr>
        <w:t xml:space="preserve"> 3.50 </w:t>
      </w:r>
      <w:r>
        <w:rPr>
          <w:rFonts w:cs="Calibri" w:ascii="Calibri" w:hAnsi="Calibri"/>
          <w:sz w:val="20"/>
        </w:rPr>
        <w:t xml:space="preserve">(bez kanałów) dla P20/W10-55  (EN 16147) oraz </w:t>
      </w:r>
      <w:r>
        <w:rPr>
          <w:rFonts w:cs="Calibri" w:ascii="Calibri" w:hAnsi="Calibri"/>
          <w:b/>
          <w:bCs/>
          <w:sz w:val="20"/>
        </w:rPr>
        <w:t>2.95</w:t>
      </w:r>
      <w:r>
        <w:rPr>
          <w:rFonts w:cs="Calibri" w:ascii="Calibri" w:hAnsi="Calibri"/>
          <w:sz w:val="20"/>
        </w:rPr>
        <w:t xml:space="preserve"> (pompa z kanałami powietrznymi) i </w:t>
      </w:r>
      <w:r>
        <w:rPr>
          <w:rFonts w:cs="Calibri" w:ascii="Calibri" w:hAnsi="Calibri"/>
          <w:b/>
          <w:bCs/>
          <w:sz w:val="20"/>
        </w:rPr>
        <w:t>2.75</w:t>
      </w:r>
      <w:r>
        <w:rPr>
          <w:rFonts w:cs="Calibri" w:ascii="Calibri" w:hAnsi="Calibri"/>
          <w:sz w:val="20"/>
        </w:rPr>
        <w:t xml:space="preserve"> (bez kanałów) dla P7/W10-55 (EN 16147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integrowany układ automatyki pogodowej z czujnikami temperatury w standardzie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temperatur otoczenia pompy ciepła: co najmniej </w:t>
      </w:r>
      <w:r>
        <w:rPr>
          <w:rFonts w:cs="Calibri" w:ascii="Calibri" w:hAnsi="Calibri"/>
          <w:b/>
          <w:bCs/>
          <w:sz w:val="20"/>
        </w:rPr>
        <w:t>+6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42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Minimalna temperatura pracy zewnętrznej -5 st C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wierzchnia wymiennika ciepła </w:t>
      </w:r>
      <w:r>
        <w:rPr>
          <w:rFonts w:cs="Calibri" w:ascii="Calibri" w:hAnsi="Calibri"/>
          <w:b/>
          <w:bCs/>
          <w:sz w:val="20"/>
        </w:rPr>
        <w:t>1,3 m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budowana grzałka elektryczna o mocy min. </w:t>
      </w:r>
      <w:r>
        <w:rPr>
          <w:rFonts w:cs="Calibri" w:ascii="Calibri" w:hAnsi="Calibri"/>
          <w:b/>
          <w:bCs/>
          <w:sz w:val="20"/>
        </w:rPr>
        <w:t>1,50 kW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/>
          <w:bCs/>
          <w:sz w:val="20"/>
        </w:rPr>
        <w:t xml:space="preserve">R134 A 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Poziom mocy akustycznej nie większy, niż </w:t>
      </w:r>
      <w:r>
        <w:rPr>
          <w:rFonts w:cs="Calibri" w:ascii="Calibri" w:hAnsi="Calibri"/>
          <w:b/>
          <w:bCs/>
          <w:sz w:val="20"/>
        </w:rPr>
        <w:t>60 dB</w:t>
      </w:r>
      <w:r>
        <w:rPr>
          <w:rFonts w:cs="Calibri" w:ascii="Calibri" w:hAnsi="Calibri"/>
          <w:sz w:val="20"/>
        </w:rPr>
        <w:t xml:space="preserve"> (EN 12102) dla urządzeń bez kanałów powietrznych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py muszą być wyposażone w grzałki elektryczne o mocy min. 2 kW, które zapewnią c.w.u.                      w wypadku niedobor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biornik powinien być wykonany z emalii z anodą tytanową lub nierdzewny,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fabrycznie nowe, nie starsze niż 12 miesięcy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licznik ciepła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Normal"/>
        <w:spacing w:lineRule="auto" w:line="240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 (osobny lub wbudowany w pom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w tym zawór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TŁY NA BIOMASĘ (PELLET)</w:t>
      </w:r>
    </w:p>
    <w:p>
      <w:pPr>
        <w:pStyle w:val="NormalnyWeb"/>
        <w:spacing w:before="0" w:after="120"/>
        <w:ind w:left="1080" w:hanging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KOTŁY NA BIOMASĘ (PELLET)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rządzenie grzewcze na paliwo biomasa typu pelle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Moc kotła dobrana w zależności od zapotrzebowania na ciepł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Minimalna sprawność kotła – nie mniej niż </w:t>
      </w:r>
      <w:r>
        <w:rPr>
          <w:rFonts w:cs="Arial" w:ascii="Calibri" w:hAnsi="Calibri"/>
        </w:rPr>
        <w:t>90%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Wymaga się̨ spełnienia przez kocioł dyrektywy EU 2009/125/WE z późniejszymi rozporządzeniami UE 2015/1189 oraz UE 2015/1187 tzw. „Ekoprojektu”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Zasobnik wykonany z blachy malowanej proszkow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Pojemność zasobnika dobrana w ten sposób, aby zapewnić możliwość co najmniej 3-dniowej pracy kotła bez konieczności załadunku paliwa 200/400 dm</w:t>
      </w:r>
      <w:r>
        <w:rPr>
          <w:rFonts w:cs="Arial" w:ascii="Calibri" w:hAnsi="Calibri"/>
          <w:color w:val="000000"/>
          <w:vertAlign w:val="superscript"/>
        </w:rPr>
        <w:t>3</w:t>
      </w:r>
      <w:r>
        <w:rPr>
          <w:rFonts w:cs="Arial" w:ascii="Calibri" w:hAnsi="Calibri"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budowane zabezpieczenia przed przegrzaniem i cofnięciem płomienia do zbiornika paliwa. (czujnik przed przegrzaniem w kotle; czujnik w palniku)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alnik </w:t>
      </w:r>
      <w:r>
        <w:rPr>
          <w:rFonts w:cs="Arial" w:ascii="Calibri" w:hAnsi="Calibri"/>
          <w:b/>
          <w:bCs/>
          <w:color w:val="000000"/>
        </w:rPr>
        <w:t>wrzutkowy</w:t>
      </w:r>
      <w:r>
        <w:rPr>
          <w:rFonts w:cs="Arial" w:ascii="Calibri" w:hAnsi="Calibri"/>
          <w:color w:val="000000"/>
        </w:rPr>
        <w:t xml:space="preserve"> przystosowany do spalania tylko biomasy (pelletu). wykonany ze stali nierdzewnej, możliwy do zamontowania po lewej lub prawej stronie kotła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abaryty kotła na biomasę należy dobrać do uwarunkowań technicznych kotłowni budynku mieszkalnego.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ie może posiadać dodatkowego rusztu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funkcję automatycznego zapłonu paliwa oraz automatyczny podajnik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być fabrycznie nowe, nie starsze niż 12 miesięcy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posiadać gwarancję producentów min. 5 la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talacja musi posiadać rękojmię wykonawcy instalacji na co najmniej 5 lat od daty odbioru końcowego.</w:t>
      </w:r>
    </w:p>
    <w:p>
      <w:pPr>
        <w:pStyle w:val="NormalnyWeb"/>
        <w:spacing w:before="0" w:after="0"/>
        <w:ind w:left="71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grzewcze na paliwo biomasa typu pellet - kocioł na biomas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ob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ka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 lub wbudowany system monitorowania produkowanej ener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pa dla prawidłowego obiegu i funkcjonowania instalacji c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espoły rurowe, izolacje rurocią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czynie zbior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jc w:val="right"/>
      <w:rPr/>
    </w:pPr>
    <w:r>
      <w:rPr>
        <w:rFonts w:cs="Calibri" w:ascii="Calibri" w:hAnsi="Calibri"/>
        <w:sz w:val="20"/>
        <w:szCs w:val="20"/>
      </w:rPr>
      <w:t>Załącznik nr 8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Zestaw %1 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mbria" w:hAnsi="Cambria" w:eastAsia="Times New Roman" w:cs="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contextualSpacing/>
      <w:jc w:val="center"/>
      <w:outlineLvl w:val="0"/>
    </w:pPr>
    <w:rPr>
      <w:b/>
      <w:bCs/>
      <w:smallCaps/>
      <w:sz w:val="32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576" w:hanging="576"/>
      <w:outlineLvl w:val="1"/>
    </w:pPr>
    <w:rPr>
      <w:rFonts w:ascii="Georgia" w:hAnsi="Georgia" w:eastAsia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ind w:left="720" w:hanging="720"/>
      <w:outlineLvl w:val="2"/>
    </w:pPr>
    <w:rPr>
      <w:rFonts w:ascii="Georgia" w:hAnsi="Georgia" w:cs="Georg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120"/>
      <w:ind w:left="864" w:hanging="864"/>
      <w:jc w:val="left"/>
      <w:outlineLvl w:val="3"/>
    </w:pPr>
    <w:rPr>
      <w:rFonts w:ascii="Georgia" w:hAnsi="Georgia" w:cs="Georgia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  <w:lang w:bidi="ar-SA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4"/>
      <w:szCs w:val="20"/>
      <w:lang w:val="en-US" w:bidi="ar-SA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lang w:bidi="ar-SA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Nagwek2Znak">
    <w:name w:val="Nagłówek 2 Znak"/>
    <w:qFormat/>
    <w:rPr>
      <w:rFonts w:ascii="Georgia" w:hAnsi="Georgia" w:eastAsia="Arial" w:cs="Arial"/>
      <w:b/>
      <w:bCs/>
      <w:sz w:val="28"/>
      <w:lang w:bidi="ar-SA"/>
    </w:rPr>
  </w:style>
  <w:style w:type="character" w:styleId="Nagwek3Znak">
    <w:name w:val="Nagłówek 3 Znak"/>
    <w:qFormat/>
    <w:rPr>
      <w:rFonts w:ascii="Georgia" w:hAnsi="Georgia" w:eastAsia="Times New Roman" w:cs="Times New Roman"/>
      <w:b/>
      <w:bCs/>
      <w:sz w:val="24"/>
      <w:szCs w:val="26"/>
      <w:lang w:bidi="ar-SA"/>
    </w:rPr>
  </w:style>
  <w:style w:type="character" w:styleId="Nagwek4Znak">
    <w:name w:val="Nagłówek 4 Znak"/>
    <w:qFormat/>
    <w:rPr>
      <w:rFonts w:ascii="Georgia" w:hAnsi="Georgia" w:eastAsia="Times New Roman" w:cs="Times New Roman"/>
      <w:b/>
      <w:bCs/>
      <w:szCs w:val="28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spacing w:before="120" w:after="0"/>
      <w:ind w:hanging="0"/>
      <w:jc w:val="left"/>
    </w:pPr>
    <w:rPr>
      <w:rFonts w:ascii="Calibri" w:hAnsi="Calibri" w:eastAsia="Arial" w:cs="Arial"/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5:00Z</dcterms:created>
  <dc:creator>Justyna Kudłacik</dc:creator>
  <dc:description/>
  <dc:language>en-US</dc:language>
  <cp:lastModifiedBy>User</cp:lastModifiedBy>
  <dcterms:modified xsi:type="dcterms:W3CDTF">2020-11-17T12:15:00Z</dcterms:modified>
  <cp:revision>2</cp:revision>
  <dc:subject/>
  <dc:title/>
</cp:coreProperties>
</file>