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>Ja, niżej podpisany/a ………………........…………………………..….…………………….……………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>zamieszkały/a w …..………………….................…………………………………………………………….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>legitymujący/a się dowodem osobistym seria i numer.................................…..…..……………………………………………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 xml:space="preserve">wydanym przez ……………………….………………………………………..……..,  PESEL ……………………..………………….………………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 ………………………………………………………., adres e-mail ………………………………………….…………………..………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czestnictwa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………….; obręb: ……………………………), którego jestem właścicielem*/ współwłaścicielem*/ do którego posiadam prawo do dysponowania nieruchomością* zostanie wymienione  na dzień podpisania Umowy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Dokumentację fotograficzną nowego pokrycia dachowego dostarczę do Biura Obsługi Grantobiorców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6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Justyna Kudłacik</dc:creator>
  <dc:description/>
  <dc:language>en-US</dc:language>
  <cp:lastModifiedBy>User</cp:lastModifiedBy>
  <cp:lastPrinted>2016-10-19T13:38:00Z</cp:lastPrinted>
  <dcterms:modified xsi:type="dcterms:W3CDTF">2020-11-17T12:26:00Z</dcterms:modified>
  <cp:revision>2</cp:revision>
  <dc:subject/>
  <dc:title/>
</cp:coreProperties>
</file>