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zasiedlenia budynku w fazie bud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terminem oddania do użytkowania nie późnej niż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nia podpisania Umowy o powierzenie grantu.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>Ja, niżej podpisany/a ………………........…………………………..….…………………….……………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ieszkały/a w …..………………….................…………………………………………………………….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itymujący/a się dowodem osobistym seria i numer.................................…..…..…………………………………………….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</w:rPr>
        <w:t xml:space="preserve">wydanym przez ……………………….………………………………………..……..,  PESEL ……………………..………………….……………… 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telefonu ………………………………………………………., adres e-mail ………………………………………….…………………..………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zasiedlony w terminie nie późnej niż do dnia podpisania Umowy o powierzenie grantu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..</w:t>
      </w:r>
    </w:p>
    <w:p>
      <w:pPr>
        <w:pStyle w:val="Redniasiatka1akcent2"/>
        <w:spacing w:lineRule="auto" w:line="276" w:before="120" w:after="12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62052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5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1:00Z</dcterms:created>
  <dc:creator>Justyna Kudłacik</dc:creator>
  <dc:description/>
  <dc:language>en-US</dc:language>
  <cp:lastModifiedBy>User</cp:lastModifiedBy>
  <cp:lastPrinted>2018-03-06T11:13:00Z</cp:lastPrinted>
  <dcterms:modified xsi:type="dcterms:W3CDTF">2020-11-17T12:11:00Z</dcterms:modified>
  <cp:revision>2</cp:revision>
  <dc:subject/>
  <dc:title/>
</cp:coreProperties>
</file>