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ZARZĄDZENIE NR 0050/346/</w:t>
      </w:r>
      <w:r>
        <w:rPr>
          <w:rFonts w:cs="Arial" w:ascii="Arial" w:hAnsi="Arial"/>
          <w:b/>
          <w:bCs/>
          <w:color w:val="000000"/>
          <w:sz w:val="18"/>
          <w:szCs w:val="20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z dnia 17 listopada 2020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w sprawie zatwierdzenia Regulaminu naboru i realizacji projektu grantowego „Odnawialne źródła energii szansą na poprawę jakości powietrza w Tychach” planowanego do realizacji </w:t>
        <w:br/>
        <w:t>w ramach Regionalnego Programu Operacyjnego Województwa Śląskiego na lata 2014-2020, Osi Priorytetowej IV Efektywność energetyczna</w:t>
      </w:r>
      <w:r>
        <w:rPr>
          <w:rFonts w:cs="Arial" w:ascii="Arial" w:hAnsi="Arial"/>
          <w:b/>
          <w:sz w:val="20"/>
          <w:szCs w:val="20"/>
        </w:rPr>
        <w:t>, odnawialne źródła energii i gospodarka niskoemisyjna, Działanie 4.1 Odnawialne źródła energii, Poddziałanie 4.1.3 Odnawialne źródła energii -konk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awy z dnia 8 marca 1990 r. o samorządzie gminnym (Dz. U. z 2020r., poz. </w:t>
      </w:r>
      <w:r>
        <w:rPr>
          <w:rFonts w:cs="Arial" w:ascii="Arial" w:hAnsi="Arial"/>
          <w:color w:val="000000"/>
          <w:sz w:val="20"/>
          <w:szCs w:val="20"/>
        </w:rPr>
        <w:t xml:space="preserve">713 z późn. zm.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ić Regulamin naboru i realizacji projektu grantowego pn: „Odnawialne źródła energii szansą na poprawę jakości powietrza w Tychach” realizowanego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, wraz z załącznikami. Regulamin stanowi załącznik do niniejszego Zarządz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Zarządzenie nr 0050/358/17 Prezydenta Miasta Tychy z dnia 30 listopada 2017r., zmienione Zarządzeniem nr 0050/82/18 Prezydenta Miasta Tychy z dnia 8 marca 2018r. w sprawie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Naczelnikowi Wydziału Komunalnego Ochrony Środowiska </w:t>
        <w:br/>
        <w:t xml:space="preserve">i Rolnict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strike w:val="false"/>
      <w:dstrike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H2">
    <w:name w:val="h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2:00Z</dcterms:created>
  <dc:creator>Sylwia Uchnast - Gara</dc:creator>
  <dc:description/>
  <dc:language>en-US</dc:language>
  <cp:lastModifiedBy>User</cp:lastModifiedBy>
  <cp:lastPrinted>2020-11-12T09:55:00Z</cp:lastPrinted>
  <dcterms:modified xsi:type="dcterms:W3CDTF">2020-11-17T12:02:00Z</dcterms:modified>
  <cp:revision>2</cp:revision>
  <dc:subject/>
  <dc:title>Zarzadzenie Prezydenta Miasta TYCHY</dc:title>
</cp:coreProperties>
</file>