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44/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13 listopada 2020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sprzedaży nieruchomości stanowiącej własność Gminy Miasta Tychy, położonej </w:t>
        <w:br/>
        <w:t xml:space="preserve">w Tychach przy ul. Armii Krajowej, na rzecz jej dotychczasowego  użytkownika wieczysteg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. 3 ustawy z 8 marca 1990 roku o samorządzie gminnym (Dz. U. z 2020, poz. 713 z późn. zm.) oraz art. 32 ust. 1, art. 37 ust. 2 pkt. 5 ustawy </w:t>
        <w:br/>
        <w:t xml:space="preserve">z 21 sierpnia 1997 roku o gospodarce nieruchomościami (Dz. U. z 2020, poz. 65 z późn. zm.) oraz § 3 uchwały Nr XXIV/423/16 z 25 sierpnia 2016 roku Rady Miasta Tychy, zmienionej uchwałą  </w:t>
        <w:br/>
        <w:t xml:space="preserve">nr XLIX/813/18 z 21 czerwca 2018 roku w sprawie zasad gospodarowania nieruchomościami </w:t>
        <w:br/>
        <w:t>i lokalami użytkowymi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 się do sprzedaży</w:t>
      </w:r>
      <w:r>
        <w:rPr>
          <w:rFonts w:cs="Arial" w:ascii="Arial" w:hAnsi="Arial"/>
          <w:bCs/>
          <w:sz w:val="20"/>
          <w:szCs w:val="20"/>
        </w:rPr>
        <w:t xml:space="preserve"> w trybie bezprzetargowym, nieruchomość gruntową stanowiącą własność Gminy Miasta Tychy, położoną w Tychach przy ul. Armii Krajowej obejmującą działkę </w:t>
        <w:br/>
        <w:t>nr 2616/83 o pow. 8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na rzecz jej dotychczasowego użytkownika wieczystego – zgodnie </w:t>
        <w:br/>
        <w:t>z załącznikiem mapow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0050/344/20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rezydenta Miasta Tychy z 13 listopada 2020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ziałka nr 2616/8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63500</wp:posOffset>
                </wp:positionV>
                <wp:extent cx="263525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6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467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5:00Z</dcterms:created>
  <dc:creator>Sylwia Uchnast - Gara</dc:creator>
  <dc:description/>
  <dc:language>en-US</dc:language>
  <cp:lastModifiedBy>ilukaszek</cp:lastModifiedBy>
  <cp:lastPrinted>2020-11-10T09:44:00Z</cp:lastPrinted>
  <dcterms:modified xsi:type="dcterms:W3CDTF">2020-11-16T11:35:00Z</dcterms:modified>
  <cp:revision>2</cp:revision>
  <dc:subject/>
  <dc:title>Zarzadzenie Prezydenta Miasta TYCHY</dc:title>
</cp:coreProperties>
</file>