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RZĄDZENIE NR 0050/313/20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 23 października 2020 roku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;Arial" w:ascii="Arial;Arial" w:hAnsi="Arial;Arial"/>
          <w:b/>
          <w:sz w:val="22"/>
          <w:szCs w:val="22"/>
        </w:rPr>
        <w:t xml:space="preserve"> 2648/116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dstawie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art. 30 ust. 1 i ust. 2 pkt. 3 ustawy z 8 marca 1990 roku o samorządzie gminnym (Dz. U. z  2020 r., poz. 713) oraz art. 13 ust. 1, ustawy z 21 sierpnia 1997 roku   </w:t>
        <w:br/>
        <w:t>o gospodarce nieruchomościami (Dz. U. z 2020 r., poz. 65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zeznacza się do wydzierżawienia w trybie bezprzetargowym na okres do 3 lat, nieruchomość gruntową składającą się z części działki  oznaczonej nr </w:t>
      </w:r>
      <w:r>
        <w:rPr>
          <w:rFonts w:cs="Arial;Arial" w:ascii="Arial;Arial" w:hAnsi="Arial;Arial"/>
          <w:b/>
          <w:sz w:val="22"/>
          <w:szCs w:val="22"/>
        </w:rPr>
        <w:t xml:space="preserve">2648/116 </w:t>
      </w:r>
      <w:r>
        <w:rPr>
          <w:rFonts w:cs="Arial;Arial" w:ascii="Arial;Arial" w:hAnsi="Arial;Arial"/>
          <w:sz w:val="22"/>
          <w:szCs w:val="22"/>
        </w:rPr>
        <w:t xml:space="preserve">(użytek – Bz, KA1T/00004218/9), położonej przy ul. Cmentarnej w Tychach, o długości 36,4 m </w:t>
        <w:br/>
        <w:t>i o szerokości 1,0 m, stanowiącej własność Gminy Miasta Tychy w celu budowy sieci gazowej.</w:t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bookmarkStart w:id="0" w:name="z6"/>
      <w:bookmarkEnd w:id="0"/>
      <w:r>
        <w:rPr>
          <w:rFonts w:cs="Arial;Arial" w:ascii="Arial;Arial" w:hAnsi="Arial;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/-/ mgr inż. Andrzej Dziub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;Arial" w:hAnsi="Arial;Arial" w:cs="Arial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1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0-11-10T12:41:00Z</dcterms:modified>
  <cp:revision>2</cp:revision>
  <dc:subject/>
  <dc:title>Zarzadzenie Prezydenta Miasta TYCHY</dc:title>
</cp:coreProperties>
</file>