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34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4 listopada 202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yrażenia zgody na ustanowienie odpłatnej służebności drogowej </w:t>
        <w:br/>
        <w:t>przez nieruchomość gruntową będącą własnością Gminy Tych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 ust. 2 pkt 3 ustawy z dnia 8 marca 1990 r. o samorządzie gminnym</w:t>
        <w:br/>
        <w:t>(Dz. U. z 2020 r., poz. 713 t. j.), art. 13 ust. 1 ustawy z dnia 21 sierpnia 1997r. o gospodarce nieruchomościami (Dz. U. z 2020 r. poz. 65 z późn. zm.) oraz Uchwały</w:t>
        <w:br/>
        <w:t>Nr XXIV/423/16 Rady Miasta Tychy z dnia 25 sierpnia 2016 r. w sprawie zasad gospodarowania nieruchomościami i lokalami, zmieniona Uchwałą nr XLIX/813/18 z dnia</w:t>
        <w:br/>
        <w:t>21 czerwca 2018 r. Rady Miasta Tychy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raża się zgodę na ustanowienie odpłatnej służebności drogowej przez działki gminn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1423/32 - zapisana w księdze wieczystej Sądu Rejonowego w Tychach KA1T/00021839/3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1066/32 - zapisana w księdze wieczystej Sądu Rejonowego w Tychach KA1T/00016471/7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skomunikowania z drogą publiczną ul. Wyszyńskiego działki nr 1274/32 stanowiącej własność Gminy Miasta Tychy w użytkowaniu wieczystym osoby prawnej, zgodnie</w:t>
        <w:br/>
        <w:t>z załącznikiem mapow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Akapitzlist"/>
        <w:keepNext w:val="true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7:00Z</dcterms:created>
  <dc:creator>Sylwia Uchnast - Gara</dc:creator>
  <dc:description/>
  <dc:language>en-US</dc:language>
  <cp:lastModifiedBy>Katarzyna Trzcionka</cp:lastModifiedBy>
  <cp:lastPrinted>1995-11-21T17:41:00Z</cp:lastPrinted>
  <dcterms:modified xsi:type="dcterms:W3CDTF">2020-11-05T13:27:00Z</dcterms:modified>
  <cp:revision>3</cp:revision>
  <dc:subject/>
  <dc:title>Zarzadzenie Prezydenta Miasta TYCHY</dc:title>
</cp:coreProperties>
</file>