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2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9 październik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 działki nr 3178 oraz części działki nr 3386/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5 ust. 1 ustawy z 8 marca 1990 r. o samorządzie gminnym</w:t>
        <w:br/>
        <w:t xml:space="preserve">(Dz. U. z 2020 r., poz. 713), oraz § 10 pkt 3 Statutu Tyskiego Zakładu Usług Komunalnych jednostki budżetowej w Tychach przyjętego uchwałą nr XVI/270/15 Rady Miasta Tychy </w:t>
        <w:br/>
        <w:t xml:space="preserve">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Tyskiemu Zakładowi Usług Komunalnych w Tych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ę nr 3178 o pow. 0,0117 ha, użytek „N”, położona przy ul. Kolejowej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działki nr 3386/25 o pow. 0,0270 ha, stanowiącej teren zielony (pow. całkowita 0,0392 ha), użytek „Bp”, położonej przy ul. Jagodowej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 przekazuje się do bieżącego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/-/ mgr inż. Andrzej Dziub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8:00Z</dcterms:created>
  <dc:creator>Sylwia Uchnast - Gara</dc:creator>
  <dc:description/>
  <dc:language>en-US</dc:language>
  <cp:lastModifiedBy>Katarzyna Trzcionka</cp:lastModifiedBy>
  <cp:lastPrinted>2020-10-22T14:33:00Z</cp:lastPrinted>
  <dcterms:modified xsi:type="dcterms:W3CDTF">2020-11-05T12:48:00Z</dcterms:modified>
  <cp:revision>2</cp:revision>
  <dc:subject/>
  <dc:title>Zarzadzenie Prezydenta Miasta TYCHY</dc:title>
</cp:coreProperties>
</file>