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5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październik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. 3 ustawy z 8 marca 1990 r. o samorządzie gminnym (Dz. U. z  2020 r., poz. 713 t.j.), art. 13 ust. 1, ustawy z 21 sierpnia 1997 r. </w:t>
        <w:br/>
        <w:t xml:space="preserve">o gospodarce nieruchomościami (Dz. U. z 2020 r., poz. 65 z późn. zm.) oraz Uchwały </w:t>
        <w:br/>
        <w:t xml:space="preserve">Nr XXIV/423/16 rady Miasta Tychy z 25 sierpnia 2016 r. w sprawie zasad gospodarowania nieruchomościami i lokalami, zmieniona Uchwałą nr XLIX/813/18 z 21 czerwca 2018 r. Rady Miasta Tychy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ustanowienie odpłatnej służebności drogowej przez działkę gminną</w:t>
        <w:br/>
        <w:t xml:space="preserve">nr 394/115 zapisaną w księdze wieczystej Sądu Rejonowego w Tychach </w:t>
        <w:br/>
        <w:t xml:space="preserve">nr KA1T/00025214/4 w celu skomunikowania z drogą publiczną ul. Nadrzeczną działki </w:t>
        <w:br/>
        <w:t>nr 381/115 stanowiącej własność osoby fizyczn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5:00Z</dcterms:created>
  <dc:creator>bbojdol</dc:creator>
  <dc:description/>
  <dc:language>en-US</dc:language>
  <cp:lastModifiedBy>Katarzyna Zawiślak</cp:lastModifiedBy>
  <cp:lastPrinted>2020-10-15T17:12:00Z</cp:lastPrinted>
  <dcterms:modified xsi:type="dcterms:W3CDTF">2020-10-21T06:15:00Z</dcterms:modified>
  <cp:revision>2</cp:revision>
  <dc:subject/>
  <dc:title/>
</cp:coreProperties>
</file>