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Nr 0050/298/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2 października 2020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 sprawie przygotowania i prowadzenia „Akcji Zima 2020/2021”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art. 7 ust.1 pkt. 2, 3 i art. 31 ustawy z dnia 8 marca 1990r. o samorządzie gminnym (Dz. U. z 2020r., </w:t>
      </w:r>
      <w:r>
        <w:rPr>
          <w:rFonts w:cs="Arial" w:ascii="Arial" w:hAnsi="Arial"/>
          <w:sz w:val="22"/>
          <w:szCs w:val="22"/>
        </w:rPr>
        <w:t>poz. 713</w:t>
      </w:r>
      <w:r>
        <w:rPr>
          <w:rFonts w:cs="Arial" w:ascii="Arial" w:hAnsi="Arial"/>
          <w:sz w:val="22"/>
        </w:rPr>
        <w:t xml:space="preserve">) i Rozporządzenia Ministra Środowiska z dnia 27 października 2005r. w sprawie rodzajów i warunków stosowania środków, jakie mogą być używane na drogach publicznych oraz ulicach i placach (Dz. U. z 2005r., Nr 230, poz. 1960) </w:t>
        <w:br/>
        <w:t>i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Rozporządzenia Rady Ministrów z dnia 25 czerwca 2002 roku w sprawie szczegółowego zakresu działania Szefa Obrony Cywilnej Kraju, szefów obrony cywilnej województw, powiatów i gmin (Dz. U. z 2002r. Nr 96, poz. 850)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>oraz §11 ust. 1 Regulaminu Organizacyjnego Urzędu Miasta Tychy wprowadzonego Zarządzeniem Nr 120/16/20 Prezydenta Miasta Tychy z dnia 9 marca 2020r. w sprawie ogłoszenia jednolitego tekstu Regulaminu Organizacyjnego Urzędu Miasta Tych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rządzam podjęcie działań przez wymienione służby miejskie, zapewniające prawidłowe funkcjonowanie miasta w okresie zimowym (Akcja Zima 2020/2021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Dyrektora Miejskiego Zarządu Ulic i Mostów w Tychach do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zapewnienia właściwego utrzymania dróg w mieście według następujących standardów zimowego utrzymani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969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óg krajowych II standard i II standard podwyższony dla drogi D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9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óg powiatowych II standar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9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óg gminnych II i III standard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>uwzględniając kategoryzację dróg oraz kolejność odśnieżania w zależności od ich znaczenia komunikacyjnego dla miast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chodników, parkingów i placów miejskich, ciągów i przejść pieszych, tuneli, kładek i ścieżek w parkach objętych zimowym utrzymaniem,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śnieżania w taki sposób, aby śnieg usuwany z ulic przez  sprzęt zmechanizowany nie był odkładany na chodnikach, przejściach dla pieszych i peronach przystankowych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Dyżurnemu Miejskiego Ośrodka Dyspozycyjnego codziennych raportów drogą telefoniczną w godzinach 7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, 15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i 23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z informacją o ilości osób oraz urządzeń zadysponowanych do „Akcji Zima 2020/2021”, za wyjątkiem dni, gdy czynności akcji nie są faktycznie wykonywane,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powiadomienia drogą telefoniczną Dyżurnego Miejskiego Ośrodka Dyspozycyjnego </w:t>
        <w:br/>
        <w:t>o sposobie wykonania jego polecenia usunięcia stwierdzonych nieprawidłowości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>likwidowania śliskości na ulicach, placach i drogach publicznych w zależności od ważności oraz przyjętej kolejności odśnieżania, zgodnie z planem „Akcji Zima 2020/2021”, przy użyciu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, solanki, chlorku wap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rogach kraj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głównych ulicach miasta pierwszej kolejności odśnieżania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 i mieszanki piaskowo-solnej na ulicach wylotowych z centrum i dzielnic podmiejskich pierwszej i drugiej kolejności odśnieżania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i piaskowo-solnej i piasku na pozostałych drogach dzielnic centralnych miasta drugiej kolejności odśnieżania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asku na drogach i ulicach w dzielnicach podmiejskich drugiej kolejności odśnieżania,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owania wymienionych w pkt 5) środków chemicznych zgodnie z zasadami określonymi w Rozporządzeniu Ministra Środowiska z dnia 27 października 2005r. </w:t>
        <w:br/>
        <w:t xml:space="preserve">w sprawie rodzajów i warunków stosowania środków, jakie mogą być używane </w:t>
        <w:br/>
        <w:t>na drogach publicznych oraz ulicach i placach (Dz. U. z 2005r., Nr 230 poz.1960)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a w stanie gotowości do ustawienia i rozpalenia "koksiaków'' </w:t>
        <w:br/>
        <w:t>na przystankach komunikacji miejskiej, na których oczekują duże ilości pasażerów. Koksiaki winny zostać rozpalone na każde polecenie Dyżurnego Miejskiego Ośrodka Dyspozycyjnego, w ciągu 24 godzin od wydania powyższej dyspozycji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zątnięcia błota, śniegu i lodu z całej powierzchni przystanków komunikacyjnych oraz gromadzenia uprzątniętych zanieczyszczeń poza terenem przystanków w sposób nie utrudniający zatrzymywania pojazdów oraz wsiadania i wysiadania pasażer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Zobowiązuję Dyrektora Tyskiego Zakładu Usług Komunalnych w Tychach do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i podania do publicznej wiadomości informacji o sposobie organizacji „Akcji Zima 2020/2021”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a niniejszego zarządzenia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łaściwym służbom i podmiotom działającym na terenie miasta Tychy odpowiedzialnym za przebieg „Akcji Zima 2020/2021”,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endantowi Miejskiemu Policji w Tychach, Komendantom Powiatowych Policji w Mikołowie i Pszczynie oraz Komendantowi Powiatowemu Policji w Bieruni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50" w:before="0" w:after="180"/>
        <w:ind w:left="426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Zobowiązuję Naczelnika Wydziału Bezpieczeństwa i Zarządzania Kryzysowego Urzędu Miasta Tychy do przekazywania do Miejskiego Ośrodka Dyspozycyjnego i Miejskiego Zarządu Ulic i Mostów w Tychach meldunków i informacji meteorologicznych </w:t>
        <w:br/>
        <w:t xml:space="preserve">o nadchodzących niskich temperaturach, zwiększonych opadach śniegu oraz zawiejach </w:t>
        <w:br/>
        <w:t>i zamieciach śnież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50" w:before="0" w:after="18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 Wniosek Naczelnika Wydziału Bezpieczeństwa i Zarządzania Kryzysowego Urzędu Miasta Tychy, w okresie zimy 2020/2021 roku, kieruję wytypowane Formacje Obrony Cywilnej,</w:t>
      </w:r>
    </w:p>
    <w:tbl>
      <w:tblPr>
        <w:tblW w:w="552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30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OC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M „OSKARD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B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s-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SM „OSKARD”</w:t>
            </w:r>
          </w:p>
        </w:tc>
      </w:tr>
      <w:tr>
        <w:trPr>
          <w:trHeight w:val="2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M „ZUZANN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„KAROLIN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„STELL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M „TERESA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50" w:before="0" w:after="18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50" w:before="0" w:after="18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alizacji następujących zadań: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odjęcia funkcjonowania FOC na administrowanym przez siebie terenie w wypadku wystąpienia stanu klęski żywiołowej,  zgodnie z Wytycznymi zawartymi w Planie „Akcja Zima 2020/2021”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monitorowania zagrożeń klęski żywiołowej – intensywne opady śniegu, zawieje                 i zamiecie śnieżne, niskie temperatury, w sezonie zimowym 2020/2021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rzekazywania informacji o zagrożeniu i sytuacji kryzysowej na administrowanym przez siebie terenie do służby dyspozytorskiej „Akcji Zima”, oraz do Teleinformatycznego Centrum Bezpieczeństwa – Centrum Zarządzania Kryzysowego (TCB-CZK)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ostrzegania i alarmowania ludności.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bierania i opracowywania bazy danych o zagrożeniu i przekazywania informacji do służb dyspozytorskich „Akcji Zima”, służb ochrony i służb zabezpieczających ludność na wypadek wystąpienia nadzwyczajnych zagrożeń, zgodnie z Procedurami </w:t>
        <w:br/>
        <w:t>i Instrukcjami zawartymi w Planie „Akcja Zima 2020/202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50" w:before="0" w:after="1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Prezesa Przedsiębiorstwa Energetyki Cieplnej Sp. z o. o w Tychach do opracowania programu działania w ramach "Akcji Zima" na wypadek przerw w dostawie ciepła na terenie miasta w okresie zimowy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ę Prezesa Zarządu Rejonowego Przedsiębiorstwa Wodociągów i Kanalizacji w Tychach Spółka Akcyjna do opracowania programu działania na wypadek przerw </w:t>
        <w:br/>
        <w:t>w dostawie wody i funkcjonowania kanalizacji na terenie miasta w okresie zim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Prezesa Regionalnego Centrum Gospodarki Ściekowej w Tychach Spółka Akcyjna do opracowania programu działania na wypadek przerw funkcjonowania kanalizacji na terenie miasta w okresie zim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Dyrektora Miejskiego Zarządu Budynków Mieszkalnych, Prezesa Tyskiego Towarzystwa Budownictwa Społecznego  do zwiększenia na okres zimy sił i środków  </w:t>
        <w:br/>
        <w:t>w funkcjonujących całodobowych punktach awaryjnych na Rejonach Obsługi Mieszkańców oraz podanie aktualnych numerów telefonów alarmowych i służb dyżurnych „Akcji Zima” do publicznej wiadomości, w sposób zwyczajowo przyjęty na swoim tereni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Komendanta Straży Miejskiej do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opracowania planu działania funkcjonariuszy Straży Miejskiej w Tychach w zakresie koordynacji działań z podmiotami określonymi w niniejszym zarządzeniu zmierzających do usuwania skutków zimy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współdziałania z podmiotami określonymi w niniejszym zarządzeniu w okresie trwania „Akcji Zima 2020/2021”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nia i egzekwowania obowiązku zimowego utrzymania nieruchomości od ich właścicieli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ewidencji z wpisem zgłoszeń nieprawidłowości z jednoczesnym odnotowaniem danych co do przekazania interwencji kompetentnym jednostkom i meldunku o sposobie usunięcia usterek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yrektorów i Prezesów jednostek organizacyjnych i Spółek Prawa Handlowego Miasta zobowiązuję do włączenia się w akcję odśnieżania przy wystąpieniu ekstremalnych opadów śniegu poprzez użycie dodatkowych sił i środków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Powołuję Całodobowy Miejski Ośrodek Dyspozycyjny z siedzibą w Tychach przy </w:t>
        <w:br/>
        <w:t>ul. Budowlanych 67, obsługiwany przez służbę dyżurną Straży Miej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40" w:hanging="398"/>
        <w:jc w:val="both"/>
        <w:rPr/>
      </w:pPr>
      <w:r>
        <w:rPr>
          <w:rFonts w:cs="Arial" w:ascii="Arial" w:hAnsi="Arial"/>
          <w:sz w:val="22"/>
        </w:rPr>
        <w:t>Polecam utrzymywać w aktywności całodobowe numery telefonów Całodobowego Miejskiego Ośrodka Dyspozycyjnego w zakresie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i bezpłatnej nr 986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linii płatnej nr 32/ 776 39 8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540" w:hanging="398"/>
        <w:jc w:val="both"/>
        <w:rPr/>
      </w:pPr>
      <w:r>
        <w:rPr>
          <w:rFonts w:cs="Arial" w:ascii="Arial" w:hAnsi="Arial"/>
          <w:sz w:val="22"/>
        </w:rPr>
        <w:t>Do zadań Całodobowego Miejskiego Ośrodka Dyspozycyjnego należy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22"/>
        </w:rPr>
        <w:t>koordynacja działań nad przebiegiem „Akcji Zima 2020/2021”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22"/>
        </w:rPr>
        <w:t>współdziałanie z Miejskim Zarządem Ulic i Mostów w Tychach w zakresie  prawidłowego przebiegu "Akcji Zima 2020/2021"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mowanie zgłoszeń o zaistniałych awariach i zagrożeniach na terenie miasta </w:t>
        <w:br/>
        <w:t>i  ich przekazywanie służbom komunalnym odpowiedzialnym za ich usunięc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 z wpisem zgłoszeń nieprawidłowości z jednoczesnym odnotowaniem danych co do przekazania interwencji kompetentnym jednostkom i meldunku o sposobie ich usun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40" w:hanging="398"/>
        <w:jc w:val="both"/>
        <w:rPr/>
      </w:pPr>
      <w:r>
        <w:rPr>
          <w:rFonts w:cs="Arial" w:ascii="Arial" w:hAnsi="Arial"/>
          <w:sz w:val="22"/>
        </w:rPr>
        <w:t>Dyżurny Miejskiego Ośrodka Dyspozycyjnego otrzymuje upoważnienie do wydawania poleceń w imieniu Prezydenta Miast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om określonym w niniejszym zarządzeniu w zakresie usuwania stwierdzonych nieprawidło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mu Zarządowi Ulic i Mostów w Tychach w zakresie rozpalania koksiaków. Polecenie to zostanie wydane z jednodniowym wyprzedzeniem, po wystąpieniu co najmniej  dwudniowej średniodobowej temperatury wynoszącej minimum -13°C oraz po opublikowaniu prognozy potwierdzającej występowanie tej (lub niższej) temperatury przez kolejne dni.</w:t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szystkie gminne jednostki odpowiedzialne za „Akcję Zima 2020/2021” powinny składować nadmiar śniegu na terenie stanowiącym własność gminy, położonym przy </w:t>
        <w:br/>
        <w:t>ul. Żorskiej tj. teren zlokalizowany po lewej stronie ulicy za cmentarzem parafialnym Miłosierdzia Bożego w Tychach (cześć działki nr 2791/37) - zgodnie z załączniki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Wywóz nadmiaru śniegu w miejsca określone w § 4 winien być bezwzględnie każdorazowo zgłoszony przez jednostki gminne (w formie pisemnej, w terminie do 3 dni od wywiezienia) za wyjątkiem Miejskiego Zarządu Ulic i Mostów w Tychach, </w:t>
        <w:br/>
        <w:t>do Tyskiego Zakładu Usług Komunalnych w Tychach. Informacja ta winna zawierać: nazwę i adres podmiotu, miejsce wywozu nadmiaru śniegu, datę złożenia śniegu, ilość wywiezionego śniegu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Podmioty korzystające z wyznaczonego miejsca składowania nadmiaru śniegu zobowiązane są po odwołaniu „Akcji Zima 2020/2021” do jego uporządkowania </w:t>
        <w:br/>
        <w:t xml:space="preserve">i przywrócenia do stanu pierwotnego. Informacje o uporządkowaniu terenu należy zgłosić pisemnie do Tyskiego Zakładu Usług Komunalnych w Tychach, w terminie 1 dnia po zakończeniu „Akcji Zima 2020/2021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m dzień 31 października 2020r. jako datę gotowości do rozpoczęcia Akcji zima. Ustalam czas trwania „Akcji Zima 2020/2021” od 1 listopada 2020r. do chwili ustania trwałych opadów śniegu oraz przymrozków powodujących śliskość w stopniu zakłócającym komunikację, nie krócej niż do dnia 31 marca 2021r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ind w:left="142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Zarządzenie wchodzi w życie z dniem podpisania.  </w:t>
      </w:r>
    </w:p>
    <w:p>
      <w:pPr>
        <w:pStyle w:val="Normal"/>
        <w:jc w:val="center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/-/ mgr inż. Andrzej Dziub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Załącznik do Zarządzenia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Nr 0050/298/20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Tychy </w:t>
      </w:r>
    </w:p>
    <w:p>
      <w:pPr>
        <w:pStyle w:val="Normal"/>
        <w:ind w:left="9923" w:hanging="0"/>
        <w:rPr/>
      </w:pPr>
      <w:r>
        <w:rPr>
          <w:rFonts w:cs="Arial" w:ascii="Arial" w:hAnsi="Arial"/>
        </w:rPr>
        <w:t>z dnia 12.10.2020</w:t>
      </w:r>
      <w:r>
        <w:rPr/>
        <w:t xml:space="preserve"> r.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808"/>
      </w:tblGrid>
      <w:tr>
        <w:trPr>
          <w:trHeight w:val="782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13030</wp:posOffset>
                  </wp:positionH>
                  <wp:positionV relativeFrom="margin">
                    <wp:posOffset>381000</wp:posOffset>
                  </wp:positionV>
                  <wp:extent cx="1638300" cy="4508500"/>
                  <wp:effectExtent l="0" t="0" r="0" b="0"/>
                  <wp:wrapSquare wrapText="bothSides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53" t="16155" r="77896" b="20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50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45085</wp:posOffset>
                  </wp:positionV>
                  <wp:extent cx="7240905" cy="48444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0905" cy="484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97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300" w:after="180"/>
      <w:ind w:hanging="440"/>
      <w:jc w:val="both"/>
    </w:pPr>
    <w:rPr>
      <w:rFonts w:ascii="Arial" w:hAnsi="Arial" w:eastAsia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6:00Z</dcterms:created>
  <dc:creator>Psy</dc:creator>
  <dc:description/>
  <dc:language>en-US</dc:language>
  <cp:lastModifiedBy>Katarzyna Trzcionka</cp:lastModifiedBy>
  <cp:lastPrinted>2020-10-12T11:54:00Z</cp:lastPrinted>
  <dcterms:modified xsi:type="dcterms:W3CDTF">2020-10-13T09:26:00Z</dcterms:modified>
  <cp:revision>2</cp:revision>
  <dc:subject/>
  <dc:title>ZARZĄDZENIE  Nr 0152/</dc:title>
</cp:coreProperties>
</file>