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ącznik do zarządzenia nr 0050/299/20</w:t>
        <w:br/>
        <w:t xml:space="preserve">                                                                                                                                                                Prezydenta Miasta Tychy z 12.10.2020 r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4"/>
        <w:gridCol w:w="1985"/>
        <w:gridCol w:w="1417"/>
        <w:gridCol w:w="3011"/>
        <w:gridCol w:w="2551"/>
        <w:gridCol w:w="3260"/>
      </w:tblGrid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 (m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ek (m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łoż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księgi wieczystej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yfikator geodezyjny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9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entar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421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2649/1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ęcims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421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117/1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/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entar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4218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1_1.0001.AR_7.1368/11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/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erzyniec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1T/00017221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7_1.0001.AR_11.896/122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Żwakowska </w:t>
              <w:br/>
              <w:t xml:space="preserve">działka zabudowana chodnikiem i schod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1T/00049037/3 wniosek o nowe K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7_1.0001.AR_2.5230/26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/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chodnia</w:t>
              <w:br/>
              <w:t xml:space="preserve">działka zabudowana chodnikie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1T/00004903/3 wniosek o nowe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707_1.0001.AR_5.2194/107</w:t>
            </w:r>
          </w:p>
        </w:tc>
      </w:tr>
    </w:tbl>
    <w:p>
      <w:pPr>
        <w:pStyle w:val="Normal"/>
        <w:spacing w:before="0" w:after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4:00Z</dcterms:created>
  <dc:creator>agrudka</dc:creator>
  <dc:description/>
  <dc:language>en-US</dc:language>
  <cp:lastModifiedBy>Katarzyna Trzcionka</cp:lastModifiedBy>
  <cp:lastPrinted>2020-07-09T15:17:00Z</cp:lastPrinted>
  <dcterms:modified xsi:type="dcterms:W3CDTF">2020-10-12T12:54:00Z</dcterms:modified>
  <cp:revision>2</cp:revision>
  <dc:subject/>
  <dc:title/>
</cp:coreProperties>
</file>