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531" w:leader="none"/>
          <w:tab w:val="left" w:pos="184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60" w:leader="none"/>
        </w:tabs>
        <w:ind w:left="1276" w:firstLine="56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firstLine="56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0050/292/20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firstLine="56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a Miasta Tychy 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firstLine="5670"/>
        <w:jc w:val="left"/>
        <w:rPr/>
      </w:pPr>
      <w:r>
        <w:rPr>
          <w:rFonts w:cs="Arial" w:ascii="Arial" w:hAnsi="Arial"/>
          <w:sz w:val="22"/>
          <w:szCs w:val="22"/>
        </w:rPr>
        <w:t>z dnia 2 października 2020 r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j Komisji Urbanistyczno-Architektonicznej w Tychach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Ilekroć w treści Regulaminu mowa jest o: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ab/>
        <w:t>1)</w:t>
        <w:tab/>
        <w:t>Komisji - należy przez to rozumieć Miejską Komisję Urbanistyczno-Architektoniczną w Tychach;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rezydencie - należy przez to rozumieć Prezydenta Miasta Tychy;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Przewodniczącym lub Zastępcy Przewodniczącego – należy przez to rozumieć Przewodniczącego lub Zastępcę Przewodniczącego Miejskiej Komisji Urbanistyczno-Architektonicznej w Tychach, którzy wybierani są na zasadach określonych w § 3 ust. 1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gulamin określa: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Tryb działania Komisji;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Wewnętrzną organizację Komisji;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sady i przedmiot pracy Komisji;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</w:t>
        <w:tab/>
        <w:t xml:space="preserve">Zasady finansowania pracy Komisji i autorów dodatkowych opinii lub koreferatów sporządzanych na potrzeby prac Komisji. 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851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omisja jest organem doradczym Prezydenta w sprawach planowania i zagospodarowania przestrzennego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Prezydent powołuje skład Komisji Zarządzeniem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Odwołanie składu Komisji oraz zmiana Regulaminu następuje w trybie przewidzianym dla jego powołania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wołanie osoby wchodzącej w skład Komisji może nastąpić również na jej wniosek, na wniosek samorządu zawodowego lub stowarzyszenia branżowego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ind w:left="420" w:hanging="4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Wyłączeniu ze składu Komisji, na czas rozpatrywania sprawy, podlega osoba będąca jej autorem, współautorem, jak również której autorem lub współautorem jest współmałżonek, krewny i powinowaty do drugiego stopnia. 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pierwszym posiedzeniu członkowie Komisji wybierają ze swego grona, w trybie głosowania, Przewodniczącego oraz Zastępcę Przewodniczącego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Komisja podejmuje wszelkie rozstrzygnięcia merytoryczne, w tym przyjęcie protokołów    i opinii Komisji, w głosowaniu jawnym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przypadku równej liczby głosów uzyskanych w drodze głosowania decyduje głos Przewodniczącego, a w razie jego nieobecności Zastępcy Przewodniczącego.</w:t>
      </w:r>
    </w:p>
    <w:p>
      <w:pPr>
        <w:pStyle w:val="TextBody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 obsługę administracyjno-techniczną posiedzeń Komisji (sporządzanie projektu protokołu, zawiadamianie członków i innych uczestników posiedzenia Komisji, przekazywanie materiałów, itp.) odpowiedzialny jest pracownik Wydziału Planowania Przestrzennego i Urbanistyki Urzędu Miasta Tychy wyznaczony przez Naczelnika tego wydziału.</w:t>
      </w:r>
    </w:p>
    <w:p>
      <w:pPr>
        <w:pStyle w:val="TextBody"/>
        <w:ind w:left="420" w:hanging="420"/>
        <w:rPr/>
      </w:pPr>
      <w:r>
        <w:rPr>
          <w:rFonts w:cs="Arial" w:ascii="Arial" w:hAnsi="Arial"/>
          <w:sz w:val="22"/>
          <w:szCs w:val="22"/>
        </w:rPr>
        <w:t>5.</w:t>
        <w:tab/>
        <w:t>Tematy i materiały będące przedmiotem posiedzenia Komisji przekazywane są członkom Komisji w wersji elektronicznej, co najmniej 7 dni przed terminem posiedzenia Komisji.</w:t>
      </w:r>
    </w:p>
    <w:p>
      <w:pPr>
        <w:pStyle w:val="TextBody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przypadku nieobecności Przewodniczącego i Zastępcy Przewodniczącego obowiązki Przewodniczącego pełni na czas bieżącego posiedzenia Komisji, członek Komisji wybrany w drodze głosowania przez członków Komisji uczestniczących w posiedzeniu.</w:t>
      </w:r>
    </w:p>
    <w:p>
      <w:pPr>
        <w:pStyle w:val="TextBody"/>
        <w:ind w:left="420" w:hanging="42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13" w:hanging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omisja obraduje na posiedzeniach, których częstotliwość wynikać będzie z potrzeb bieżących gminy i realizacji zadań Komisji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</w:tabs>
        <w:ind w:left="413" w:hanging="413"/>
        <w:rPr/>
      </w:pPr>
      <w:r>
        <w:rPr>
          <w:rFonts w:cs="Arial" w:ascii="Arial" w:hAnsi="Arial"/>
          <w:sz w:val="22"/>
          <w:szCs w:val="22"/>
        </w:rPr>
        <w:t>2.</w:t>
        <w:tab/>
        <w:t>Na posiedzenia Komisji mogą być zapraszani eksperci i specjaliści różnych dziedzin, przedstawiciele odpowiednich organów i instytucji, pracownicy Urzędu Miasta Tychy jednostek organizacyjnych miasta, odpowiednio do przedmiotu posiedzenia Komisj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13" w:hanging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Tematy i terminy posiedzeń Komisji oraz listę osób zaproszonych do uczestnictwa w posiedzeniu ustala Naczelnik Wydziału Planowania Przestrzennego i Urbanistyki Urzędu Miasta Tychy w porozumieniu z Zastępcą Prezydenta Miasta ds. Gospodarki Przestrzennej i Przewodniczącym Komisji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</w:tabs>
        <w:ind w:left="413" w:hanging="413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Osoby wchodzące w skład Komisji oraz inne osoby przewidziane do udziału w posiedzeniu należy powiadomić o terminie posiedzenia Komisji co najmniej 10 dni przed tym terminem poprzez zawiadomienie lub zaproszenie, dopuszczając powiadomienia  pocztą elektroniczną lub telefonicznie. 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13" w:hanging="413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Komisja może podejmować działania i wydawać opinie w minimalnym czteroosobowym składzie, przy udziale c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mniej trzech członków Komisji nie będących pracownikami Urzędu Miasta Tychy. 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13" w:hanging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przypadku braku na posiedzeniu wymaganej liczby członków Komisji określonej w ust. 5 wyznacza się nowy termin posiedzenia Komisji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ierwsze posiedzenie Komisji zwołuje i prowadzi Zastępca Prezydenta Miasta ds. Gospodarki Przestrzennej, do czasu wyboru Przewodniczącego Komisji.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0" w:hanging="420"/>
        <w:rPr/>
      </w:pPr>
      <w:r>
        <w:rPr>
          <w:rFonts w:cs="Arial" w:ascii="Arial" w:hAnsi="Arial"/>
          <w:sz w:val="22"/>
          <w:szCs w:val="22"/>
        </w:rPr>
        <w:t>2.</w:t>
        <w:tab/>
        <w:t>W przypadku nieobecności Przewodniczącego Komisji wszelkie jego obowiązki przejmuje Zastępca Przewodniczącego Komisj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 każdego posiedzenia Komisji sporządza się protokół, stanowiący zapis przebiegu obrad. 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 protokołu dołącza się listę obecnośc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jekt protokołu winien być sporządzony do 7 dni roboczych od dnia posiedzenia Komisji i przesłany członkom Komisji drogą elektroniczną.</w:t>
      </w:r>
    </w:p>
    <w:p>
      <w:pPr>
        <w:pStyle w:val="Tekstpodstawowy2"/>
        <w:tabs>
          <w:tab w:val="clear" w:pos="709"/>
          <w:tab w:val="left" w:pos="426" w:leader="none"/>
          <w:tab w:val="left" w:pos="851" w:leader="none"/>
          <w:tab w:val="left" w:pos="1531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Członkowie Komisji mogą zgłaszać poprawki i uzupełnienia do projektu protokołu, najpóźniej w terminie 7 dni od dnia jego otrzymania. 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otokół z posiedzenia Komisji zostaje przyjęty na następnym posiedzeniu i podpisuje go Przewodniczący Komisji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przypadkach gdy kolejne posiedzenie Komisji  odbędzie się w terminie późniejszym niż 2 miesiące od dnia ostatniego posiedzenia Przewodniczący zobowiązany jest do podpisania protokołu w terminie do 7 dni od upływu terminu, o którym mowa wyżej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omisja może ustalić potrzebę pozyskania dodatkowych opinii lub koreferatów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rzewodniczący Komisji proponuje Zastępcy Prezydenta Miasta ds. Gospodarki przestrzennej specjalistów - spośród członków Komisji lub spoza niej - do wykonania stosownych opinii lub koreferatów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Zastępca Prezydenta Miasta ds. Gospodarki przestrzennej, jeśli uzna za zasadne, zleca opracowanie opinii lub koreferatów, a po ich otrzymaniu przekazuje je Przewodniczącemu Komisji, który udostępnia powyższe materiały pozostałym członkom Komisji, najpóźniej na 7 dni przed terminem posiedzenia Komisj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Komisja określa swoje stanowisko w formie pisemnej opinii, formułując ją w oparciu       o przedłożone materiały, wystąpienia oraz ustalenia wynikające z przeprowadzonej dyskusji, a także – na podstawie dodatkowych opinii, bądź koreferatów – jeśli takie były opracowane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Opinię Komisji redaguje Przewodniczący i podpisuje ją wraz z pozostałymi członkami Komisji uczestniczącymi w posiedzeniu, na którym rozpatrywano opracowania (tematy) będące przedmiotem opini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Komisja przekazuje podpisaną opinię w terminie nie dłuższym niż 30 dni od dnia ostatniego posiedzenia Komisji.</w:t>
      </w:r>
    </w:p>
    <w:p>
      <w:pPr>
        <w:pStyle w:val="Tekstpodstawowy2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spacing w:lineRule="auto" w:line="240" w:before="0" w:after="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  <w:t xml:space="preserve">W przypadku gdy Komisja na posiedzeniu rozpatruje więcej niż jeden temat (opracowanie), opinię sporządza się dla każdego tematu (opracowania) oddzielnie. 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tabs>
          <w:tab w:val="clear" w:pos="709"/>
          <w:tab w:val="left" w:pos="425" w:leader="none"/>
          <w:tab w:val="left" w:pos="851" w:leader="none"/>
          <w:tab w:val="left" w:pos="1247" w:leader="none"/>
          <w:tab w:val="left" w:pos="1531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zewodniczący Komisji odpowiada za nadzór nad całokształtem prac Komisji i reprezentuje ją na zewnątrz. 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Sprawozdanie ze swej działalności Komisja przedstawia na wniosek Zastępcy Prezydenta Miasta ds. Gospodarki przestrzennej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miotem prac Komisji są zadania określone w obowiązujących przepisach prawnych oraz inne sprawy związane z potrzebami Miasta w zakresie gospodarowania przestrzenią, a wynikające z przyjętej polityki przestrzennej Miast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   Komisja w swej pracy uwzględnia:</w:t>
      </w:r>
    </w:p>
    <w:p>
      <w:pPr>
        <w:pStyle w:val="TextBody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  wymagania ładu przestrzennego;</w:t>
      </w:r>
    </w:p>
    <w:p>
      <w:pPr>
        <w:pStyle w:val="TextBody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  zasady zrównoważonego rozwoju;</w:t>
      </w:r>
    </w:p>
    <w:p>
      <w:pPr>
        <w:pStyle w:val="TextBody"/>
        <w:ind w:firstLine="426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  walory architektoniczne i krajobrazowe;</w:t>
      </w:r>
    </w:p>
    <w:p>
      <w:pPr>
        <w:pStyle w:val="TextBody"/>
        <w:ind w:left="851" w:hanging="425"/>
        <w:rPr/>
      </w:pPr>
      <w:r>
        <w:rPr>
          <w:rFonts w:cs="Arial" w:ascii="Arial" w:hAnsi="Arial"/>
          <w:sz w:val="22"/>
          <w:szCs w:val="22"/>
        </w:rPr>
        <w:t>4)</w:t>
        <w:tab/>
        <w:t>wymagania ochrony środowiska i ochrony dziedzictwa kulturowego, w tym zabytków, jak również dóbr kultury współczesnej;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  potrzeby interesu publicznego;</w:t>
      </w:r>
    </w:p>
    <w:p>
      <w:pPr>
        <w:pStyle w:val="TextBody"/>
        <w:ind w:left="851" w:hanging="425"/>
        <w:rPr/>
      </w:pPr>
      <w:r>
        <w:rPr>
          <w:rFonts w:cs="Arial" w:ascii="Arial" w:hAnsi="Arial"/>
          <w:sz w:val="22"/>
          <w:szCs w:val="22"/>
        </w:rPr>
        <w:t>6)</w:t>
        <w:tab/>
        <w:t>wymagania ochrony zdrowia oraz bezpieczeństwa ludzi i mienia, a także potrzeby osób niepełnosprawnych;</w:t>
      </w:r>
    </w:p>
    <w:p>
      <w:pPr>
        <w:pStyle w:val="TextBody"/>
        <w:ind w:left="705" w:hanging="279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  walory ekonomiczne przestrzeni;</w:t>
      </w:r>
    </w:p>
    <w:p>
      <w:pPr>
        <w:pStyle w:val="TextBody"/>
        <w:ind w:left="705" w:hanging="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  prawo własności;</w:t>
      </w:r>
    </w:p>
    <w:p>
      <w:pPr>
        <w:pStyle w:val="TextBody"/>
        <w:ind w:left="850" w:hanging="425"/>
        <w:rPr/>
      </w:pPr>
      <w:r>
        <w:rPr>
          <w:rFonts w:cs="Arial" w:ascii="Arial" w:hAnsi="Arial"/>
          <w:sz w:val="22"/>
          <w:szCs w:val="22"/>
        </w:rPr>
        <w:t>9)</w:t>
        <w:tab/>
        <w:t>inne względy merytoryczne analizowanych i opiniowanych opracowań;</w:t>
      </w:r>
    </w:p>
    <w:p>
      <w:pPr>
        <w:pStyle w:val="TextBody"/>
        <w:ind w:left="850" w:hanging="425"/>
        <w:rPr/>
      </w:pPr>
      <w:r>
        <w:rPr>
          <w:rFonts w:cs="Arial" w:ascii="Arial" w:hAnsi="Arial"/>
          <w:sz w:val="22"/>
          <w:szCs w:val="22"/>
        </w:rPr>
        <w:t>10)</w:t>
        <w:tab/>
        <w:t>obowiązujące przepisy prawa dotyczące planowania przestrzennego.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udział w posiedzeniu Komisji każdy członek Komisji niebędący pracownikiem Urzędu Miasta Tychy otrzymuje wynagrodzenie w wysokości 500 zł brutto, przy czym jedno posiedzenie Komisji nie może przekraczać 8 godzin. 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nagrodzenie za udział w posiedzeniu Komisji wypłacane jest na podstawie zawartej umowy i potwierdzonej obecności na posiedzeniu Komisji – podpis na liście obecności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nagrodzenia za udział w posiedzeniu Komisji nie pobierają członkowie Komisji będący jednocześnie autorami rozpatrywanych przez Komisję opracowań, które są jedynymi tematami posiedzenia Komisji, a w przypadku rozpatrywania na tym samym posiedzeniu Komisji tematów również innych autorów, wynagrodzenie członków Komisji pozostaje bez zmian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złonkowie Komisji będący pracownikami Urzędu Miasta Tychy i jednostek organizacyjnych miasta biorą udział w posiedzeniach Komisji w ramach swych obowiązków służbowych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nagrodzenie za dodatkowe opinie i koreferaty, o których mowa w § 5 ust. 9 ustala się indywidualnie w drodze negocjacji z ich wykonawcą, w zależności od ich zakresu i problematyki, przy uwzględnieniu przepisów prawa, a także regulacji wewnętrznych dotyczących zamówień publicznych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7:00Z</dcterms:created>
  <dc:creator>ŚRÓDMIEŚCIE Sp. z o.o.</dc:creator>
  <dc:description/>
  <dc:language>en-US</dc:language>
  <cp:lastModifiedBy>ilukaszek</cp:lastModifiedBy>
  <cp:lastPrinted>2020-09-30T11:55:00Z</cp:lastPrinted>
  <dcterms:modified xsi:type="dcterms:W3CDTF">2020-10-06T10:57:00Z</dcterms:modified>
  <cp:revision>2</cp:revision>
  <dc:subject/>
  <dc:title>W sprawie szczegółowych zasad organizacji i trybu działania Miejskiej Komisji Urbanistyczno - Architektonicznej z siedzibą w T</dc:title>
</cp:coreProperties>
</file>