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color w:val="000000"/>
          <w:sz w:val="18"/>
          <w:szCs w:val="18"/>
        </w:rPr>
        <w:t>ZARZĄDZENIE NR 0050/290/20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REZYDENTA MIASTA TYCHY</w:t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z dnia 29 września 2020 r.</w:t>
      </w:r>
    </w:p>
    <w:p>
      <w:pPr>
        <w:pStyle w:val="Default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sprawie określenia warunków i wysokości kosztów wynagrodzenia przedstawicieli i kuratorów ustanowionych przez Sąd Rejonowy w Tychach dla osób nieobecnych i niezdolnych do czynności prawnych w postępowaniach meldunkowych oraz podatkowych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Na podstawie art. 30 ust. 1 ustawy z dnia 8 marca 1990 r. o samorządzie gminnym (Dz. U. z 2020 r., poz. 713), art. 34 ustawy z dnia 14 czerwca 1960 r. - Kodeks postępowania administracyjnego (Dz. U. z 2020 r., poz. 256 z późn. zm.) w zw. z art. 31, art. 35 ustawy z dnia 24 września 2010r. o ewidencji ludności (Dz. U.           z 2019 r., poz. 1397 z późn. zm.) oraz art. 138 § 2 ustawy z dnia 29 sierpnia 1997 r. Ordynacja podatkowa (Dz. U. z 2020 r., poz. 1325 z późn. zm.) a także Rozporządzenia Ministra Sprawiedliwości z dnia 9 marca 2018 r.           w sprawie określenia wysokości wynagrodzenia i zwrotu wydatków poniesionych przez kuratorów ustanowionych dla strony w sprawie cywilnej (Dz. U. z 2018 r., poz. 536)</w:t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rządza się, co następuje :</w:t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zedstawicielom  i kuratorom dla osób nieobecnych lub niezdolnych do czynności prawnych ustanowionym przez Sąd Rejonowy w Tychach na wniosek organu administracji publicznej w trybie art. 34 Kpa lub organu podatkowego w trybie art. 138 § 1 Op przysługuje wynagrodzenie i zwrot poniesionych wydatkó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należy się za osobisty, faktyczny i czynny udział w spraw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Ryczałtowa wysokość wynagrodzenia oraz zwrotu kosztów wydatków za pełnienie funkcji przedstawiciela lub kuratora jednej osoby wynosi 70 zł brutto. W ramach niniejszego wynagrodzenia przedstawiciel lub kurator jest zobowiązany do podjęcia działań zmierzających do ustalenia miejsca pobytu osoby nieobecnej, zawiadomienia strony o toczącym się postępowaniu, odbioru korespondencji, do czynnego udziału w postępowaniu, w tym udziału w rozprawach i oględzina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 przypadku powzięcia dodatkowych czynności zgłoszonych uprzednio organowi w formie pisemnej i przez niego zaakceptowanych w formie pisemnej, poza zakresem ustalonym w ust. 1, których wykonanie było uzasadnione okolicznościami sprawy, może zostać przyznane wyższe wynagrodzenie, z zastrzeżeniem ust. 3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Wysokość wynagrodzenia przedstawiciela lub kuratora nie może przekroczyć 40% stawki minimalnej dla postępowania przed sądami administracyjnymi, w pierwszej instancji w innej sprawie, określonej w § 14 ust. 1 pkt 1) lit. c) Rozporządzenia Ministra Sprawiedliwości z dnia 22 października 2015 r. w sprawie opłat za czynności adwokackie (Dz. U. z 2015 r., poz. 1800 z późn. zm.), a w przypadku gdy przedstawicielem lub kuratorem jest radca prawny – nie może przekroczyć 40% stawki minimalnej dla postępowania przed sądami administracyjnymi, w pierwszej instancji w innej sprawie, określonej w § 14 ust. 1 pkt 1) lit. c) Rozporządzenia Ministra Sprawiedliwości z dnia 22 października 2015 r. w sprawie opłat za czynności radców prawnych (Dz. U. z 2018 r. poz. 265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Wynagrodzenie nie należy się, jeżeli przedstawiciel lub kurator jest członkiem rodziny osoby w rozumieniu przepisów Kodeksu cywilnego, dla której został ustanowio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zyznanie wynagrodzenia oraz zwrot wydatków następuje na podstawie wniosku przedstawiciela lub kuratora złożonego po ostatecznym zakończeniu postępowa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zyznanie wynagrodzenia oraz zwrot wydatków następuje na podstawie aktu</w:t>
        <w:br/>
        <w:t>z zakresu administracji publicznej w rozumieniu art. 3 § 2 pkt 4 ustawy z dnia 30 sierpnia 2002 r. – Prawo             o postępowaniu przed sądami administracyjnym (Dz. U. z 2019 r., poz. 2325 z późn. zm.) wydanego w formie dokumentu: „Ustalenie wysokości wynagrodzenia oraz zwrotu wydatków”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yla się Zarządzenie Nr 0050/178/18 Prezydenta Miasta Tychy z dnia 15 maja 2018 r.</w:t>
        <w:br/>
        <w:t xml:space="preserve"> w sprawie określenia warunków i wysokości kosztów wynagrodzenia przedstawicieli (kuratorów) ustanowionych przez Sąd Rejonowy w Tychach dla osób nieobecnych i niezdolnych do czynności prawnych w postępowaniach meldunkow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powiedzialnym za wykonanie zarządzenia jest Naczelnik Wydziału Spraw Obywatelskich w zakresie spraw meldunkowych oraz Naczelnik Wydziału Podatków i Opłat w zakresie spraw podatkowych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zenie wchodzi w życie z dniem podpisania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-/ mgr inż. Andrzej Dziuba</w:t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418" w:right="1418" w:gutter="0" w:header="709" w:top="1134" w:footer="709" w:bottom="765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 w:val="false"/>
      <w:color w:val="000000"/>
      <w:sz w:val="16"/>
      <w:szCs w:val="16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53:00Z</dcterms:created>
  <dc:creator>Sylwia Uchnast - Gara</dc:creator>
  <dc:description/>
  <dc:language>en-US</dc:language>
  <cp:lastModifiedBy>ilukaszek</cp:lastModifiedBy>
  <cp:lastPrinted>2020-09-24T17:26:00Z</cp:lastPrinted>
  <dcterms:modified xsi:type="dcterms:W3CDTF">2020-10-06T08:53:00Z</dcterms:modified>
  <cp:revision>2</cp:revision>
  <dc:subject/>
  <dc:title>Zarzadzenie Prezydenta Miasta TYCHY</dc:title>
</cp:coreProperties>
</file>