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91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01 października 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>„Śródmieście” Spółki z ograniczoną odpowiedzialnością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0.713 j.t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pana Wacława Kanię w charakterze reprezentanta Gminy Tychy do składu Rady Nadzorczej „Śródmieście” Spółki z ograniczoną odpowiedzialnością w Tych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Maciej Gramaty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2:00Z</dcterms:created>
  <dc:creator>ppn-kur</dc:creator>
  <dc:description/>
  <dc:language>en-US</dc:language>
  <cp:lastModifiedBy>ilukaszek</cp:lastModifiedBy>
  <cp:lastPrinted>2020-10-05T09:47:00Z</cp:lastPrinted>
  <dcterms:modified xsi:type="dcterms:W3CDTF">2020-10-05T07:47:00Z</dcterms:modified>
  <cp:revision>3</cp:revision>
  <dc:subject/>
  <dc:title>ZARZĄDZENIE NR 0151/</dc:title>
</cp:coreProperties>
</file>