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ącznik nr 3</w:t>
      </w:r>
    </w:p>
    <w:p>
      <w:pPr>
        <w:pStyle w:val="NormalnyWeb"/>
        <w:spacing w:lineRule="auto" w:line="276" w:before="28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Tychy dnia</w:t>
      </w:r>
      <w:r>
        <w:rPr>
          <w:rFonts w:cs="Arial" w:ascii="Arial" w:hAnsi="Arial"/>
          <w:color w:val="000000"/>
          <w:sz w:val="20"/>
          <w:szCs w:val="20"/>
        </w:rPr>
        <w:t>…...........................</w:t>
      </w:r>
    </w:p>
    <w:p>
      <w:pPr>
        <w:pStyle w:val="NormalnyWeb"/>
        <w:spacing w:lineRule="auto" w:line="276" w:before="28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zwa Oferenta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iedziba Oferenta)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dres do korespondencji, jeżeli jest inny niż adres siedziby)</w:t>
      </w:r>
    </w:p>
    <w:p>
      <w:pPr>
        <w:pStyle w:val="NormalnyWeb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mię, nazwisko, e-mail, telefon osoby do kontaktu)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umer NIP; numer KRS)</w:t>
      </w:r>
    </w:p>
    <w:p>
      <w:pPr>
        <w:pStyle w:val="NormalnyWeb"/>
        <w:spacing w:lineRule="auto" w:line="276" w:before="0" w:after="0"/>
        <w:ind w:left="382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382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iejski Zarząd Ulic i Mostów</w:t>
      </w:r>
    </w:p>
    <w:p>
      <w:pPr>
        <w:pStyle w:val="NormalnyWeb"/>
        <w:spacing w:before="0" w:after="0"/>
        <w:ind w:left="382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3-100 Tychy, ul. Budowlanych 59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FERT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a wydzierżawienie nieruchomości gruntowych, stanowiących zasób Miasta Tychy, z  przeznaczeniem na umieszczenie na nich stacji ładowania pojazdów elektrycznych.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Arial" w:ascii="Arial" w:hAnsi="Arial"/>
        </w:rPr>
        <w:t>Niniejszym składamy ofertę na wydzierżawienie nieruchomości, stanowiących części następujących działek: 5814/33, 5801/33, 5687/70, 5686/70, 2312/4, 1465/32, 5731/89, 3962/33, 2009/47, 2010/47, 3773/99, 5778/58, 972/32, 1078/32 położonych w Tychach; zobowiązujemy się do wybudowania na nich stacji ładowania pojazdów elektrycznych, wyposażonych w oprogramowanie umożliwiające świadczenie usługi ładowania wraz ze stanowiskami postojowymi oraz instalacją prowadzącą od punktu ładowania do przyłącza elektroenergetycznego stanowiącego własność dzierżawcy świadczenia usługi powszechnego udostępniania wybudowanych stacji zgodnie z ich przeznaczeniem oaz rozliczania płatności za ładowanie.</w:t>
      </w:r>
    </w:p>
    <w:p>
      <w:pPr>
        <w:pStyle w:val="NormalnyWeb"/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Oferujemy wykonanie przedmiotu oferty do dnia: ……………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yjmujemy bez zastrzeżeń treść wzoru umowy, stanowiącej załącznik nr 5 do ogłoszenia.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1:00Z</dcterms:created>
  <dc:creator>k.kajstura</dc:creator>
  <dc:description/>
  <dc:language>en-US</dc:language>
  <cp:lastModifiedBy>Katarzyna Trzcionka</cp:lastModifiedBy>
  <dcterms:modified xsi:type="dcterms:W3CDTF">2020-01-27T08:51:00Z</dcterms:modified>
  <cp:revision>2</cp:revision>
  <dc:subject/>
  <dc:title/>
</cp:coreProperties>
</file>