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41"/>
      </w:tblGrid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RZĄD MIASTA TYCH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dział Spraw Obywatelski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: Al. Niepodległości 49, 43 – 100 TYCH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odziny urzędowania: poniedziałek 7</w:t>
            </w:r>
            <w:r>
              <w:rPr>
                <w:rFonts w:cs="Arial" w:ascii="Arial" w:hAnsi="Arial"/>
                <w:sz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 – 15</w:t>
            </w:r>
            <w:r>
              <w:rPr>
                <w:rFonts w:cs="Arial" w:ascii="Arial" w:hAnsi="Arial"/>
                <w:sz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</w:rPr>
              <w:t>, wtorek 7</w:t>
            </w:r>
            <w:r>
              <w:rPr>
                <w:rFonts w:cs="Arial" w:ascii="Arial" w:hAnsi="Arial"/>
                <w:sz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 – 15</w:t>
            </w:r>
            <w:r>
              <w:rPr>
                <w:rFonts w:cs="Arial" w:ascii="Arial" w:hAnsi="Arial"/>
                <w:sz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</w:rPr>
              <w:t>, środa 7</w:t>
            </w:r>
            <w:r>
              <w:rPr>
                <w:rFonts w:cs="Arial" w:ascii="Arial" w:hAnsi="Arial"/>
                <w:sz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 – 15</w:t>
            </w:r>
            <w:r>
              <w:rPr>
                <w:rFonts w:cs="Arial" w:ascii="Arial" w:hAnsi="Arial"/>
                <w:sz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</w:rPr>
              <w:t>, czwartek 7</w:t>
            </w:r>
            <w:r>
              <w:rPr>
                <w:rFonts w:cs="Arial" w:ascii="Arial" w:hAnsi="Arial"/>
                <w:sz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 – 17</w:t>
            </w:r>
            <w:r>
              <w:rPr>
                <w:rFonts w:cs="Arial" w:ascii="Arial" w:hAnsi="Arial"/>
                <w:sz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</w:rPr>
              <w:t>, piątek 7</w:t>
            </w:r>
            <w:r>
              <w:rPr>
                <w:rFonts w:cs="Arial" w:ascii="Arial" w:hAnsi="Arial"/>
                <w:sz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 – 13</w:t>
            </w:r>
            <w:r>
              <w:rPr>
                <w:rFonts w:cs="Arial" w:ascii="Arial" w:hAnsi="Arial"/>
                <w:sz w:val="18"/>
                <w:vertAlign w:val="superscript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120" w:after="0"/>
              <w:ind w:left="340" w:hanging="3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ofilu zaufa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>ustawa z dnia 17 lutego 2005 r. o informatyzacji działalności podmiotów realizujących zadania publiczne (Dz. U. z 2019 r., poz. 700 z późniejszymi zmianami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rozporządzenie Ministra Cyfryzacji z dnia 10 września 2018 r. </w:t>
              <w:br/>
              <w:t>w sprawie profilu zaufanego i podpisu zaufanego (Dz. U. z 2018 r., poz. 1760 z późniejszymi zmianam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wnioski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dokument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osobisty lub paszport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załączniki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łatwienia spraw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Obsługi Klienta – parter stanowisko numer 8,</w:t>
            </w:r>
          </w:p>
          <w:p>
            <w:pPr>
              <w:pStyle w:val="Akapitzlist"/>
              <w:spacing w:before="0" w:after="0"/>
              <w:ind w:left="22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telefony: (32) 776-35-12, (32) 776-35-14 lub (32) 776-33-33 wew. 3512 </w:t>
              <w:br/>
              <w:t>i 3514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załatwienia spraw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ofilu zaufaneg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ór dokumentu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iejsc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ałatwienia spraw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zbędnej zwłoki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120" w:after="0"/>
              <w:ind w:left="340" w:hanging="3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0"/>
              <w:ind w:left="227" w:hanging="22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4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 zgłoszeniem się do Urzędu należy złożyć w postaci elektronicznej wniosek o potwierdzenie profilu zaufanego ePUAP na stronie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epuap.gov.pl</w:t>
              </w:r>
            </w:hyperlink>
            <w:r>
              <w:rPr>
                <w:rFonts w:cs="Arial" w:ascii="Arial" w:hAnsi="Arial"/>
              </w:rPr>
              <w:t>. Następnie poczekać na otrzymanie na adres poczty elektronicznej potwierdzenia przyjęcia wniosku. Po otrzymaniu potwierdzenia można zgłosić się do Urzęd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Jeżeli w terminie 14 dni od dnia złożenia wniosku, osoba wnioskująca </w:t>
              <w:br/>
              <w:t>nie zgłosi się do punktu potwierdzającego w celu potwierdzenia profilu zaufanego ePUAP, wniosek ten jest usuwany z systemu, w którym wydawany jest profil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 zaufany ePUAP potwierdza się na okres trzech lat.</w:t>
            </w:r>
          </w:p>
          <w:p>
            <w:pPr>
              <w:pStyle w:val="Akapitzlist"/>
              <w:spacing w:before="0" w:after="0"/>
              <w:ind w:left="22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4:00Z</dcterms:created>
  <dc:creator>mwojcicka</dc:creator>
  <dc:description/>
  <cp:keywords/>
  <dc:language>en-US</dc:language>
  <cp:lastModifiedBy>Start</cp:lastModifiedBy>
  <cp:lastPrinted>2016-03-03T08:34:00Z</cp:lastPrinted>
  <dcterms:modified xsi:type="dcterms:W3CDTF">2019-11-15T12:37:00Z</dcterms:modified>
  <cp:revision>9</cp:revision>
  <dc:subject/>
  <dc:title/>
</cp:coreProperties>
</file>