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z dnia 19 września 2019 r.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głaszania kandydatów na członków </w:t>
        <w:br/>
        <w:t>Powiatowej Społecznej Rady do Spraw Osób Niepełnosprawny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4b ust. 1 i 44c ust. 2 i 3 ustawy z dnia 27 sierpnia 1997 r. </w:t>
        <w:br/>
        <w:t xml:space="preserve">o rehabilitacji zawodowej i społecznej oraz zatrudnianiu osób niepełnosprawnych (Dz.U.2019.1172 z późn. zm.) oraz § 9 ust. 1 rozporządzenia Ministra Gospodarki, Pracy </w:t>
        <w:br/>
        <w:t>i Polityki Społecznej z dnia 25 marca 2003 r. w sprawie organizacji oraz trybu działania wojewódzkich i powiatowych społecznych rad do spraw osób niepełnosprawnych (Dz.U.2003.62.56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celu powołania Powiatowej Społecznej Rady do Spraw Osób Niepełnosprawnych Prezydent Miasta Tychy zwraca się do organizacji pozarządowych i fundacji działających na terenie Miasta Tychy, o pisemne zgłaszanie jednego przedstawiciela – kandydata na członka Powiatowej Społecznej Rady do Spraw Osób Niepełnosprawnych na kadencję w latach 2019 – 2024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e organizacji pozarządowych i fundacji na terenie Miasta Tychy dokonują zgłoszenia kandydata w formie pisemnej na formularzu zgłoszeniowym stanowiącym załącznik numer 1 do niniejszego ogłosz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głoszenia należy składać drogą pocztową lub osobiście w Wydziale Spraw Społecznych </w:t>
        <w:br/>
        <w:t>i Zdrowia Urzędu Miasta Tychy przy al. Niepodległości 49, pok. 510, w zamkniętych kopertach opatrzonych napisem: „Nabór na członków Powiatowej Społecznej Rady do Spraw Osób Niepełnosprawnych na kadencję w latach 2019 – 2024” w terminie nieprzekraczającym do dnia 31 października 2019 r. (decyduje data wpływu). Dodatkowe informacje można uzyskać w pok. 510, V piętro, tel. 32/776-35-4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złonkowie Powiatowej Społecznej Rady do Spraw Osób Niepełnosprawnych pełnią swe funkcje społecznie.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Andrzej Dziub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1:00Z</dcterms:created>
  <dc:creator>wdomagala</dc:creator>
  <dc:description/>
  <cp:keywords/>
  <dc:language>en-US</dc:language>
  <cp:lastModifiedBy>msojka</cp:lastModifiedBy>
  <cp:lastPrinted>2011-08-18T10:03:00Z</cp:lastPrinted>
  <dcterms:modified xsi:type="dcterms:W3CDTF">2019-09-19T09:14:00Z</dcterms:modified>
  <cp:revision>14</cp:revision>
  <dc:subject/>
  <dc:title/>
</cp:coreProperties>
</file>