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jc w:val="center"/>
        <w:rPr>
          <w:rStyle w:val="Wyrnieniedelikatne"/>
          <w:rFonts w:ascii="Arial" w:hAnsi="Arial" w:cs="Arial"/>
          <w:sz w:val="40"/>
        </w:rPr>
      </w:pPr>
      <w:r>
        <w:rPr>
          <w:rStyle w:val="Wyrnieniedelikatne"/>
          <w:rFonts w:cs="Arial" w:ascii="Arial" w:hAnsi="Arial"/>
          <w:sz w:val="40"/>
        </w:rPr>
        <w:t>Sprawozdanie z realizacji</w:t>
      </w:r>
    </w:p>
    <w:p>
      <w:pPr>
        <w:pStyle w:val="Normal"/>
        <w:rPr>
          <w:rStyle w:val="Wyrnieniedelikatne"/>
          <w:rFonts w:ascii="Arial" w:hAnsi="Arial" w:cs="Arial"/>
          <w:sz w:val="32"/>
        </w:rPr>
      </w:pPr>
      <w:r>
        <w:rPr/>
      </w:r>
    </w:p>
    <w:p>
      <w:pPr>
        <w:pStyle w:val="Heading1"/>
        <w:jc w:val="center"/>
        <w:rPr>
          <w:rStyle w:val="Wyrnieniedelikatne"/>
          <w:rFonts w:ascii="Arial" w:hAnsi="Arial" w:cs="Arial"/>
          <w:sz w:val="40"/>
        </w:rPr>
      </w:pPr>
      <w:r>
        <w:rPr>
          <w:rStyle w:val="Wyrnieniedelikatne"/>
          <w:rFonts w:cs="Arial" w:ascii="Arial" w:hAnsi="Arial"/>
          <w:sz w:val="40"/>
        </w:rPr>
        <w:t xml:space="preserve">Programu Współpracy Miasta Tychy </w:t>
      </w:r>
    </w:p>
    <w:p>
      <w:pPr>
        <w:pStyle w:val="Heading1"/>
        <w:jc w:val="center"/>
        <w:rPr>
          <w:rStyle w:val="Wyrnieniedelikatne"/>
          <w:rFonts w:ascii="Arial" w:hAnsi="Arial" w:cs="Arial"/>
          <w:sz w:val="40"/>
        </w:rPr>
      </w:pPr>
      <w:r>
        <w:rPr>
          <w:rStyle w:val="Wyrnieniedelikatne"/>
          <w:rFonts w:cs="Arial" w:ascii="Arial" w:hAnsi="Arial"/>
          <w:sz w:val="40"/>
        </w:rPr>
        <w:t xml:space="preserve">z Organizacjami Pozarządowymi </w:t>
      </w:r>
    </w:p>
    <w:p>
      <w:pPr>
        <w:pStyle w:val="Heading1"/>
        <w:jc w:val="center"/>
        <w:rPr>
          <w:rStyle w:val="Wyrnieniedelikatne"/>
          <w:rFonts w:ascii="Arial" w:hAnsi="Arial" w:cs="Arial"/>
          <w:sz w:val="40"/>
        </w:rPr>
      </w:pPr>
      <w:r>
        <w:rPr>
          <w:rStyle w:val="Wyrnieniedelikatne"/>
          <w:rFonts w:cs="Arial" w:ascii="Arial" w:hAnsi="Arial"/>
          <w:sz w:val="40"/>
        </w:rPr>
        <w:t>w roku 2018</w:t>
      </w:r>
    </w:p>
    <w:p>
      <w:pPr>
        <w:pStyle w:val="Heading1"/>
        <w:rPr>
          <w:rStyle w:val="Wyrnieniedelikatne"/>
          <w:rFonts w:ascii="Arial" w:hAnsi="Arial" w:cs="Arial"/>
          <w:smallCaps/>
          <w:sz w:val="40"/>
        </w:rPr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mallCaps/>
          <w:lang w:val="en-US" w:eastAsia="en-US"/>
        </w:rPr>
      </w:pPr>
      <w:r>
        <w:rPr>
          <w:rFonts w:cs="Arial" w:ascii="Arial" w:hAnsi="Arial"/>
          <w:b w:val="false"/>
          <w:bCs w:val="false"/>
          <w:small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1415</wp:posOffset>
            </wp:positionH>
            <wp:positionV relativeFrom="paragraph">
              <wp:posOffset>99060</wp:posOffset>
            </wp:positionV>
            <wp:extent cx="1014095" cy="762000"/>
            <wp:effectExtent l="0" t="0" r="0" b="0"/>
            <wp:wrapSquare wrapText="righ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chy, maj 2019</w:t>
      </w:r>
    </w:p>
    <w:p>
      <w:pPr>
        <w:pStyle w:val="Heading1"/>
        <w:rPr>
          <w:rFonts w:ascii="Arial" w:hAnsi="Arial" w:cs="Arial"/>
          <w:b w:val="false"/>
          <w:b w:val="false"/>
          <w:smallCaps/>
        </w:rPr>
      </w:pPr>
      <w:r>
        <w:rPr>
          <w:rFonts w:cs="Arial" w:ascii="Arial" w:hAnsi="Arial"/>
          <w:b w:val="false"/>
          <w:smallCaps/>
        </w:rPr>
      </w:r>
    </w:p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1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Wstęp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Współpracy Miasta Tychy z Organizacjami Pozarządowymi na rok 2018 (zwany dalej Programem Współpracy) został przyjęty </w:t>
      </w:r>
      <w:r>
        <w:rPr>
          <w:rFonts w:cs="Arial" w:ascii="Arial" w:hAnsi="Arial"/>
          <w:color w:val="000000"/>
          <w:sz w:val="20"/>
          <w:szCs w:val="20"/>
        </w:rPr>
        <w:t xml:space="preserve">Uchwałą </w:t>
      </w:r>
      <w:r>
        <w:rPr>
          <w:rFonts w:cs="Arial" w:ascii="Arial" w:hAnsi="Arial"/>
          <w:sz w:val="20"/>
          <w:szCs w:val="20"/>
        </w:rPr>
        <w:t>XLII/689/17 Rady Miasta Tychy z dnia 30 listopada 2017r.</w:t>
      </w:r>
      <w:r>
        <w:rPr>
          <w:rFonts w:eastAsia="Calibri" w:cs="Arial" w:ascii="Arial" w:hAnsi="Arial"/>
          <w:sz w:val="20"/>
          <w:szCs w:val="20"/>
        </w:rPr>
        <w:t xml:space="preserve"> Jest to dokument </w:t>
      </w:r>
      <w:r>
        <w:rPr>
          <w:rFonts w:cs="Arial" w:ascii="Arial" w:hAnsi="Arial"/>
          <w:sz w:val="20"/>
          <w:szCs w:val="20"/>
        </w:rPr>
        <w:t xml:space="preserve">programowy określający zasady polityki realizowanej przez organ administracji publicznej wobec sektora pozarządoweg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rocznych programów współpracy z organizacjami pozarządowymi jest, zgodnie z przepisami Ustawy z dnia 24 kwietnia 2003r. o działalności pożytku publicznego i o wolontariacie, obowiązkiem każdej jednostki samorządu terytorialnego (art. 5a ust 1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ymi realizatorami współpracy po stronie Miasta były następujące wydziały i jednostki organizacyjne: Wydział Spraw Społecznych i Zdrowia, Wydział Informacji, Promocji i Współpracy z Zagranicą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Wydział Komunalny, Ochrony Środowiska i Rolnictwa, Miejski Ośrodek Pomocy Społecznej, Miejskie Centrum Kultury Miejski Ośrodek Sportu i Rekreacji, Miejskie Centrum Oświaty, Powiatowy Urząd Pracy w Tychach, </w:t>
      </w:r>
      <w:r>
        <w:rPr>
          <w:rFonts w:cs="Arial" w:ascii="Arial" w:hAnsi="Arial"/>
          <w:iCs/>
          <w:sz w:val="20"/>
          <w:szCs w:val="20"/>
        </w:rPr>
        <w:t>Wydział</w:t>
      </w:r>
      <w:r>
        <w:rPr>
          <w:rFonts w:cs="Arial" w:ascii="Arial" w:hAnsi="Arial"/>
          <w:sz w:val="20"/>
          <w:szCs w:val="20"/>
        </w:rPr>
        <w:t xml:space="preserve"> Organizacyjny, </w:t>
      </w:r>
      <w:r>
        <w:rPr>
          <w:rFonts w:cs="Arial" w:ascii="Arial" w:hAnsi="Arial"/>
          <w:iCs/>
          <w:sz w:val="20"/>
          <w:szCs w:val="20"/>
        </w:rPr>
        <w:t>Kadr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iCs/>
          <w:sz w:val="20"/>
          <w:szCs w:val="20"/>
        </w:rPr>
        <w:t xml:space="preserve">Szkolenia, </w:t>
      </w:r>
      <w:r>
        <w:rPr>
          <w:rFonts w:cs="Arial" w:ascii="Arial" w:hAnsi="Arial"/>
          <w:sz w:val="20"/>
          <w:szCs w:val="20"/>
        </w:rPr>
        <w:t xml:space="preserve">Wydział Gospodarki Lokalowej, Muzeum Miejskie i Teatr Mały. Po stronie organizacji pozarządowych i </w:t>
      </w:r>
      <w:r>
        <w:rPr>
          <w:rFonts w:cs="Arial" w:ascii="Arial" w:hAnsi="Arial"/>
          <w:color w:val="000000"/>
          <w:sz w:val="20"/>
          <w:szCs w:val="20"/>
        </w:rPr>
        <w:t>podmioów wymienionych w art. 3 ust. 3 ustawy</w:t>
      </w:r>
      <w:r>
        <w:rPr>
          <w:rFonts w:cs="Arial" w:ascii="Arial" w:hAnsi="Arial"/>
          <w:sz w:val="20"/>
          <w:szCs w:val="20"/>
        </w:rPr>
        <w:t xml:space="preserve">, współpracę finansową i/lub pozafinansową podejmowały: stowarzyszenia, fundacje, kluby sportowe, podmioty kościelne oraz spółka non profit. </w:t>
      </w:r>
    </w:p>
    <w:p>
      <w:pPr>
        <w:pStyle w:val="Heading1"/>
        <w:numPr>
          <w:ilvl w:val="0"/>
          <w:numId w:val="7"/>
        </w:numPr>
        <w:spacing w:before="120" w:after="0"/>
        <w:ind w:left="1145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kaźniki dotyczące</w:t>
      </w:r>
      <w:r>
        <w:rPr>
          <w:rFonts w:cs="Arial" w:ascii="Arial" w:hAnsi="Arial"/>
          <w:sz w:val="24"/>
          <w:szCs w:val="24"/>
        </w:rPr>
        <w:t xml:space="preserve"> realizacji współpra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finansowej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</w:rPr>
        <w:t>Realizacja celu (numer 2) “podnoszenie skuteczności i efektywności realizacji zadań publicznych”</w:t>
      </w:r>
    </w:p>
    <w:p>
      <w:pPr>
        <w:pStyle w:val="Normal"/>
        <w:spacing w:lineRule="auto" w:line="360" w:before="120" w:after="120"/>
        <w:ind w:left="-142" w:firstLine="502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Na podstawie Ustawy o działalności pożytku publicznego i o wolontariacie, celem realizacji zadań publicznych w 2018 roku, ogłoszono  </w:t>
      </w:r>
      <w:r>
        <w:rPr>
          <w:rFonts w:cs="Arial" w:ascii="Arial" w:hAnsi="Arial"/>
          <w:b/>
          <w:sz w:val="20"/>
          <w:szCs w:val="20"/>
          <w:highlight w:val="yellow"/>
        </w:rPr>
        <w:t>13 </w:t>
      </w:r>
      <w:r>
        <w:rPr>
          <w:rFonts w:cs="Arial" w:ascii="Arial" w:hAnsi="Arial"/>
          <w:sz w:val="20"/>
          <w:szCs w:val="20"/>
          <w:highlight w:val="yellow"/>
        </w:rPr>
        <w:t xml:space="preserve">otwartych konkursów ofert, na wykonanie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40 </w:t>
      </w:r>
      <w:r>
        <w:rPr>
          <w:rFonts w:cs="Arial" w:ascii="Arial" w:hAnsi="Arial"/>
          <w:sz w:val="20"/>
          <w:szCs w:val="20"/>
          <w:highlight w:val="yellow"/>
        </w:rPr>
        <w:t xml:space="preserve">zadań konkursowych, złożono łącznie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116 </w:t>
      </w:r>
      <w:r>
        <w:rPr>
          <w:rFonts w:cs="Arial" w:ascii="Arial" w:hAnsi="Arial"/>
          <w:sz w:val="20"/>
          <w:szCs w:val="20"/>
          <w:highlight w:val="yellow"/>
        </w:rPr>
        <w:t xml:space="preserve">ofert. We wszystkich konkursach wzięło udział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67 </w:t>
      </w:r>
      <w:r>
        <w:rPr>
          <w:rFonts w:cs="Arial" w:ascii="Arial" w:hAnsi="Arial"/>
          <w:sz w:val="20"/>
          <w:szCs w:val="20"/>
          <w:highlight w:val="yellow"/>
        </w:rPr>
        <w:t>organizacji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highlight w:val="yellow"/>
        </w:rPr>
        <w:footnoteReference w:id="2"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043"/>
        <w:gridCol w:w="1366"/>
        <w:gridCol w:w="1559"/>
        <w:gridCol w:w="1339"/>
        <w:gridCol w:w="3197"/>
      </w:tblGrid>
      <w:tr>
        <w:trPr>
          <w:trHeight w:val="7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Liczba obsługiwanych konkursó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Liczba złożonych ofer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Liczba odrzuconych of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Liczba umów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Liczba organizacji, które złożyły ofer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Odpowiedzi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Spraw Społecznych i Zdrowia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Informacji, Promocji i Współpracy z Zagranicą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e Centrum Kultury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Sportu i Rekreacji</w:t>
            </w:r>
          </w:p>
        </w:tc>
      </w:tr>
      <w:tr>
        <w:trPr>
          <w:trHeight w:val="2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+3 wieloletnie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e Centrum Oświaty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</w:t>
            </w:r>
          </w:p>
        </w:tc>
      </w:tr>
      <w:tr>
        <w:trPr>
          <w:trHeight w:val="56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Wydział</w:t>
            </w:r>
            <w:r>
              <w:rPr>
                <w:rFonts w:cs="Arial" w:ascii="Arial" w:hAnsi="Arial"/>
                <w:sz w:val="16"/>
                <w:szCs w:val="16"/>
              </w:rPr>
              <w:t xml:space="preserve"> Organizacyjny, </w:t>
            </w:r>
            <w:r>
              <w:rPr>
                <w:rFonts w:cs="Arial" w:ascii="Arial" w:hAnsi="Arial"/>
                <w:iCs/>
                <w:sz w:val="16"/>
                <w:szCs w:val="16"/>
              </w:rPr>
              <w:t>Kadr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Cs/>
                <w:sz w:val="16"/>
                <w:szCs w:val="16"/>
              </w:rPr>
              <w:t>Szkolenia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1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pl-PL" w:bidi="ar-SA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pl-PL" w:bidi="ar-SA"/>
              </w:rPr>
              <w:t>(w tym 3  wieloletnie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pl-PL" w:bidi="ar-SA"/>
              </w:rPr>
              <w:t>6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Liczba zgłoszonych ofert oraz zawartych umów w poszczególnych obszarach</w:t>
      </w:r>
      <w:r>
        <w:rPr/>
        <w:t>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6379"/>
      </w:tblGrid>
      <w:tr>
        <w:trPr>
          <w:trHeight w:val="2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Liczba of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Liczba um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Obsz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(w tym 3 wieloletni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OŁECZN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W TYM POMOC RODZINOM I OSOBOM W TRUDNEJ SYTUACJI ŻYCIOWEJ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I PROMOCJA ZDROWIA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LNOŚĆ NA RZECZ OSÓB NIEPEŁNOSPRAWNYCH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CIWDZIAŁANIE UZALEŻNIENIOM I PATOLOGIOM SPOŁECZNYM</w:t>
            </w:r>
          </w:p>
        </w:tc>
      </w:tr>
      <w:tr>
        <w:trPr>
          <w:trHeight w:val="2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TURA, SZTUKA, OCHRONA DÓBR KULTURY I DZIEDZICTWA NARODOWEGO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I UPOWSZECHNIANIE KULTURY FIZYCZNEJ I SPORTU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INTEGRACJA ZAWODOWA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 w:bidi="ar-SA"/>
              </w:rPr>
              <w:t>UDZIELANIE NIEODPŁATNEJ POMOCY PRAWNEJ ORAZ ZWIĘKSZANIE ŚWIADOMOŚCI PRAWNEJ SPOŁECZEŃSTWA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 w:bidi="ar-SA"/>
              </w:rPr>
              <w:t>REWITALIZACJA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LNOŚĆ NA RZECZ OSÓB W WIEKU EMERYTALNYM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LNOŚĆ WSPOMAGAJĄCA ROZWÓJ WSPÓLNOT I SPOŁECZNOŚCI LOKALNYCH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pośród złożonych ofert dofinansowania nie otrzymało </w:t>
      </w:r>
      <w:r>
        <w:rPr>
          <w:rFonts w:cs="Arial" w:ascii="Arial" w:hAnsi="Arial"/>
          <w:b/>
          <w:sz w:val="20"/>
          <w:szCs w:val="20"/>
        </w:rPr>
        <w:t>36 wniosków</w:t>
      </w:r>
      <w:r>
        <w:rPr>
          <w:rFonts w:cs="Arial" w:ascii="Arial" w:hAnsi="Arial"/>
          <w:sz w:val="20"/>
          <w:szCs w:val="20"/>
        </w:rPr>
        <w:t>, co stanowi</w:t>
      </w:r>
      <w:r>
        <w:rPr>
          <w:rFonts w:cs="Arial" w:ascii="Arial" w:hAnsi="Arial"/>
          <w:b/>
          <w:sz w:val="20"/>
          <w:szCs w:val="20"/>
        </w:rPr>
        <w:t xml:space="preserve"> 31 % </w:t>
      </w:r>
      <w:r>
        <w:rPr>
          <w:rFonts w:cs="Arial" w:ascii="Arial" w:hAnsi="Arial"/>
          <w:sz w:val="20"/>
          <w:szCs w:val="20"/>
        </w:rPr>
        <w:t xml:space="preserve">ogółu (36 z 116 ofert). Pozostałe </w:t>
      </w:r>
      <w:r>
        <w:rPr>
          <w:rFonts w:cs="Arial" w:ascii="Arial" w:hAnsi="Arial"/>
          <w:b/>
          <w:sz w:val="20"/>
          <w:szCs w:val="20"/>
        </w:rPr>
        <w:t xml:space="preserve">80 </w:t>
      </w:r>
      <w:r>
        <w:rPr>
          <w:rFonts w:cs="Arial" w:ascii="Arial" w:hAnsi="Arial"/>
          <w:sz w:val="20"/>
          <w:szCs w:val="20"/>
        </w:rPr>
        <w:t xml:space="preserve">ofert zostało zaopiniowanych pozytywnie i zatwierdzonych przez Prezydenta. Na ich podstawie zawarto </w:t>
      </w:r>
      <w:r>
        <w:rPr>
          <w:rFonts w:cs="Arial" w:ascii="Arial" w:hAnsi="Arial"/>
          <w:b/>
          <w:sz w:val="20"/>
          <w:szCs w:val="20"/>
        </w:rPr>
        <w:t>80 umów</w:t>
      </w:r>
      <w:r>
        <w:rPr>
          <w:rFonts w:cs="Arial" w:ascii="Arial" w:hAnsi="Arial"/>
          <w:sz w:val="20"/>
          <w:szCs w:val="20"/>
        </w:rPr>
        <w:t>. Ponadto w roku 2018 obowiązywały 3 umowy wieloletnie, zawarte przed 2018r. Wnioskowane, przekazane oraz rozliczone kwoty dotacji w poszczególnych obszarach przedstawia poniższa tabela – tryb konkursowy.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4"/>
      </w:r>
    </w:p>
    <w:tbl>
      <w:tblPr>
        <w:tblW w:w="112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60"/>
        <w:gridCol w:w="1984"/>
        <w:gridCol w:w="1560"/>
        <w:gridCol w:w="1276"/>
        <w:gridCol w:w="1276"/>
      </w:tblGrid>
      <w:tr>
        <w:trPr>
          <w:trHeight w:val="7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za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925" w:leader="none"/>
              </w:tabs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wnioskowanej dotacj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40" w:after="40"/>
              <w:ind w:right="2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przekazanych dotacji </w:t>
              <w:br/>
              <w:t>(na podstawie umów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40" w:after="40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rozliczonych środków na dzień: marzec 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finansowa wkładu włas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925" w:leader="none"/>
              </w:tabs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racy społecznej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OŁECZN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W TYM POMOC RODZINOM I OSOBOM W TRUDNEJ SYTUACJI ŻYCIOWEJ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360 113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 w:bidi="ar-SA"/>
              </w:rPr>
              <w:t>2 277 0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 w:bidi="ar-SA"/>
              </w:rPr>
              <w:t>2 242 93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 095 90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 919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I PROMOCJA ZDROW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 12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 46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 9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63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LNOŚĆ NA RZECZ OSÓB NIEPEŁNOSPRAWNY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75 24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68 1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4 28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60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677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CIWDZIAŁANIE UZALEŻNIENIOM I PATOLOGIOM SPOŁECZNY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 108 361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85 19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 w:bidi="ar-SA"/>
              </w:rPr>
              <w:t>2 058 07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0 2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9 071,00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TURA, SZTUKA, OCHRONA DÓBR KULTURY I DZIEDZICTWA NARODOWEG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64 228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5 8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5 85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 43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2 823,00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I UPOWSZECHNIANIE KULTURY FIZYCZNEJ I SPORT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9 099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8 289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 13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9 658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INTEGRACJA ZAWODOW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 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95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 w:bidi="ar-SA"/>
              </w:rPr>
              <w:t>UDZIELANIE NIEODPŁATNEJ POMOCY PRAWNEJ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 178,0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 178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 17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58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 w:bidi="ar-SA"/>
              </w:rPr>
              <w:t>REWITALIZACJ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4 58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9 52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3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7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LNOŚĆ NA RZECZ OSÓB W WIEKU EMERYTALNY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 894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 3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 30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83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62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LNOŚĆ WSPOMAGAJĄCA ROZWÓJ WSPÓLNOT I SPOŁECZNOŚCI LOKALNY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 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 97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4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350,00</w:t>
            </w:r>
          </w:p>
        </w:tc>
      </w:tr>
      <w:tr>
        <w:trPr>
          <w:trHeight w:val="309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 117 813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 719 09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640 32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734 44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4 498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pl-PL" w:bidi="ar-SA"/>
        </w:rPr>
        <w:t xml:space="preserve">Zadania publiczne 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 w:bidi="ar-SA"/>
        </w:rPr>
        <w:t xml:space="preserve">w trybie otwartego konkursu ofert </w:t>
      </w:r>
      <w:r>
        <w:rPr>
          <w:rFonts w:cs="Arial" w:ascii="Arial" w:hAnsi="Arial"/>
          <w:b/>
          <w:color w:val="000000"/>
          <w:sz w:val="20"/>
          <w:szCs w:val="20"/>
          <w:lang w:val="pl-PL" w:eastAsia="pl-PL" w:bidi="ar-SA"/>
        </w:rPr>
        <w:t xml:space="preserve">wraz z realizatorami i liczbą uczestników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pl-PL" w:bidi="ar-SA"/>
        </w:rPr>
        <w:t>(21 925 osób):</w:t>
      </w:r>
    </w:p>
    <w:tbl>
      <w:tblPr>
        <w:tblW w:w="1076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1"/>
        <w:gridCol w:w="12"/>
        <w:gridCol w:w="40"/>
        <w:gridCol w:w="29"/>
        <w:gridCol w:w="3786"/>
        <w:gridCol w:w="74"/>
        <w:gridCol w:w="1178"/>
        <w:gridCol w:w="12"/>
      </w:tblGrid>
      <w:tr>
        <w:trPr>
          <w:trHeight w:val="300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Rodzaj zadania publicznego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Realizatorzy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Liczba uczestników</w:t>
            </w:r>
          </w:p>
        </w:tc>
      </w:tr>
      <w:tr>
        <w:trPr>
          <w:trHeight w:val="285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DZIAŁALNOŚĆ NA RZECZ OSÓB NIEPEŁNOSPRAWNYCH</w:t>
            </w:r>
          </w:p>
        </w:tc>
      </w:tr>
      <w:tr>
        <w:trPr>
          <w:trHeight w:val="587" w:hRule="atLeast"/>
        </w:trPr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ganizowanie lokalnych imprez integracyjnych o charakterze kulturalno - artystycznym i/lub sportowym oraz promowanie aktywności osób z niepełnosprawności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lskie Stowarzyszenie na Rzecz Osób z Niepełnosprawnością Intelektualną  koło w Tychach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62</w:t>
            </w:r>
          </w:p>
        </w:tc>
      </w:tr>
      <w:tr>
        <w:trPr>
          <w:trHeight w:val="243" w:hRule="atLeast"/>
        </w:trPr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Tyski Związek Osób Niepełnosprawnych Ruchowo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0</w:t>
            </w:r>
          </w:p>
        </w:tc>
      </w:tr>
      <w:tr>
        <w:trPr>
          <w:trHeight w:val="44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owadzenie programu z zakresu rehabilitacji społecznej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lski Związek Niewidomych Okręg Śląski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70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owadzenie świetlicy terapeutycznej dla 25 osób niepełnosprawnych intelektualnie, pozbawionych instytucjonalnej opieki.</w:t>
            </w:r>
          </w:p>
        </w:tc>
        <w:tc>
          <w:tcPr>
            <w:tcW w:w="3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lskie Stowarzyszenie na Rzecz Osób z Niepełnosprawnością Intelektualną koło w Tychach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7</w:t>
            </w:r>
          </w:p>
        </w:tc>
      </w:tr>
      <w:tr>
        <w:trPr>
          <w:trHeight w:val="82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owadzenie Punktu Wczesnej Interwencji dla dzieci do 7-go roku życia zagrożonych lub ze zdiagnozowanymi zaburzeniami wieku rozwojowego.</w:t>
            </w:r>
          </w:p>
        </w:tc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7</w:t>
            </w:r>
          </w:p>
        </w:tc>
      </w:tr>
      <w:tr>
        <w:trPr>
          <w:trHeight w:val="55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strzeń bez barier - działania aktywizujące na rzecz środowiska osób  niewidomych i niedowidzących w Tychach.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lski Związek Niewidomych Okręg Śląski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</w:tr>
      <w:tr>
        <w:trPr>
          <w:trHeight w:val="708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Organizacja dowozu dzieci i młodzieży niepełnosprawnej z terenu Miasta Tychy 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lskie Stowarzyszenie na Rzecz Osób z Niepełnosprawnością Intelektualną koło w Tychach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DZIAŁALNOŚCI NA RZECZ OSÓB W WIEKU EMERYTALNYM</w:t>
            </w:r>
          </w:p>
        </w:tc>
      </w:tr>
      <w:tr>
        <w:trPr>
          <w:trHeight w:val="821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owadzenie programu edukacyjno - integracyjno - rehabilitacyjnego w formie stacjonarnej bądź wyjazdowej dla osób starszych, samotnych, a także niepełnosprawnych. EDYCJ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środek Christoforos przy Parafii bł. Karoliny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4</w:t>
            </w:r>
          </w:p>
        </w:tc>
      </w:tr>
      <w:tr>
        <w:trPr>
          <w:trHeight w:val="74" w:hRule="atLeast"/>
        </w:trPr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owadzenie programu edukacyjno - integracyjno - rehabilitacyjnego w formie stacjonarnej bądź wyjazdowej dla osób starszych, samotnych a także niepełnosprawnych.</w:t>
            </w:r>
          </w:p>
        </w:tc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4</w:t>
            </w:r>
          </w:p>
        </w:tc>
      </w:tr>
      <w:tr>
        <w:trPr>
          <w:trHeight w:val="366" w:hRule="atLeast"/>
        </w:trPr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yski Związek Osób Niepełnosprawnych Ruchowo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owarzyszenie Na Rzecz Ludzi w Podeszłym Wieku "Dar Serca"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nternationaler Bund Polska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5</w:t>
            </w:r>
          </w:p>
        </w:tc>
      </w:tr>
      <w:tr>
        <w:trPr>
          <w:trHeight w:val="366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rowadzenie programu na rzecz aktywności osób starszych, zapobiegającego wykluczeniu społecznemu. </w:t>
            </w:r>
          </w:p>
        </w:tc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PRZECIWDZIAŁANIA UZALEŻNIENIOM I PATOLOGIOM SPOŁECZNYM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  <w:t>Organizacja wyjazdowych obozów i kolonii dla dzieci z rodzin zagrożonych uzależnieniami, realizowanych w oparciu o program profilaktyczny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ek Christoforos przy Parafii bł. Karoliny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  <w:t>120</w:t>
            </w:r>
          </w:p>
        </w:tc>
      </w:tr>
      <w:tr>
        <w:trPr>
          <w:trHeight w:val="554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  <w:t>Prowadzenie otwartych półkolonii, warsztatów, zajęć - Wakacje profilaktyczne w „Dolinie Jaworkowej”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warzyszenie Integracji i Aktywizacji Społecznej Osób i Rodzin "Od-nowa"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  <w:t>292</w:t>
            </w:r>
          </w:p>
        </w:tc>
      </w:tr>
      <w:tr>
        <w:trPr>
          <w:trHeight w:val="309" w:hRule="atLeast"/>
        </w:trPr>
        <w:tc>
          <w:tcPr>
            <w:tcW w:w="5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  <w:t>Prowadzenie placówek wsparcia dziennego w formie opiekuńczej lub specjalistycznej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ek Św. Jana XXIII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  <w:t>52</w:t>
            </w:r>
          </w:p>
        </w:tc>
      </w:tr>
      <w:tr>
        <w:trPr>
          <w:trHeight w:val="429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ek Charytatywno - Społeczny ORATORIUM P.W. ŚW. RODZINY w Tychach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  <w:t>30</w:t>
            </w:r>
          </w:p>
        </w:tc>
      </w:tr>
      <w:tr>
        <w:trPr>
          <w:trHeight w:val="649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  <w:t>Prowadzenie placówek wsparcia dziennego w formie opiekuńczej lub specjalistycznej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tas Archidiecezji Katowickiej Ośrodek Święta Faustyna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  <w:t>Prowadzenie placówek wsparcia dziennego w formie opiekuńczej lub specjalistycznej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Ośrodek Christoforos przy Parafii bł. Karoliny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ek Benedictus, Świetlica Środowiskowa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owadzenie programów profilaktyki uniwersalnej, realizowanych w oparciu o ideę liderów młodzieżowych, stanowiących alternatywę wobec używania środków psychoaktywnych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Fundacja Rozwoju i Integracji "MULTIINTEGRA"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  <w:t>Prowadzenie Punktu Konsultacyjnego ds. Uzależnień i Przemocy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warzyszenie "Trzeźwośc Życia"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  <w:t>1219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  <w:t>Prowadzenie działań wspierających abstynencję i trzeźwienie osób uzależnionych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rzeźwościowe Stowarzyszenie Kulturalno-Turystyczne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ski Klub Abstynentów Bosman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  <w:t>Prowadzenie reintegracji społecznej i zawodowej w ramach Centrum Integracji Społecznej w Tychach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ja Internationaler Bund Polska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  <w:t>Prowadzenie programu profilaktyczno - interwencyjnego dla młodzieży eksperymentującej z różnymi środkami psychoaktywnymi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ląskie Stowarzyszenie Kuratorów Sądowych  Auxilium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owadzenie programu wsparcia dla osób stosujących przemoc w rodzin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owarzyszenie "Trzeźwość  Życia"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ealizacja działań profilaktyczno-edukacyjnych wzmacniających kompetencje rodzicielskie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Fundacja im. św. Cyryla i Metodego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owarzyszenie "Trzeźwość Życia"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OŁECZN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W TYM POMOC RODZINOM I OSOBOM W TRUDNEJ SYTUACJI ŻYCIOWEJ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owadzenie na terenie Miasta Tychy Ponadgminnego domu pomocy społecznej dla 54 osób w podeszłym wie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tas Archidiecezji Katowickiej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595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owadzenie na terenie Miasta Tychy ponadgminnego dziennego ośrodka wsparcia środowiskowego domu samopomocy dla 50 osób z zaburzeniami psychicznymi typu A i B</w:t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owadzenie na terenie Miasta Tychy w latach 2017-2020 ponadgminnego domu pomocy społecznej dla 16 osób przewlekle somatycznie chorych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Stowarzyszenie Hospicjum im św. Kaliksta I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361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Dystrybucja żywności do osób i rodzin najbardziej potrzebujących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dacja Internationaler Bund Polsk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owadzenie przez 4 godziny dziennie Ośrodków Wsparcia, które obejmą swoją pomocą osoby starsze, tj. po 60 roku życia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ek Christoforos przy Parafii bł. Karoliny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ek Św. Jana XXIII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ek Charytatywno - Społeczny Oratorium św. Rodziny w Tychach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I PROMOCJA ZDROWIA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acja i prowadzenie działań w zakresie poprawy jakości życia osób niepełnosprawnych realizowanych w formie programów profilaktycznych oraz rehabilitacyjnych dla mieszkańców miasta Tychy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owarzyszenie Tyskiego Klubu Amazonek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Polskie Stowarzyszenie Na Rzecz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ób z Niepełnosprawnością Intelektualną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 koło w Tychach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ski Związek Osób Niepełnosprawnych Ruchowo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owarzyszenie na rzecz osób niepełnosprawnych „W stronę słońca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pewnienie stacjonarnej oraz w miejscu zamieszkania opieki dla mieszkańców chorych na nowotwory w stanie terminal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Społeczne Stowarzyszenie im. Św. Kaliksta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DZIAŁALNOŚĆ WSPOMAGAJĄCA ROZWÓJ WSPÓLNOT I SPOŁECZNOŚCI LOKALNYCH</w:t>
            </w:r>
          </w:p>
        </w:tc>
      </w:tr>
      <w:tr>
        <w:trPr>
          <w:trHeight w:val="505" w:hRule="atLeast"/>
        </w:trPr>
        <w:tc>
          <w:tcPr>
            <w:tcW w:w="5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dniesienie świadomego zaangażowania mieszkańców w procesy partycypacyj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Fundacja Rozwoju Ekonomii Społecznej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spółpraca trójsektorowa na rzecz rozwoju społeczeństwa obywatelskiego w Tycha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rowadzenie Punktu Informacyjnego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undacja Internationaler Bund Polska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413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 w:bidi="ar-SA"/>
              </w:rPr>
              <w:t>REWITALIZACJA</w:t>
            </w:r>
          </w:p>
        </w:tc>
      </w:tr>
      <w:tr>
        <w:trPr>
          <w:trHeight w:val="487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  <w:t>Organizacja „Dnia Sąsiada”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Stowarzyszenie Fabryka Inicjatyw Lokalnych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1000</w:t>
            </w:r>
          </w:p>
        </w:tc>
      </w:tr>
      <w:tr>
        <w:trPr>
          <w:trHeight w:val="487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  <w:t>Prowadzenie programu z zakresu aktywizacji społeczności lokalnych „BAZA-Bank Aktywnych Ludzi Miasta”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Fundacja Rozwoju Ekonomii Społecznej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92</w:t>
            </w:r>
          </w:p>
        </w:tc>
      </w:tr>
      <w:tr>
        <w:trPr>
          <w:trHeight w:val="278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  <w:t>Prowadzenie programu z zakresu aktywizacji społeczności lokalnych „BAZA-Bank Aktywnych Ludzi Miasta”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Fundacja Rozwoju i Integracji "MULTIINTEGRA"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hd w:fill="B6DDE8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WSPIERANIE I UPOWSZECHNIANIE KULTURY FIZYCZNEJ I SPORTU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Współorganizacja imprez sportowo- rekre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Wojewódzkie Stowarzyszenie Sportu i Rehabilitacji Niepełnosprawnych START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Fundacja "Człowiek i Pies"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Współorganizacja imprez sportowo- rekrea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owarzyszenie Promocji Lekkiej Atletyki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Oddział Regionalny Olimpiady Specjalne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Współorganizacja imprez sportowo- rekrea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lskie Towarzystwo-Turystyczno Krajoznawcze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Szkolne Towarzystwo Sportowe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owarzyszenie Klub Żeglarski "Ziemowit"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Śląskie Wodne Ochotnicze Pogotowie Ratunkowe Oddział Rejonowy Tychy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Uczniowski Klub Sportowy "Auerbach Tychy"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Klub Sportowy Ronin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Organizowanie zadań sportowych oraz animacja różnego typu środowiskowych imprez sportowych dla dzieci i młodzieży w oparciu o bazę sportową przy ul. Tischnera 52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Ośrodek Christoforos przy Parafii bł. Karoliny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Organizowanie zadań sportowych oraz animacja różnego typu środowiskowych imprez sportowych dla dzieci i młodzieży w oparciu o bazę sportową przy ul. Jedności 13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Ludowy Klub Sportowy "Ogrodnik" w Tychach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Organizowanie zadań sportowych oraz animacja różnego typu środowiskowych imprez sportowych dla dzieci i młodzieży w oparciu o bazę sportową przy ul. Sportowej 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owarzyszenie Sportowe OKS JUWe Tychy Jaroszowice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Organizowanie zadań sportowych oraz animacja różnego typu środowiskowych imprez sportowych dla dzieci i młodzieży w oparciu o bazę sportową przy ul. Katowickiej 24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Uczniowski Klub Sportowy Czułowianka Tychy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Prowadzenie Klubu Kibica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owarzyszenie Kibiców GKS Tychy "Tyski Fan"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00</w:t>
            </w:r>
          </w:p>
        </w:tc>
      </w:tr>
      <w:tr>
        <w:trPr>
          <w:trHeight w:val="403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 w:eastAsia="pl-PL" w:bidi="ar-SA"/>
              </w:rPr>
              <w:t>REINTEGRACJA ZAWODOWA</w:t>
            </w:r>
          </w:p>
        </w:tc>
      </w:tr>
      <w:tr>
        <w:trPr>
          <w:trHeight w:val="371" w:hRule="atLeast"/>
        </w:trPr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l-PL" w:eastAsia="pl-PL" w:bidi="ar-SA"/>
              </w:rPr>
              <w:t>Integracja społeczna bezrobotnych, w ramach Programu Aktywizacja i Integracja (PAI)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l-PL" w:eastAsia="pl-PL" w:bidi="ar-SA"/>
              </w:rPr>
              <w:t>Internationaler Bund Pols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 w:bidi="ar-SA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 w:eastAsia="pl-PL" w:bidi="ar-SA"/>
              </w:rPr>
              <w:t>UDZIELANIE NIEODPŁATNEJ POMOCY PRAWNEJ ORAZ ZWIĘKSZANIE ŚWIADOMOŚCI PRAWNEJ SPOŁECZEŃSTWA</w:t>
            </w:r>
          </w:p>
        </w:tc>
      </w:tr>
      <w:tr>
        <w:trPr>
          <w:trHeight w:val="433" w:hRule="atLeast"/>
        </w:trPr>
        <w:tc>
          <w:tcPr>
            <w:tcW w:w="5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  <w:t>Udzielanie nieodpłatnej pomocy prawnej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Stowarzyszenie Na Rzecz Poradnictwa Obywatelskiego Dogma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7</w:t>
            </w:r>
          </w:p>
        </w:tc>
      </w:tr>
      <w:tr>
        <w:trPr>
          <w:trHeight w:val="421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highlight w:val="yellow"/>
                <w:lang w:val="pl-PL" w:eastAsia="pl-PL" w:bidi="ar-SA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Stowarzyszenie Sursum Corda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16</w:t>
            </w:r>
          </w:p>
        </w:tc>
      </w:tr>
      <w:tr>
        <w:trPr>
          <w:trHeight w:val="487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highlight w:val="yellow"/>
                <w:lang w:val="pl-PL" w:eastAsia="pl-PL" w:bidi="ar-SA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Stowarzyszenie Honeste Vivere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TURA, SZTUKA, OCHRONA DÓBR KULTURY I DZIEDZICTWA NARODOWEGO</w:t>
            </w:r>
          </w:p>
        </w:tc>
      </w:tr>
      <w:tr>
        <w:trPr>
          <w:trHeight w:val="549" w:hRule="atLeast"/>
        </w:trPr>
        <w:tc>
          <w:tcPr>
            <w:tcW w:w="5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  <w:t>Tyskie Inicjatywy Kulturalne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warzyszenie Tyski Chór Mieszany „Presto Cantabile”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warzyszenie Śpiewacze Chór „Cantate Deo”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owarzyszenie Sportowe NOL Tychy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owarzyszenie Śląskie Zakłady Sztuki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bd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Tyskie Towarzystwo Fotograficzne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bd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owarzyszenie Inicjatywa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bd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Internationaler Bund Polska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bd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środek Christoforos przy Parafii Bł. Karoliny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bd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cje przekazano również w trybach innych niż otwarty konkurs ofert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48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. 19a Ustawy o działalności pożytku publicznego i o wolontariacie tzw. “małe granty”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złożonych wniosków:</w:t>
      </w:r>
      <w:r>
        <w:rPr>
          <w:rFonts w:cs="Arial" w:ascii="Arial" w:hAnsi="Arial"/>
          <w:b/>
          <w:sz w:val="20"/>
          <w:szCs w:val="20"/>
        </w:rPr>
        <w:t xml:space="preserve"> 22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zawartych umów:</w:t>
      </w:r>
      <w:r>
        <w:rPr>
          <w:rFonts w:cs="Arial" w:ascii="Arial" w:hAnsi="Arial"/>
          <w:b/>
          <w:sz w:val="20"/>
          <w:szCs w:val="20"/>
        </w:rPr>
        <w:t xml:space="preserve"> 16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20" w:right="29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ć przekazanych dotacji (na podstawie umów):</w:t>
      </w:r>
      <w:r>
        <w:rPr>
          <w:rFonts w:cs="Arial" w:ascii="Arial" w:hAnsi="Arial"/>
          <w:b/>
          <w:bCs/>
          <w:sz w:val="20"/>
          <w:szCs w:val="20"/>
        </w:rPr>
        <w:t xml:space="preserve"> 115 695,00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>
          <w:rFonts w:cs="Arial" w:ascii="Arial" w:hAnsi="Arial"/>
          <w:bCs/>
          <w:color w:val="000000"/>
          <w:sz w:val="20"/>
          <w:szCs w:val="20"/>
          <w:lang w:val="pl-PL" w:eastAsia="pl-PL" w:bidi="ar-SA"/>
        </w:rPr>
        <w:t>Wartość rozliczonych dotacji (na podstawie sprawozdań):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 w:bidi="ar-SA"/>
        </w:rPr>
        <w:t xml:space="preserve"> 114 924,00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 w:bidi="ar-SA"/>
        </w:rPr>
        <w:t>Liczba uczestników:</w:t>
      </w:r>
      <w:r>
        <w:rPr/>
        <w:t xml:space="preserve"> 1641</w:t>
      </w:r>
    </w:p>
    <w:tbl>
      <w:tblPr>
        <w:tblW w:w="10947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552"/>
        <w:gridCol w:w="1417"/>
        <w:gridCol w:w="1216"/>
        <w:gridCol w:w="1367"/>
      </w:tblGrid>
      <w:tr>
        <w:trPr>
          <w:trHeight w:val="59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 xml:space="preserve">Nazwa zadania 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Nazwa organizacj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Wysokość dotacji przekazanej zgodnie z umową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 xml:space="preserve">Wysokość dotacji rozliczonej 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Liczba uczestników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Nasza Społeczność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Fundacja Rozwoju Ekonomii Społeczn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89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8862,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15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Wspólna Wigilia Seniorów 2018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1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1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102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Jak zrozumieć osobę niepełnosprawn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Tyski Związek osób Niepełnosprawnych Ruchow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9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9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Prowadzenie programu z zakresu rehabilitacji społecznej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Fundacja PUK PU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78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7844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Prowadzenie warsztatów edukacyjnych i informacyjnych na temat różnych form niepełnosprawności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5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4621,3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Niebieskie spotkania z kuratorami sądowymi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owarzyszenie Trzeźwość Życ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79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79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Życie jest tylko jedno – program profilaktyki uniwersalnej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9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9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119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Senioralna jesie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Fundacja Internationaler Bund Pols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7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7471,6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40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Jest Życie po Życi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owarzyszenie Mogę Więc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Warsztaty formy w 100lecie Niepodległoś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Ośrodek Christofor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erylizacja, leczenie i dokarmianie kotów wolnożyjącyc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owarzyszenie Kocimięt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64 koty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Zwalczanie Nosema caranae 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owarzyszenie Pszczelarz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5999,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5999,7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681 rodzin pszczelich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Zwalczanie warrozy pszczół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93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937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6 rodzin pszczelich</w:t>
            </w:r>
          </w:p>
        </w:tc>
      </w:tr>
      <w:tr>
        <w:trPr>
          <w:trHeight w:val="8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karmianie kotów wono żyjących w okresie zimowym 2018 r. oraz sterylizacja i kastracja kotów wolno zyjących z terenu miasta Tyc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lski Klub Ekologiczny Koło w Tycha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bd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"Niska emisja – wielki problem- Wilkowyje i Mąkołowiec"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6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6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bd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Wystawa o niskiej emisji i smogu (zagrożenia i przeciwdziałania)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bd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chwała nr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XXXVI/746/13 RADY MIASTA TYCHY z dnia 28 listopada 2013 r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ie określenia warunków i trybu finansowania wspierania rozwoju sportu w mieście Tychy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złożonych wniosków:</w:t>
      </w:r>
      <w:r>
        <w:rPr>
          <w:rFonts w:cs="Arial" w:ascii="Arial" w:hAnsi="Arial"/>
          <w:b/>
          <w:sz w:val="20"/>
          <w:szCs w:val="20"/>
        </w:rPr>
        <w:t xml:space="preserve"> 46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zawartych umów:</w:t>
      </w:r>
      <w:r>
        <w:rPr>
          <w:rFonts w:cs="Arial" w:ascii="Arial" w:hAnsi="Arial"/>
          <w:b/>
          <w:sz w:val="20"/>
          <w:szCs w:val="20"/>
        </w:rPr>
        <w:t xml:space="preserve"> 43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20" w:right="29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ć przekazanych dotacji (na podstawie umów)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 w:eastAsia="pl-PL" w:bidi="ar-SA"/>
        </w:rPr>
        <w:t>9 050 000,00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" w:ascii="Arial" w:hAnsi="Arial"/>
          <w:bCs/>
          <w:color w:val="000000"/>
          <w:sz w:val="20"/>
          <w:szCs w:val="20"/>
          <w:lang w:val="pl-PL" w:eastAsia="pl-PL" w:bidi="ar-SA"/>
        </w:rPr>
        <w:t>Wartość rozliczonych dotacji (na podstawie sprawozdań):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 w:bidi="ar-S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 w:eastAsia="pl-PL" w:bidi="ar-SA"/>
        </w:rPr>
        <w:t>9 044 757,00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 w:bidi="ar-SA"/>
        </w:rPr>
        <w:t>Liczba uczestników: 8161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544"/>
        <w:gridCol w:w="1559"/>
      </w:tblGrid>
      <w:tr>
        <w:trPr>
          <w:trHeight w:val="61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 xml:space="preserve">Nazwa zadania  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Nazwa organizacj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 xml:space="preserve">Liczba uczestników </w:t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Organizacja Sportu Niepełnosprawnych w Tychac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Wojewódzkie Stowarzyszenie Sportu i Rehabilitacji Niepełnosprawnych "Start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8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 xml:space="preserve">Grand Prix Tychów i Mistrzostwa Tychów w Skacie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Tyski Związek Skata Sportowego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95</w:t>
            </w:r>
          </w:p>
        </w:tc>
      </w:tr>
      <w:tr>
        <w:trPr>
          <w:trHeight w:val="4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Szkolenie dzieci i młodzieży na terenie miasta Tychy w dyscyplinie kara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Śląski Klub Karate Gol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41</w:t>
            </w:r>
          </w:p>
        </w:tc>
      </w:tr>
      <w:tr>
        <w:trPr>
          <w:trHeight w:val="6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Bieg maratoński Perła Paprocan (2 edycje biegu: XXIX Perła Paprocan organizowana 8 kwietnia 2018r. oraz XXX Perła Paprocan organizowana 21 października 2018r.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Tyskie Stowarzyszenie Sport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859</w:t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Profesjonalne szkolenie sportowe dzieci i młodzieży, udział w drużynowych i indywidualnych Mistrzostwach Polski, Pucharze Polski, Ogólnopolskim Systemie Współzawodnictwa Sportowego oraz w zawodach lokalnych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Śląskie Towarzystwo Strzeleckie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Capoeira dla dzieci, młodzieży i dorosłych w Tychac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Klub Sportowy Capoeira Camangu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Rozwój Golfa wśród dzieci i młodzież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Tyski Klub Golf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Tyskie Zawody Samochodowe 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Automobil Klub Ziemi Tyski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620</w:t>
            </w:r>
          </w:p>
        </w:tc>
      </w:tr>
      <w:tr>
        <w:trPr>
          <w:trHeight w:val="5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Popularyzacja, szkolenie i współzawodnictwo sportowe dzieci i młodzieży w skokach do wod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Uczniowski Klub Sportowy "Auerbach Tychy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JUDO KIDS projekt rozwoju i promocji judo na terenie miasta Tych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Klub Sportowy Gward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0</w:t>
            </w:r>
          </w:p>
        </w:tc>
      </w:tr>
      <w:tr>
        <w:trPr>
          <w:trHeight w:val="8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 xml:space="preserve">Promocja kobiecego hokeja na lodzie na rzecz integracji społeczeństwa. Organizowanie szkolenia sportowego, udział w rozgrywkach Polskiej Ligi Hokeja Kobiet.     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owarzyszenie Kobiecego Klubu Hokeja na Lodzie Atomówki GKS Tych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Organizowanie funkcjonowania seniorskiej drużyny żeńskiej TKS Tychy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Tyski Klub Siatkar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Organizowanie profesjonalnego  funkcjonowania seniorskiej drużyny siatkówki męskiej  TKS Tychy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3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Szkolenie Wu Szu/Taijiquan w 2018 roku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Klub Sportowy "Dragon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50</w:t>
            </w:r>
          </w:p>
        </w:tc>
      </w:tr>
      <w:tr>
        <w:trPr>
          <w:trHeight w:val="6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Udział w rozgrywkach ligowych sekcji unihokeja, popularyzacja unihokeja wśród mieszkańców miasta Tychy. Promocja miasta na meczach wyjazdowych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Klub Rekreacyjno Sportowy Towarzystwa Krzewienia Kultury Fizycznej Pioni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Szkolenie młodzieży w dyscyplinie pływani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Młodzieżowy Klub Pływacki Wodnik 29 Tych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3</w:t>
            </w:r>
          </w:p>
        </w:tc>
      </w:tr>
      <w:tr>
        <w:trPr>
          <w:trHeight w:val="7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 xml:space="preserve">Udział Klubu Sportowego Stowarzyszenie Futbolu Amerykańskiego Tychy Falcons w rozgrywkach  Polskiej Ligi Futbolu Amerykańskiego Juniorów (PLFA J) w odmianie 8 osobowej w sezonie 2018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Klub Sportowy Stowarzyszenie Futbolu Amerykańskiego Tychy Falco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</w:t>
            </w:r>
          </w:p>
        </w:tc>
      </w:tr>
      <w:tr>
        <w:trPr>
          <w:trHeight w:val="6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Rozwój biegów w Tychach poprzez funkcjonowanie klubu sportowego SPLA Tych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owarzyszenie Promocji Lekkiej Atlety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7</w:t>
            </w:r>
          </w:p>
        </w:tc>
      </w:tr>
      <w:tr>
        <w:trPr>
          <w:trHeight w:val="6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Ogólnorozwojowe zajęcia sportowe dla dzieci z elementami sztuk walki - Akademia Małych Wojowników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 xml:space="preserve">Klub Sportowy Ronin Tych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pularyzacja i współzawodnictwo sportowe dzieci i młodzieży w sztukach i sportach walki - Ligi Sportów Walki - Ronin Fight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Popularyzacja gimnastyki sportowej dla dzieci, młodziezy i dorosłych - Akademia Treningu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30</w:t>
            </w:r>
          </w:p>
        </w:tc>
      </w:tr>
      <w:tr>
        <w:trPr>
          <w:trHeight w:val="9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pularyzacja Muay Thai w Tychach oraz przygotowanie i współzawodnictwo zawodników w zawodach ogólnopolskich, Mistrzostwach Polski i Pucharze Polski organizowanych przez Polski Związek Muaythai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Przygotowanie do udziału we współzawodnictwie sportowym w piłce nożnej oraz udział i organizacja zawodów w piłce nożnej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 xml:space="preserve">Osiedlowy Klub Sportowy ZET Tych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92</w:t>
            </w:r>
          </w:p>
        </w:tc>
      </w:tr>
      <w:tr>
        <w:trPr>
          <w:trHeight w:val="7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Wspieranie i organizacja szkolenia sportowego oraz współzawodnictwo sportowe młodych piłkarzy w mieście Tychy w oparciu o Tyską Akademię Piłki Nożnej GKS Tych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Akademia Piłki Nożnej GKS Tych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784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Przygotowanie do udziału we współzawodnictwie sportowym w piłce nożnej oraz udział i organizacja zawodów w piłce nożnej oraz popularyzacja piłki nożnej w mieście Tychy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Ludowy Klub Sportowy "Ogrodnik" Tych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64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Młode Wilki GKS Tychy - Szkolenie dzieci i popularyzacja sportu wśród najmłodszyc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Fundacja Rozwoju i Integracji Multiintegr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500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Współzawodnictwo sportowe miasta Tychy, przygotowanie i udział drużyn w rozgrywkach ligowych drużyny seniorskiej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Klub Sportowy Siódemka Tych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35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Współzawodnictwo sportowe miasta Tychy, popularyzacja wśród dzieci i młodzieży piłki nożnej w mieście Tychy. Przygotowanie i udział w rozgrywkach ligowych.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4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Szkolenie dzieci i młodzieży z dzielnicy Czułów w oparciu o Uczniowski Klub Sportowy Czułowianka  Tych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UKS Czułowianka Tych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86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Kobieca Akademia Piłkarska - szkolenie piłkarek nożnych w grupach młodzieżowych, przygotowanie oraz udział w rozgrywkach ligowych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Kobiecy Klub Sportowy  Polonia Tych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64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Przygotowanie drużyny seniorskiej Polonii Tychy do rozgrywek i współzawodnictwa w kobiecych rozgrywkach piłki nożnej kobiet organizowanych przez Śląski i Polski Związek Piłki Nożnej.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Rozwój sportu oraz udział i współzawodnictwo w dyscyplinie piłka nożna  w Stowarzyszeniu Sportowym OKS JUWe Tychy - Jaroszow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Osiedlowy  Klub Sportowy Stowarzyszenie Sportowe OKS JUWe Tychy - Jaroszowic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64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Propagowanie modelu zdrowego rozwoju dzieci i młodzieży poprzez popularyzowanie piłki nożnej wśród dzieci w UKS Grom Tych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Uczniowski Klub Sportowy Grom Tych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83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Organizowanie funkcjonowania drużyn juniorskich Futsal Tychy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GKS Futsal Tych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Organizowanie profesjonalnego funkcjonowania seniorskiej drużyny futsalowej GKS Futsal Tychy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8</w:t>
            </w:r>
          </w:p>
        </w:tc>
      </w:tr>
      <w:tr>
        <w:trPr>
          <w:trHeight w:val="8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Udział Klubu Sportowego Stowarzyszenie Futbolu Amerykańskiego Tychy Falcons w rozgrywkach Topligi w sezonie 2018 oraz popularyzacja futbolu amerykańskiego wśród mieszkańców miasta Tych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Klub Sportowy Stowarzyszenie Futbolu Amerykańskiego Tychy Falco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VII Tyski Półmarat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owarzyszenie Promocji Lekkiej Atlety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274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VIII Tyska Olimpiada Oyama Karate dla dzieci i młodzieży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Śląski Klub Karate "Gol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2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XIII Mistrzostwa Karate dzieci i juniorów o Puchar Prezydenta Miasta Tychy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9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Organizowanie profesjonalnego funkcjonowania sekcji piłki nożnej spółki Tyski Sport S.A. w roku 2018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Tyski Sport S.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38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Organizowanie profesjonalnego funkcjonowania sekcji hokeja na lodzie spółki Tyski Sport S.A. w roku 2018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Organizowanie profesjonalnego funkcjonowania sekcji koszykówki spółki Tyski Sport S.A. w roku 2018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Organizowanie profesjonalnego funkcjonowania młodzieżowych sekcji piłki nożnej spółki Tyski Sport S.A. w roku 2018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9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wa z dnia 27 sierpnia 1997r. o rehabilitacji zawodowej i społecznej oraz zatrudnianiu osób niepełnosprawny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29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ć przekazanych dotacji (na podstawie umów)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 w:eastAsia="pl-PL" w:bidi="ar-SA"/>
        </w:rPr>
        <w:t>94 762,00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bCs/>
          <w:color w:val="000000"/>
          <w:sz w:val="20"/>
          <w:szCs w:val="20"/>
          <w:lang w:val="pl-PL" w:eastAsia="pl-PL" w:bidi="ar-SA"/>
        </w:rPr>
        <w:t>Liczba uczestników: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 w:bidi="ar-SA"/>
        </w:rPr>
        <w:t xml:space="preserve"> 275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 w:bidi="ar-SA"/>
        </w:rPr>
      </w:r>
    </w:p>
    <w:tbl>
      <w:tblPr>
        <w:tblW w:w="10776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827"/>
        <w:gridCol w:w="1985"/>
        <w:gridCol w:w="1703"/>
      </w:tblGrid>
      <w:tr>
        <w:trPr>
          <w:trHeight w:val="43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 xml:space="preserve">Nazwa zadania 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Nazwa organizacji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Wysokość dotacji przekazanej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Liczba uczestników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Warsztatu Terapii Zajęciowej dla osób niepełnosprawnych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tas Archidiecezji Katowickiej Ośrodek Św. Faustyn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80,00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finansowanie sportu kultury rekreacji I turystyki osób niepełnosprawnych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Tyskiego Klubu Amazonek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322,00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5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Pomocy Chorym na Serce I Choroby Układu Krążenia “Klub Serce”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ski Związek Osób Niepełnosprawnych Ruchow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250,00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89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10,00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2409"/>
        <w:gridCol w:w="2127"/>
      </w:tblGrid>
      <w:tr>
        <w:trPr>
          <w:trHeight w:val="38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wa o zdrowiu publicznym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zadani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Nazwa organizacj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 xml:space="preserve">Wysokość dotacji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Liczba uczestników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rowadzenie  programu profilaktycznego pn.: „Archipelag Skarbów”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YAQ Projekt - Pracownia Rozwoju Społeczneg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 00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dotacji rozliczonych, które zostały przekazane </w:t>
      </w:r>
      <w:r>
        <w:rPr>
          <w:rFonts w:eastAsia="Calibri" w:cs="Arial" w:ascii="Arial" w:hAnsi="Arial"/>
          <w:sz w:val="20"/>
          <w:szCs w:val="20"/>
        </w:rPr>
        <w:t xml:space="preserve">na podstawie ustawy o działalności pożytku publicznego i o wolontariacie wyniosła </w:t>
      </w:r>
      <w:r>
        <w:rPr>
          <w:rFonts w:cs="Arial" w:ascii="Arial" w:hAnsi="Arial"/>
          <w:b/>
          <w:sz w:val="20"/>
          <w:szCs w:val="20"/>
        </w:rPr>
        <w:t xml:space="preserve">5 755 251,00 </w:t>
      </w:r>
      <w:r>
        <w:rPr>
          <w:rFonts w:eastAsia="Calibri" w:cs="Arial" w:ascii="Arial" w:hAnsi="Arial"/>
          <w:b/>
          <w:sz w:val="20"/>
          <w:szCs w:val="20"/>
        </w:rPr>
        <w:t>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wartość środków przekazanych na realizację zadań w określonych powyżej obszarach współpracy w 2018 roku wyniosła </w:t>
      </w:r>
      <w:r>
        <w:rPr>
          <w:rFonts w:cs="Arial" w:ascii="Arial" w:hAnsi="Arial"/>
          <w:b/>
          <w:sz w:val="20"/>
          <w:szCs w:val="20"/>
        </w:rPr>
        <w:t xml:space="preserve">15 022 547,00 zł, </w:t>
      </w:r>
      <w:r>
        <w:rPr>
          <w:rFonts w:cs="Arial" w:ascii="Arial" w:hAnsi="Arial"/>
          <w:sz w:val="20"/>
          <w:szCs w:val="20"/>
        </w:rPr>
        <w:t xml:space="preserve">rozliczono </w:t>
      </w:r>
      <w:r>
        <w:rPr>
          <w:rFonts w:cs="Arial" w:ascii="Arial" w:hAnsi="Arial"/>
          <w:b/>
          <w:sz w:val="20"/>
          <w:szCs w:val="20"/>
        </w:rPr>
        <w:t>14 937 970,00 zł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óżnica do kwoty zleconej wynika ze zwrotu pozostałych środków dotacji przez organizacje pozarządowe na skutek ich niewykorzystania bądź wykorzystania niezgodnie z przeznaczeniem. Dane otrzymano od wydziałów i jednostek kooordynujacych poszczególne zadania. 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Arial" w:ascii="Arial" w:hAnsi="Arial"/>
          <w:sz w:val="20"/>
          <w:szCs w:val="20"/>
        </w:rPr>
        <w:t>Ponadto:</w:t>
      </w:r>
    </w:p>
    <w:p>
      <w:pPr>
        <w:pStyle w:val="Normal"/>
        <w:numPr>
          <w:ilvl w:val="0"/>
          <w:numId w:val="12"/>
        </w:numPr>
        <w:spacing w:lineRule="auto" w:line="36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ono dotacji dla placówek oświatowych, których organem prowadzącym są organizacje pozarządowe.</w:t>
      </w:r>
    </w:p>
    <w:p>
      <w:pPr>
        <w:pStyle w:val="Normal"/>
        <w:numPr>
          <w:ilvl w:val="0"/>
          <w:numId w:val="12"/>
        </w:numPr>
        <w:spacing w:lineRule="auto" w:line="36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o 1 wniosek w trybie art. 12 ustawy z 24 kwietnia 2003r. o działalności pożytku publicznego i o wolontariacie, na podstawie którego został ogłoszony nowy otwarty konkurs ofert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2018 Wydział Spraw Społecznych i Zdrowia prowadził obsługę otwartych konkursów w oparciu o przepisy Ustawy o działalności pożytku publicznego i o wolontariacie poprzez aplikację eNGO.org.pl. Aplikacja ta umożliwia w znaczącym stopniu cyfryzację procedur realizowanych w ramach otwartych konkursów ofert, w tym również generowanie i obsługę ofert na realizację zadań publicznych przedkładanych organom administracji przez organizacje pozarządowe. W 2018 r. złożono przy pomocy aplikacji 65 ofert. </w:t>
      </w:r>
    </w:p>
    <w:p>
      <w:pPr>
        <w:pStyle w:val="Heading1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4"/>
          <w:szCs w:val="24"/>
        </w:rPr>
        <w:t>Wskaźniki dotyczące</w:t>
      </w:r>
      <w:r>
        <w:rPr>
          <w:rFonts w:cs="Arial" w:ascii="Arial" w:hAnsi="Arial"/>
          <w:sz w:val="24"/>
          <w:szCs w:val="24"/>
        </w:rPr>
        <w:t xml:space="preserve"> realizacji współpracy pozafinansowej</w:t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alizacja celu (numer 1 i 3): “wzmocnienie potencjału organizacji pozarządowych” oraz “wspieranie integracji i współpracy wewnątrzsektorowej”.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" w:type="dxa"/>
        </w:tblCellMar>
      </w:tblPr>
      <w:tblGrid>
        <w:gridCol w:w="5120"/>
        <w:gridCol w:w="4916"/>
      </w:tblGrid>
      <w:tr>
        <w:trPr>
          <w:trHeight w:val="277" w:hRule="atLeast"/>
          <w:cantSplit w:val="true"/>
        </w:trPr>
        <w:tc>
          <w:tcPr>
            <w:tcW w:w="100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kaźniki</w:t>
            </w:r>
          </w:p>
        </w:tc>
      </w:tr>
      <w:tr>
        <w:trPr>
          <w:trHeight w:val="698" w:hRule="atLeast"/>
          <w:cantSplit w:val="true"/>
        </w:trPr>
        <w:tc>
          <w:tcPr>
            <w:tcW w:w="51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organizacji pozarządowych i liczba osób fizycznych zainteresowanych podjęciem działalności, które skorzystały ze wsparcia merytorycznego</w:t>
            </w:r>
          </w:p>
          <w:p>
            <w:pPr>
              <w:pStyle w:val="Standardus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5 </w:t>
            </w:r>
            <w:r>
              <w:rPr>
                <w:rFonts w:cs="Arial" w:ascii="Arial" w:hAnsi="Arial"/>
                <w:sz w:val="18"/>
                <w:szCs w:val="18"/>
              </w:rPr>
              <w:t>organizacji pozarząd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3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godzin doradztw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 xml:space="preserve"> osób </w:t>
            </w:r>
          </w:p>
        </w:tc>
      </w:tr>
      <w:tr>
        <w:trPr>
          <w:trHeight w:val="592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szkoleń / spotkań dla tyskich organizacji</w:t>
            </w:r>
          </w:p>
          <w:p>
            <w:pPr>
              <w:pStyle w:val="Standardus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WES:</w:t>
            </w:r>
          </w:p>
          <w:p>
            <w:pPr>
              <w:pStyle w:val="Standardus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z w:val="18"/>
                <w:szCs w:val="18"/>
              </w:rPr>
              <w:t>szkoleń</w:t>
            </w:r>
          </w:p>
          <w:p>
            <w:pPr>
              <w:pStyle w:val="Standardus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 xml:space="preserve"> spotkań</w:t>
            </w:r>
          </w:p>
          <w:p>
            <w:pPr>
              <w:pStyle w:val="Standardus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adto Wydział Spraw Społecznych i Zdrowia zorganizował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szkolenia z zakresu współpracy finansowej na podstawie ustawy o działalności pozytku publicznego </w:t>
            </w:r>
          </w:p>
          <w:p>
            <w:pPr>
              <w:pStyle w:val="Standardus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 o wolontariacie.</w:t>
            </w:r>
          </w:p>
        </w:tc>
      </w:tr>
      <w:tr>
        <w:trPr>
          <w:trHeight w:val="608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organizacji pozarządowych i grup inicjatywnych mających siedzibę pod adresem</w:t>
            </w:r>
            <w:r>
              <w:rPr>
                <w:rFonts w:cs="Arial" w:ascii="Arial" w:hAnsi="Arial"/>
                <w:sz w:val="18"/>
                <w:szCs w:val="18"/>
              </w:rPr>
              <w:t xml:space="preserve"> ul. Barona 30 p. 209</w:t>
            </w:r>
          </w:p>
          <w:p>
            <w:pPr>
              <w:pStyle w:val="Standardus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</w:tr>
      <w:tr>
        <w:trPr>
          <w:trHeight w:val="40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nowopowstałych organizacji pozarządowych</w:t>
            </w:r>
          </w:p>
          <w:p>
            <w:pPr>
              <w:pStyle w:val="Standardus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544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funkcjonujących organizacji, według stanu na 31 grudni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</w:t>
            </w:r>
          </w:p>
        </w:tc>
      </w:tr>
      <w:tr>
        <w:trPr>
          <w:trHeight w:val="256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ysłanych newsletterów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00</w:t>
            </w:r>
          </w:p>
        </w:tc>
      </w:tr>
      <w:tr>
        <w:trPr>
          <w:trHeight w:val="567" w:hRule="atLeast"/>
          <w:cantSplit w:val="true"/>
        </w:trPr>
        <w:tc>
          <w:tcPr>
            <w:tcW w:w="5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rganizacji biorących udział w spotkaniach / wydarzeniań.</w:t>
            </w:r>
          </w:p>
        </w:tc>
        <w:tc>
          <w:tcPr>
            <w:tcW w:w="4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yły się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kawiarenki obywatelskie dla organizacji pozarządowych, w  których wzięło udział ok. </w:t>
            </w: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 osób.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 osób</w:t>
            </w:r>
            <w:r>
              <w:rPr>
                <w:rFonts w:cs="Arial" w:ascii="Arial" w:hAnsi="Arial"/>
                <w:sz w:val="18"/>
                <w:szCs w:val="18"/>
              </w:rPr>
              <w:t xml:space="preserve"> wzięlo udział w konferencji “Wyzwania i korzyści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elacji biznes – podmioty ekonomii społecznej – samorząd”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listopadzie 2018 r. zorganizowano we współpracy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ROWES spotkanie poświęcone dziłalności Ośrodka Wsparcia  – wzięło w nim udział ok. 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 xml:space="preserve"> osób – przedstawieciele NGO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18 roku kontynuowano ścisłą współprcacę z konsorcjum o nazwie Regionalny Ośrodek Wspierania Ekonomii Społecznej (ROWES i ROWES 2.0). Współpraca odbywała się poprzez animację i promocję ekonomii społecznej, wsparcie powstawania nowych podmiotów ekonomii społecznej oraz wsparcie istniejących podmiotów ekonomii społecznej. </w:t>
      </w:r>
      <w:r>
        <w:rPr>
          <w:rFonts w:eastAsia="Calibri" w:cs="Arial" w:ascii="Arial" w:hAnsi="Arial"/>
          <w:sz w:val="20"/>
          <w:szCs w:val="20"/>
        </w:rPr>
        <w:t xml:space="preserve">Doradztwo dla organizacji pozarządowych prowadził także pracownik Wydziału Spraw Społecznych i Zdrow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bieżąco tyskie organizacje mogły korzystać z doradztwa szczególnie w zakresie </w:t>
      </w:r>
      <w:r>
        <w:rPr>
          <w:rFonts w:cs="Arial" w:ascii="Arial" w:hAnsi="Arial"/>
          <w:sz w:val="20"/>
          <w:szCs w:val="20"/>
          <w:lang w:val="pl-PL" w:eastAsia="pl-PL" w:bidi="ar-SA"/>
        </w:rPr>
        <w:t>m.in.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zakładania i prowadzenia podmiotów ekonomii społecznej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pozyskiwania środków na działalność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opracowania projektów i przygotowania wniosków o dofinansowanie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zarządzania finansami w podmiotach ekonomii społecznej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sprawozdawczości w podmiotach ekonomii społecznej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zarządzania podmiotami ekonomii społecznej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tworzenia partnerstw lokal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pl-PL" w:bidi="ar-S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sparcie infrastrukturalne – pozostałe wskaźnik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. </w:t>
      </w:r>
      <w:r>
        <w:rPr>
          <w:rFonts w:cs="Arial" w:ascii="Arial" w:hAnsi="Arial"/>
          <w:b/>
          <w:sz w:val="20"/>
          <w:szCs w:val="20"/>
        </w:rPr>
        <w:t>400</w:t>
      </w:r>
      <w:r>
        <w:rPr>
          <w:rFonts w:cs="Arial" w:ascii="Arial" w:hAnsi="Arial"/>
          <w:sz w:val="20"/>
          <w:szCs w:val="20"/>
        </w:rPr>
        <w:t xml:space="preserve"> razy organizacje korzystały z </w:t>
      </w:r>
      <w:r>
        <w:rPr>
          <w:rFonts w:eastAsia="Calibri" w:cs="Arial" w:ascii="Arial" w:hAnsi="Arial"/>
          <w:color w:val="000000"/>
          <w:sz w:val="20"/>
          <w:szCs w:val="20"/>
        </w:rPr>
        <w:t>sal będacych w dyspozycji SWZ, przy ul. Barona 30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k. </w:t>
      </w:r>
      <w:r>
        <w:rPr>
          <w:rFonts w:cs="Arial" w:ascii="Arial" w:hAnsi="Arial"/>
          <w:b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 xml:space="preserve"> organizacjom udostępniano miejską bazę sportową, tj. obiekty, pomieszczenia, sprzęt i wyposażenie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akie jak: Hala Sportowa, Kryta pływalnia, OW „Paprocany”, KS „Paprocany”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organizacji korzystało z sali Teatru Małeg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organizacje korzystały z lokali MCK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21 </w:t>
      </w:r>
      <w:r>
        <w:rPr>
          <w:rFonts w:cs="Arial" w:ascii="Arial" w:hAnsi="Arial"/>
          <w:bCs/>
          <w:iCs/>
          <w:sz w:val="20"/>
          <w:szCs w:val="20"/>
        </w:rPr>
        <w:t>organizacji wynajmowało następujące lokale w budynkach komunalny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4"/>
        <w:gridCol w:w="6884"/>
      </w:tblGrid>
      <w:tr>
        <w:trPr/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LOKALU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CJA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Wolności 3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szczelarzy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Wolności 3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 Komitet Pomocy Społecznej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Wolności 3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Śląskie Zakłady Sztuki</w:t>
            </w:r>
          </w:p>
        </w:tc>
      </w:tr>
      <w:tr>
        <w:trPr>
          <w:trHeight w:val="193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udowlanych 19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 Związek Niewidomych</w:t>
            </w:r>
          </w:p>
        </w:tc>
      </w:tr>
      <w:tr>
        <w:trPr>
          <w:trHeight w:val="381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jazdowa 8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Gospodyń Wiejskich</w:t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dukacji 11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łeczne Towarzystwo Oświatowe</w:t>
            </w:r>
          </w:p>
        </w:tc>
      </w:tr>
      <w:tr>
        <w:trPr>
          <w:trHeight w:val="335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dukacji 11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Internationaler Baund Polska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dukacji 11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„Cicha – Nadzieja”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rcyzów 24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 Zielonoświątkowy</w:t>
            </w:r>
          </w:p>
        </w:tc>
      </w:tr>
      <w:tr>
        <w:trPr>
          <w:trHeight w:val="493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Św. Anny 4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undacja TITO „Chcieć znaczy móc”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Św. Anny 4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Rozwoju i Integracji „MULTIINTEGRA”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Św. Anny 4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Harcerstwo Polskiego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ema 16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Twórców Kultury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aziowa 33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„Automobil Klub Ziemi Tyskiej”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Baczyńskiego 2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Sportowy RONIN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rkadowa 2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FRES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Św. Anny 2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FRES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arona 30 p.213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Kibiców GKS Tychy „TYSKI FAN”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arona 30 p.204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„Tyskie Szpilki w  Biznesie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arona 30 p.215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na Rzecz Rozwoju Miasta Tychy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arona 30 p.207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klub</w:t>
            </w:r>
          </w:p>
        </w:tc>
      </w:tr>
    </w:tbl>
    <w:p>
      <w:pPr>
        <w:pStyle w:val="Normal"/>
        <w:tabs>
          <w:tab w:val="left" w:pos="709" w:leader="none"/>
        </w:tabs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alizacja celu (numer 4): “upowszechnianie wiedzy na temat organizacji pozarządowych, ekonomii społecznej wśród mieszkańców, ich promocja oraz wzmacnianie pozytywnego wizerunku”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" w:type="dxa"/>
        </w:tblCellMar>
      </w:tblPr>
      <w:tblGrid>
        <w:gridCol w:w="4830"/>
        <w:gridCol w:w="4819"/>
      </w:tblGrid>
      <w:tr>
        <w:trPr>
          <w:trHeight w:val="412" w:hRule="atLeast"/>
          <w:cantSplit w:val="true"/>
        </w:trPr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2CDDC" w:val="clear"/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318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a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CDDC" w:val="clear"/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</w:t>
            </w:r>
          </w:p>
        </w:tc>
      </w:tr>
      <w:tr>
        <w:trPr>
          <w:trHeight w:val="1362" w:hRule="atLeast"/>
          <w:cantSplit w:val="true"/>
        </w:trPr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textAlignment w:val="baselin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spotkań dla mieszkańców z zakresu partycypacji społecznej</w:t>
            </w:r>
          </w:p>
          <w:p>
            <w:pPr>
              <w:pStyle w:val="Standarduser"/>
              <w:spacing w:lineRule="auto" w:line="360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rzeprowadzonych lekcji 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rzeprowadzonych spotkań informacyjnych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spotkań “podwórkowych”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osiedla</w:t>
            </w:r>
          </w:p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estników konferencj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val="pl-PL" w:eastAsia="pl-PL" w:bidi="ar-SA"/>
              </w:rPr>
              <w:t xml:space="preserve">"Wyzwania i korzyści w relacji biznes – podmioty ekonomii społecznej - samorząd"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80</w:t>
            </w:r>
            <w:r>
              <w:rPr>
                <w:rFonts w:cs="ArialMT" w:ascii="ArialMT" w:hAnsi="ArialMT"/>
                <w:sz w:val="18"/>
                <w:szCs w:val="18"/>
                <w:lang w:val="pl-PL" w:eastAsia="pl-PL" w:bidi="ar-SA"/>
              </w:rPr>
              <w:t xml:space="preserve"> osób</w:t>
            </w:r>
          </w:p>
        </w:tc>
      </w:tr>
      <w:tr>
        <w:trPr>
          <w:trHeight w:val="2112" w:hRule="atLeast"/>
          <w:cantSplit w:val="true"/>
        </w:trPr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zczanie informacji o wydarzeniach realizowanych przez organizacje pozarządowe na stronie ngo.umtychy.pl</w:t>
            </w:r>
          </w:p>
          <w:p>
            <w:pPr>
              <w:pStyle w:val="Standarduser"/>
              <w:spacing w:lineRule="auto" w:line="36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wis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ngo.umtychy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zawiera między innymi: </w:t>
            </w:r>
          </w:p>
          <w:p>
            <w:pPr>
              <w:pStyle w:val="Standarduser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informacje przesłane z organizacji pozarządowych, publikowane w zakładce aktualności, celem popularyzowania i promocji ich działań, </w:t>
            </w:r>
          </w:p>
          <w:p>
            <w:pPr>
              <w:pStyle w:val="Standarduser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informacje uprzednio przygotowane przez merytoryczne wydziały Urzędu Miasta i jednostki organizacyjne miasta, w tym o ogłaszanych przez Prezydenta Miasta konkursach na realizację zadań publicznych,  </w:t>
            </w:r>
          </w:p>
          <w:p>
            <w:pPr>
              <w:pStyle w:val="Standarduser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bazę aktów prawnych, wzory dokumentów, </w:t>
            </w:r>
          </w:p>
          <w:p>
            <w:pPr>
              <w:pStyle w:val="Standarduser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inne ważne informacje dla organizacji, w tym informacje dotyczące przepisów prawa lokalnego oraz zmian w tych przepisach.</w:t>
            </w:r>
          </w:p>
          <w:p>
            <w:pPr>
              <w:pStyle w:val="Standardus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nadto  prowadzono profil na portalu społecznościowym Facebook.  Przesłano do organizacji pozarządowych ok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00 </w:t>
            </w:r>
            <w:r>
              <w:rPr>
                <w:rFonts w:cs="Arial" w:ascii="Arial" w:hAnsi="Arial"/>
                <w:sz w:val="18"/>
                <w:szCs w:val="18"/>
              </w:rPr>
              <w:t xml:space="preserve">informacji </w:t>
            </w:r>
            <w:r>
              <w:rPr>
                <w:rFonts w:eastAsia="Calibri" w:cs="Arial" w:ascii="Arial" w:hAnsi="Arial"/>
                <w:sz w:val="18"/>
                <w:szCs w:val="18"/>
              </w:rPr>
              <w:t>w formie regularnego elektronicznego newslettera</w:t>
            </w:r>
            <w:r>
              <w:rPr>
                <w:rFonts w:cs="Arial" w:ascii="Arial" w:hAnsi="Arial"/>
                <w:sz w:val="18"/>
                <w:szCs w:val="18"/>
              </w:rPr>
              <w:t xml:space="preserve"> (wysyłanego średnio min. 2 raz w tygodniu).</w:t>
            </w:r>
          </w:p>
        </w:tc>
      </w:tr>
      <w:tr>
        <w:trPr>
          <w:trHeight w:val="1056" w:hRule="atLeast"/>
          <w:cantSplit w:val="true"/>
        </w:trPr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36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organizacji pozarządowych w imprezach miejskich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50 </w:t>
            </w:r>
            <w:r>
              <w:rPr>
                <w:rFonts w:cs="Arial" w:ascii="Arial" w:hAnsi="Arial"/>
                <w:sz w:val="18"/>
                <w:szCs w:val="18"/>
              </w:rPr>
              <w:t>organizacji wzięło udział w imprezach mających na celu integrację organizacji z mieszkańcami:, w tym min. w:</w:t>
            </w:r>
          </w:p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ropolitarnym Święcie Rodziny, Święcie Miasta, </w:t>
            </w:r>
          </w:p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ołajkach na Placu Baczyńskiego, imprezach w ramach rewitalizacji.</w:t>
            </w:r>
          </w:p>
        </w:tc>
      </w:tr>
      <w:tr>
        <w:trPr>
          <w:trHeight w:val="4672" w:hRule="atLeast"/>
          <w:cantSplit w:val="true"/>
        </w:trPr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36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kampanii pn. „Dawanie procentuje Zostaw 1% w Tychach”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user"/>
              <w:spacing w:lineRule="auto" w:line="360"/>
              <w:ind w:left="318" w:hanging="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user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Realizacja Kampani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“Zostaw 1% w Tychach”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na rzecz tyskich organizacji pożytku publicznego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poprzez opracowanie oraz szerokie udostępnianie mieszkańcom w</w:t>
            </w:r>
            <w:r>
              <w:rPr>
                <w:rFonts w:cs="Arial" w:ascii="Arial" w:hAnsi="Arial"/>
                <w:sz w:val="18"/>
                <w:szCs w:val="18"/>
              </w:rPr>
              <w:t>ykazu tyskich organizacji pożytku publicznego (OPP), w tym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o projekt i druk plakatu w ramach kampanii pn. „Zostaw 1% w Tychach”, który został wywieszony m.in.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skich firmach, placówkach oświatowych, instytucjach publicznych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tyskich opp zamieszczono na dedykowanej stronie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umtychy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facebook oraz na tablicach ogłoszeń Urzędu Miasta; opublikowano także artykuły prasowe w „Twoich Tychach”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2018 roku </w:t>
            </w: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 xml:space="preserve"> tyskich NGO było uprawnionych do pozyskiwania 1% podatku.</w:t>
            </w:r>
          </w:p>
        </w:tc>
      </w:tr>
      <w:tr>
        <w:trPr>
          <w:trHeight w:val="1989" w:hRule="atLeast"/>
          <w:cantSplit w:val="true"/>
        </w:trPr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elektronicznej bazy tyskich organizacji pozarządowych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W roku 2018 kontynuowano wdrażenie i uzupełnianie elektronicznej </w:t>
            </w:r>
            <w:r>
              <w:rPr>
                <w:rFonts w:cs="Arial" w:ascii="Arial" w:hAnsi="Arial"/>
                <w:sz w:val="18"/>
                <w:szCs w:val="18"/>
              </w:rPr>
              <w:t>bazy organizacji pozarządowych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y współpracy z Wydziałem Promocji poinfomowano tyskie organizacje o możliwości aktualizacji ich danych zawartych w bazie.</w:t>
            </w:r>
          </w:p>
        </w:tc>
      </w:tr>
      <w:tr>
        <w:trPr>
          <w:trHeight w:val="1687" w:hRule="atLeast"/>
          <w:cantSplit w:val="true"/>
        </w:trPr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i udział w konferencji z zakresu ekonomii społecznej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Konferencja</w:t>
            </w: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 xml:space="preserve"> "Wyzwania i korzyści w relacji biznes – podmioty ekonomii społecznej - samorząd"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ferencja “Komunikowanie i media w dialogu obywatelskim”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opolskie Spotkania Ekonomii Społecznej w Krakowie</w:t>
            </w:r>
          </w:p>
        </w:tc>
      </w:tr>
    </w:tbl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oły doradcze i inicjatyw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organizacji pozarządowych brali udział w posiedzeniach i pracach miejskich zespołów doradczych oraz inicjatywnych, w tym m.in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zie Sportu, Powiatowej Społecznej Radzie ds. Osób Niepełnosprawnych, komisjach opiniujących oferty w otwartych konkursach ofert, zespołach opracowujących regulamin i zasady wdrażania budżetu partycypacyjnego, Miejskim Zespole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Interdyscyplinarnym ds. Przeciwdziałania przemocy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została współpraca pozafinansow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realizacji Miejskiego Programu Profilaktyki i Rozwiązywania Problemów Alkoholowych organizacjom pozarządowym działającym m.in.: na rzecz postaw abstynenckich zostały przekazane materiały informacyjno – edukacyjne dot. problematyki fas, przemocy domowej i uzależnienia od alkoholu oraz gadżety z logo Miejskiego Programu Profilaktyki i Rozwiązywania Problemów Alkoholowych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prowadzona była współpraca z organizacjami pozarządowym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143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 zakresie projektu “ABC – Architektura Bliżej Ciebie. Cyfrowa mapa fotografii architektury ze zbiorów Muzeum Miejskiego w Tychach”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143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zy współorganizacji miejskich wydarzeń w ramach Programu Rewitalizacji dla miasta Tych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143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zy organizacji wydarzenia muzycznego “Wiano Festiwal – Tychy 2018”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143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zy organizacji warsztatów fotograficznych w maju 2018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143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 ramach organizacji Wojewódzkiej Konferenci Komisji Turystyki Kolarskiej Gron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143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w ramach spotkania dla młodzieży podczas projektu Tury Kultury pt. “Wiosna na rowerze”, w maju 2018r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następującym organizacjom pozarządowym zostały przekazane materiały promocyjne miasta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0"/>
        <w:gridCol w:w="3554"/>
      </w:tblGrid>
      <w:tr>
        <w:trPr>
          <w:trHeight w:val="285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rganizacja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imprezy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.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owarzyszenie Twórców Kultury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"Malować każdy może"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.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hyperlink r:id="rId5" w:tgtFrame="_self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pl-PL"/>
                </w:rPr>
                <w:t>Abstynencki Klub Żeglarski "Paprocany"</w:t>
              </w:r>
            </w:hyperlink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ejs żeglarski po Wielkich Jeziorach Mazurskich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3.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lskie Towarzystwo Turystyczno- Krajoznawcze Zarząd Oddziału Tychy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XI Jesienny Rajd Oddziału PTTK w Tychach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4.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środek św. Faustyna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egionalny Mityng Olimpiad Specjalnych w Biegach Przełajowych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5.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hyperlink r:id="rId6" w:tgtFrame="_self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pl-PL"/>
                </w:rPr>
                <w:t>Interinfo Polska</w:t>
              </w:r>
            </w:hyperlink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VII Mistrzostwa Polski w pracy z tekstem na komputerze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yskie Towarzystwo Fotograficzne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yskie Spacery Fotograficzne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hyperlink r:id="rId7" w:tgtFrame="_self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pl-PL"/>
                </w:rPr>
                <w:t>Stowarzyszenie Kobiecego Klubu Hokeja na Lodzie "Atomówki" GKS Tychy</w:t>
              </w:r>
            </w:hyperlink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ędzynarodowy Turniej Hokeja na Lodzie Kobiet "Hokej bez Granic"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 w:tgtFrame="_self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pl-PL"/>
                </w:rPr>
                <w:t>Związek Harcerstwa Polskiego Chorągiew Śląska</w:t>
              </w:r>
            </w:hyperlink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Hufiec Ziemi Ty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zień Regionów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9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owarzystwo Przyjaciół Dzieci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jazd dzieci do Holandi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Na wniosek organizacji pozarządowych, objęto patronatem władz miasta </w:t>
      </w:r>
      <w:r>
        <w:rPr>
          <w:rFonts w:eastAsia="Calibri" w:cs="Arial" w:ascii="Arial" w:hAnsi="Arial"/>
          <w:b/>
          <w:sz w:val="20"/>
          <w:szCs w:val="20"/>
        </w:rPr>
        <w:t>27</w:t>
      </w:r>
      <w:r>
        <w:rPr>
          <w:rFonts w:eastAsia="Calibri" w:cs="Arial" w:ascii="Arial" w:hAnsi="Arial"/>
          <w:sz w:val="20"/>
          <w:szCs w:val="20"/>
        </w:rPr>
        <w:t xml:space="preserve"> następujących przedsięwzięć</w:t>
      </w:r>
      <w:r>
        <w:rPr/>
        <w:t>:</w:t>
      </w:r>
    </w:p>
    <w:tbl>
      <w:tblPr>
        <w:tblW w:w="115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6095"/>
        <w:gridCol w:w="3119"/>
        <w:gridCol w:w="1660"/>
      </w:tblGrid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dar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cj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strzostwa Polski w pracy z tekstem na komputer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Stowarzyszenie INTERINFO PL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al Karnawałowy dla wychowanków Świetlic Środowis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undacja Rozwoju u Integracji Multiintegra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V Eko-Kiermasz dla Zdrow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lski Klub Ekologiczny Koło Tychy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1. Międzynarodowa Giełda Akcesoriów Piw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owarzyszenie Śląski Klub Birofilów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ędzynarodowy Turniej Tenisa Plaż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Federacja Tenisa Plażowego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XI Śląski Mityng Olimpiad Specjalnych w Biegach Przełaj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aritas Archidiecezji Katowickiej Ośrodek Święta Faustyna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cznicowy Międzynarodowy Turniej Dzieci w Skokach do Wody "Tyska Wiosna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Uczniowski Klub Sportowy "Auerbach Tychy"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ielki Test Wiedzy o Tychach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hyperlink r:id="rId9" w:tgtFrame="_self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towarzyszenie na rzecz Rozwoju Miasta Tychy "Inicjatywa Tyska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a Piłki Nożnej GKS Tychy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limpiada Przedszkolak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nferencja "Wyzwania i korzyści w relacji biznes…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undacja Rozwoju Ekonomii Społecznej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egaty Żeglarskie "Ligi Paprocańskiej o Puchar Festiwalu PPP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owarzyszenie - Klub Żeglarski "ZIEMOWIT" w Tychach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niMund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Kobiecy Klub Sportowy Polonia Tychy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lasyk Fest 2018 - bezpieczne wakac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Tyski Ruch Klasyków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ędzynarodowy Turniej Hokeja na Lodzie Kobi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Kobiecego Klubu Hokeja na Lodzie "Atomówki" GKS Tychy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apoeira w mieście i VI Tyski Festiwal Capo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Klub Sportowy Capoeira Camangula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złowiek i Pies na tyskich szlakach, dogtrekking w Tych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Człowiek i Pies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ecz Charytatywny Giganci sportu i ekranu vs Świetlikowo i przyjaciele + współorganiza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undacja Śląskie Hospicjum dla Dzieci Świetlikowo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IX Międzynarodowy Turniej Piłki Nożnej Akademia CUP 2018 im. A. Potra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a Piłki Nożnej GKS Tychy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VI "Eko-Kiermasz dla Zdrowia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lski Klub Ekologiczny Koło Tychy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egaty Samotni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Klub Żeglarski "Wyga"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JS Tyski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obilklub Ziemi Tyskiej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GB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pl-PL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zień Wiatraczka i Event "Weź oddech i pomó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undacja Oddech Życia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ychy Mobile Photo Trip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Mobile Photo Trip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0. rocznica obrony Lw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owarzystw Miłośników Lwowa i Kresów Południowo- Wschodnich Oddział Tychy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Hokej z Gwiazda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Hokejowa Reprezentacja Artystów Polskich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I Wigilia dla Potrzebując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hyperlink r:id="rId10" w:tgtFrame="_self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towarzyszenie na rzecz Rozwoju Miasta Tychy "Inicjatywa Tyska"</w:t>
              </w:r>
            </w:hyperlink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nadto w roku 2018: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709" w:hanging="357"/>
        <w:jc w:val="both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umów wolontariackich podpisał Miejski Ośrodek Pomocy Społecznej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09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 projektów </w:t>
      </w:r>
      <w:r>
        <w:rPr>
          <w:rFonts w:eastAsia="Calibri" w:cs="Arial" w:ascii="Arial" w:hAnsi="Arial"/>
          <w:sz w:val="20"/>
          <w:szCs w:val="20"/>
        </w:rPr>
        <w:t xml:space="preserve">uchwał Rady Miasta było konsultowanych z organizacjami pozarządowymi </w:t>
      </w:r>
      <w:r>
        <w:rPr/>
        <w:t>w trybie Uchwały nr 0150/XLVI/1036/10 Rady Miasta Tychy z dnia 26 sierpnia 2010 r. w sprawie: szczegółowego sposobu konsultowania z organizacjami pozarządowymi i podmiotami wymienionymi w art. 3 ust. 3 ustawy z dnia 24 kwietnia 2003 r. o działalności pożytku publicznego i o wolontariacie projektów aktów prawa miejscowego w dziedzinach dotyczących działalności statutowej tych organizacji. Były to projekty aktów prawa miejscowego oraz pozostałe projeky uchwał ważne ze względu na społecznych aspekt spra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09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pisano jedno porozumienie o współpracy partnerskiej pomiędzy Urzędem Miasta Tychy a Fundacją “Kopalnia Kreatywności”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709" w:hanging="357"/>
        <w:jc w:val="both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</w:rPr>
        <w:t>pracownicy wydziałów i jednostek, brali udział między innymi w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57"/>
        <w:jc w:val="both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</w:rPr>
        <w:t>Forum Śląskich Organizacji Pozarządowych w Gliwicach – 28 września 2018r</w:t>
      </w:r>
      <w:r>
        <w:rPr>
          <w:rFonts w:cs="Arial" w:ascii="Arial" w:hAnsi="Arial"/>
          <w:sz w:val="20"/>
          <w:szCs w:val="20"/>
          <w:lang w:val="pl-PL" w:eastAsia="pl-PL" w:bidi="ar-SA"/>
        </w:rPr>
        <w:t>.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57"/>
        <w:jc w:val="both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 xml:space="preserve">Forum Praktyków Partycypacji we Wrocławiu </w:t>
      </w:r>
      <w:r>
        <w:rPr>
          <w:rFonts w:cs="Arial" w:ascii="Arial" w:hAnsi="Arial"/>
          <w:sz w:val="20"/>
          <w:szCs w:val="20"/>
        </w:rPr>
        <w:t>– 11-12 czerwca 2018r.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57"/>
        <w:jc w:val="both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</w:rPr>
        <w:t>Konferencji “Komunikowanie i media w dialogu obywatelskim” – 17-18 maja 2018r.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opolskich Spotkaniach Ekonomii Społecznej w Krakowie w dniu 15 października 2018r.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ie na specjalistę ds. współpracy z organizacjami pozarządowymi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ch dot. zmiany wzorów oferty, umowy i sprawozdania z realizacji zadań publicznych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ach Komisji ds. Organizacji Pozarządowych przy Śląskim Związku Gmin i Powiatów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tkaniach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Śląskiego Forum osób koordynujących współpracę z NGO w JST</w:t>
      </w:r>
      <w:r>
        <w:rPr>
          <w:rFonts w:cs="Arial" w:ascii="Arial" w:hAnsi="Arial"/>
          <w:sz w:val="20"/>
          <w:szCs w:val="20"/>
        </w:rPr>
        <w:t xml:space="preserve"> organizowanych przez Ośrodek Kształcenia Samorządu Terytorialnego im. Waleriana Pańki Fundacja Rozwoju Demokracji Lokalnej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acownik Referatu Polityki Społecznej Wydziału Spraw Społecznych i Zdrowia brał udział w spotkaniach Rady Konsultacyjnej ds. ZIT, która stanowiła ciało doradcze Zarządu Związku Gmin i Powiatów Subregionu Centralnego Województwa Śląskiego w procesach związanych z wdrażaniem i ewaluacją Strategii Zintegrowanych Inwestycji Terytorialnych Subregionu Centralnego Województwa Śląskiego na lata 2014-2020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koń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ę organizacji zarejestrowanych na terenie miasta Tychy na dzień 31 grudnia 2018r. przedstawia poniższa tabel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57"/>
        <w:gridCol w:w="1633"/>
        <w:gridCol w:w="2545"/>
        <w:gridCol w:w="1871"/>
      </w:tblGrid>
      <w:tr>
        <w:trPr>
          <w:trHeight w:val="7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kstpodstawowy2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organizacji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lineRule="auto" w:line="276" w:before="60" w:after="6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Liczba nowych organizacji (zarejestrowanych w roku 2018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rganizacji wyrejestrowanych w roku 2018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a rejestrowe, w tym sportow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terenowe posiadające  osobowość prawn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terenowe stowarzyszeń bez osobowości prawne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a kultury fizycznej, których statuty nie przewidują prowadzenia działalności gospodarcze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niowskie kluby sportow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a zwykł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3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Raz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</w:tr>
    </w:tbl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a podstawie art. 10 ust. 1 ustawy z dnia 25 września 2015 r. o zmianie ustawy – Prawo o stowarzyszeniach oraz niektórych innych ustaw, w związku z art. 40 ust. 5 ustawy z dnia 7 kwietnia 1989 r. Prawo o stowarzyszeniach - stowarzyszenia zwykłe, działające na dotychczasowych zasadach, w terminie 24 miesięcy od dnia wejścia w życie ustawy tj. do 20 maja 2018 r. były zobowiązane dokonać wpisu  do ewidencji prowadzonej przez Prezydenta Miasta. 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W ogólnej liczbie zarejestrowanych organizacji w Tychach wiele spośród nich nie jest już aktywnych czy brakuje informacji odnośnie ich działalności, jednocześnie zarząd organizacji nie dopełnił formalności związanych z wyrejestrowaniem podmiotu z Krajowego Rejestru Sądowego. Takie działania, w imieniu Prezydenta, podejmuje Wydział Spraw Obywatelski w ramach nadzoru nad stowarzyszeniami. Ponadto wiele organizacji ma charakter hobbystyczny czy akcyjn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umowując współpracę Miasta Tychy z organizacjami pozarządowymi oraz innymi podmiotami prowadzącymi działalność pożytku publicznego na rok 2018 podkreślić należy, iż odbywa się ona na zasadach: pomocniczości, suwerenności stron, partnerstwa, efektywności, uczciwej konkurencji i jawnośc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6380</wp:posOffset>
            </wp:positionH>
            <wp:positionV relativeFrom="paragraph">
              <wp:posOffset>923290</wp:posOffset>
            </wp:positionV>
            <wp:extent cx="811530" cy="610235"/>
            <wp:effectExtent l="0" t="0" r="0" b="0"/>
            <wp:wrapSquare wrapText="right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Wiele dziedzin życia społecznego w naszym mieście funkcjonuje sprawnie dzięki aktywności obywatelskiej, pracy społecznej członków organizacji i  wolontariuszy. Ta aktywność organizacji objawia się również w pozyskiwaniu środków finansowych spoza budżetu miasta Tychy, które przeznaczają na zadania publiczne.</w:t>
      </w:r>
    </w:p>
    <w:sectPr>
      <w:footerReference w:type="default" r:id="rId12"/>
      <w:footnotePr>
        <w:numFmt w:val="decimal"/>
      </w:footnotePr>
      <w:type w:val="nextPage"/>
      <w:pgSz w:w="11906" w:h="16838"/>
      <w:pgMar w:left="1276" w:right="1134" w:gutter="0" w:header="0" w:top="709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itter">
    <w:altName w:val="Courier New"/>
    <w:charset w:val="00"/>
    <w:family w:val="modern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hyperlink r:id="rId1">
      <w:r>
        <w:rPr>
          <w:rStyle w:val="InternetLink"/>
          <w:i/>
          <w:sz w:val="18"/>
          <w:szCs w:val="18"/>
        </w:rPr>
        <w:t>www.ngo.umtychy.pl</w:t>
      </w:r>
    </w:hyperlink>
  </w:p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Jest to liczba organizacji niepowtarzalna, tzn. że niektóre brały udział kilkakrotnie w otwartych konkursach ofert i zostały policzone jeden raz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także umów wieloletnich, zawartych przed 2018r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szystkie sumy podane są w zaokrągleniu do pełnych złotych i wynikają z danych realizatorów. Różnica w stosunku do wykonania budżetu miasta wynika ze zwrotów dokonanych do marca 2019r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e względu na specyfikę zadania publicznego uwzględniono kwotę ujetą w ogłoszeniu</w:t>
      </w:r>
    </w:p>
  </w:footnote>
  <w:footnote w:id="6">
    <w:p>
      <w:pPr>
        <w:pStyle w:val="Normal"/>
        <w:spacing w:lineRule="auto" w:line="360" w:before="24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Sporządzono na podstawie dokumentacji Wydziału Spraw Obywatelskich tut. Urzędu Miasta. zestawienie nie obejmuje działających na terenie miasta Tychy kościelnych osób prawnych. jednostek organizacyjnych kościelnych osób prawnych oraz spółki.</w:t>
      </w:r>
    </w:p>
    <w:p>
      <w:pPr>
        <w:pStyle w:val="Footnote"/>
        <w:spacing w:lineRule="auto" w:line="240" w:before="0" w:after="0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rFonts w:cs="Times New Roman"/>
        <w:color w:val="FF66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4"/>
        <w:b/>
        <w:szCs w:val="24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FF66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E36C0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b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09"/>
        <w:tab w:val="left" w:pos="5670" w:leader="none"/>
      </w:tabs>
      <w:spacing w:lineRule="exact" w:line="320" w:before="0" w:after="0"/>
    </w:pPr>
    <w:rPr>
      <w:rFonts w:ascii="Bitter;Courier New" w:hAnsi="Bitter;Courier New" w:eastAsia="MS Mincho;ＭＳ 明朝" w:cs="Bitter;Courier New"/>
      <w:sz w:val="20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go.umtychy.pl/" TargetMode="External"/><Relationship Id="rId4" Type="http://schemas.openxmlformats.org/officeDocument/2006/relationships/hyperlink" Target="http://www.umtychy.pl/" TargetMode="External"/><Relationship Id="rId5" Type="http://schemas.openxmlformats.org/officeDocument/2006/relationships/hyperlink" Target="https://spis.ngo.pl/240644-abstynencki-klub-zeglarski-paprocany" TargetMode="External"/><Relationship Id="rId6" Type="http://schemas.openxmlformats.org/officeDocument/2006/relationships/hyperlink" Target="https://spis.ngo.pl/145295-interinfo-polska" TargetMode="External"/><Relationship Id="rId7" Type="http://schemas.openxmlformats.org/officeDocument/2006/relationships/hyperlink" Target="https://spis.ngo.pl/143622-stowarzyszenie-kobiecego-klubu-hokeja-na-lodzie-atomowki-gks-tychy" TargetMode="External"/><Relationship Id="rId8" Type="http://schemas.openxmlformats.org/officeDocument/2006/relationships/hyperlink" Target="https://spis.ngo.pl/189829-zwiazek-harcerstwa-polskiego-choragiew-slaska" TargetMode="External"/><Relationship Id="rId9" Type="http://schemas.openxmlformats.org/officeDocument/2006/relationships/hyperlink" Target="https://spis.ngo.pl/273591-stowarzyszenie-na-rzecz-rozwoju-miasta-tychy-inicjatywa-tyska" TargetMode="External"/><Relationship Id="rId10" Type="http://schemas.openxmlformats.org/officeDocument/2006/relationships/hyperlink" Target="https://spis.ngo.pl/273591-stowarzyszenie-na-rzecz-rozwoju-miasta-tychy-inicjatywa-tyska" TargetMode="External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go.umtych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31:00Z</dcterms:created>
  <dc:creator>agasz</dc:creator>
  <dc:description/>
  <dc:language>en-US</dc:language>
  <cp:lastModifiedBy>agasz</cp:lastModifiedBy>
  <cp:lastPrinted>2019-04-30T12:46:00Z</cp:lastPrinted>
  <dcterms:modified xsi:type="dcterms:W3CDTF">2019-04-30T11:14:00Z</dcterms:modified>
  <cp:revision>3</cp:revision>
  <dc:subject/>
  <dc:title/>
</cp:coreProperties>
</file>