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240"/>
        <w:ind w:left="6372" w:firstLine="708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umer 1</w:t>
      </w:r>
    </w:p>
    <w:p>
      <w:pPr>
        <w:pStyle w:val="Normal"/>
        <w:autoSpaceDE w:val="false"/>
        <w:spacing w:before="60" w:after="240"/>
        <w:jc w:val="center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</w:r>
    </w:p>
    <w:p>
      <w:pPr>
        <w:pStyle w:val="Normal"/>
        <w:autoSpaceDE w:val="false"/>
        <w:spacing w:before="60" w:after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Formularz zgłoszeniowy 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kandydatów na członków komisji konkursowych powołanych do opiniowania ofert złożonych w otwartym konkursie ofert </w:t>
      </w:r>
      <w:r>
        <w:rPr>
          <w:rFonts w:cs="Arial" w:ascii="Arial" w:hAnsi="Arial"/>
          <w:b/>
          <w:bCs/>
          <w:sz w:val="20"/>
          <w:szCs w:val="20"/>
          <w:u w:val="single"/>
        </w:rPr>
        <w:t>ogłoszonym w dniu 28  lutego 2019 r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ne organizacji zgłaszającej / podmiotu zgłaszającego kan</w:t>
      </w:r>
      <w:r>
        <w:rPr/>
        <w:t>dydat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łna nazwa organizacji/ podmio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siedzi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rejestru (KRS lub inny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er w rejestrz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er telefon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/>
        <w:t>mię i nazwisko oraz dane kontaktowe kandyd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 nazwisko kandydat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2. Adres do korespondencji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umer telefonu/-ów:*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-mail:**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 kandydatury uwzględniające kwalifikacje i doświadczenie kandydata w zakresie problematyki związanej z zadaniami konkursowymi oraz doświadczenie przy realizacji projektów dofinansowanych ze środków publicz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Wyrażam zgodę na przetwarzanie moich danych osobowych w ramach prowadzonej procedury naboru kandydatów na członków komisji konkursowej powołanej do opiniowania ofert złożonych w otwartym konkursie ofert ogłoszonym 28  lutego 2019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24892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60" w:after="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25pt;mso-wrap-distance-left:0pt;mso-wrap-distance-right:7.05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6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before="60" w:after="0"/>
        <w:jc w:val="righ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…………………………………………</w:t>
      </w:r>
    </w:p>
    <w:p>
      <w:pPr>
        <w:pStyle w:val="Normal"/>
        <w:autoSpaceDE w:val="false"/>
        <w:spacing w:before="0" w:after="60"/>
        <w:jc w:val="right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  <w:t>podpis kandydata</w:t>
        <w:tab/>
        <w:tab/>
      </w:r>
    </w:p>
    <w:p>
      <w:pPr>
        <w:pStyle w:val="Normal"/>
        <w:spacing w:before="60" w:after="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soby uprawnione do składania oświadczeń woli w imieniu organizacji </w:t>
      </w:r>
      <w:r>
        <w:rPr/>
        <w:t>zgłaszającej/podmiotu zgłaszającego kandydat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54"/>
        <w:gridCol w:w="40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 czytelny podpi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Cs/>
          <w:i/>
          <w:sz w:val="16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20"/>
        </w:rPr>
        <w:t>..</w:t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Pieczęć organizacji zgłaszającej / podmiotu zgłaszającego kandydata</w:t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nformacja o przetwarzaniu danych osobowych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3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W związku z przetwarzaniem Pani/Pana danych osobowych informuję</w:t>
            </w:r>
            <w:r>
              <w:rPr>
                <w:rFonts w:cs="Arial" w:ascii="Arial" w:hAnsi="Arial"/>
                <w:sz w:val="20"/>
              </w:rPr>
              <w:t xml:space="preserve"> – zgodnie z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art. 13 ust. 1 i ust. 2</w:t>
              </w:r>
            </w:hyperlink>
            <w:r>
              <w:rPr>
                <w:rFonts w:cs="Arial" w:ascii="Arial" w:hAnsi="Arial"/>
                <w:sz w:val="20"/>
              </w:rPr>
      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zwanego dalej w skrócie „RODO”, iż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60"/>
              <w:ind w:left="360" w:hanging="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. ADMINISTRATOR DANYCH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orem Pani/Pana danych osobowych jest Prezydent Miasta Tychy z siedzibą w Urzędzie Miasta w Tychach, al. Niepodległości 49, 43-100 Tych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60"/>
              <w:ind w:left="360" w:hanging="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. INSPEKTOR OCHRONY DANYCH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or wyznaczył Inspektora Ochrony Danych, z którym może się Pani/Pan skontaktować w sprawach związanych z ochroną danych osobowych, w następujący sposób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d adresem poczty elektronicznej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od@umtychy.pl</w:t>
              </w:r>
            </w:hyperlink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emnie na adres siedziby Administrator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60"/>
              <w:ind w:left="360" w:hanging="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. PODSTAWA PRAWNA I CELE PRZETWARZANIA DANYCH OSOB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Przetwarzanie Pani/Pana danych odbywa się w celu realizacji naboru na przedstawicieli organizacji pozarządowych oraz podmiotów wymienionych w art. 3 ust. 3 ustawy z dnia 24 kwietnia 2003 r. o działalności pożytku publicznego i o wolontariacie do komisji konkursow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Pani/Pana dane osobowe przetwarzane są na podstawie Pani/Pana zgody, tj. art. 6 ust. 1 lit. a RODO, wyrażonej samym Państwa zachowaniem, a więc złożeniem wypełnione formularza zgłoszenioweg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60"/>
              <w:ind w:left="360" w:hanging="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. ODBIORCY DANYCH OSOBOWYCH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60"/>
              <w:ind w:left="360" w:hanging="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. OKRES PRZECHOWYWANIA DANYCH OSOB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/Pana dane osobowe będą przechowywane jedynie w okresie niezbędnym do spełnienia celu, dla którego zostały zebrane lub w okresie wskazanym przepisami praw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60"/>
              <w:ind w:left="360" w:hanging="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. PRAWA OSÓB, KTÓRYCH DANE DOTYCZĄ, W TYM DOSTĘPU DO DANYCH OSOBOWYCH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zasadach określonych przepisami RODO, posiada Pani/Pan prawo do żądania od Administrator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tępu do treści swoich danych osobowych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ostowania (poprawiania) swoich danych osobowych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nięcia swoich danych osobowych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aniczenia przetwarzania swoich danych osobowych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60"/>
              <w:ind w:left="360" w:hanging="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. PRAWO DO COFNIĘCIA ZGOD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, gdzie do przetwarzania danych osobowych konieczne jest wyrażenie zgody, zawsze ma Pan/Pani prawo nie wyrazić zgody, a w przypadku jej wcześniejszego wyrażenia, do cofnięcia zgody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cofanie zgody nie ma wpływu na przetwarzanie Pani/Pana danych do momentu jej wycofani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cofanie zgody uniemożliwi jednakże rozpatrzenie Pani/Pana kandydatury w ramach przeprowadzanego procesu nabor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60"/>
              <w:ind w:left="360" w:hanging="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. PRAWO WNIESIENIA SKARGI DO ORGANU NADZORCZEGO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y uzna Pani/Pan, iż przetwarzanie Pani/Pana danych osobowych narusza przepisy o ochronie danych osobowych, przysługuje Pani/Panu prawo do wniesienia skargi do organu nadzorczego – Prezesa Urzędu Ochrony Danych Osobow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60"/>
              <w:ind w:left="360" w:hanging="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. INFORMACJA O WYMOGU/DOBROWOLNOŚCI PODANIA DANYCH ORAZ KONSEKWENCJACH NIE PODANIA DANYCH OSOBOWY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anie przez Panią/Pana danych osobowych jest dobrowolne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data i czytelny podpis kandydata</w:t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 xml:space="preserve">* podanie numeru telefonu/ów nie jest obowiązkowe, jednak może ułatwić kontakt z kandydatem </w:t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 xml:space="preserve">**podanie adresu e-mail nie jest obowiązkowe, jednak może ułatwić kontakt z kandydatem </w:t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"/>
      <w:lvlJc w:val="righ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jc w:val="center"/>
      <w:outlineLvl w:val="1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2:00Z</dcterms:created>
  <dc:creator>aszmigiel</dc:creator>
  <dc:description/>
  <dc:language>en-US</dc:language>
  <cp:lastModifiedBy>mferenc</cp:lastModifiedBy>
  <cp:lastPrinted>2017-06-20T09:06:00Z</cp:lastPrinted>
  <dcterms:modified xsi:type="dcterms:W3CDTF">2019-03-05T09:43:00Z</dcterms:modified>
  <cp:revision>3</cp:revision>
  <dc:subject/>
  <dc:title/>
</cp:coreProperties>
</file>