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CJA O WYDANIU DECYZ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72 ust. 6 ustawy 3 października 2008 r. o udostępnianiu informacji </w:t>
        <w:br/>
        <w:t xml:space="preserve">o środowisku i jego ochronie, udziale społeczeństwa w ochronie środowiska oraz </w:t>
        <w:br/>
        <w:t xml:space="preserve">o ocenach oddziaływania na środowisko (Dz. U. z 2017 r. poz. 1405 t.j.) informuje się, że została wydana decyzja Prezydenta Miasta Tychy z dnia 16 stycznia 2019 r., </w:t>
      </w:r>
      <w:r>
        <w:rPr>
          <w:rFonts w:cs="Arial" w:ascii="Arial" w:hAnsi="Arial"/>
          <w:b/>
          <w:sz w:val="22"/>
          <w:szCs w:val="22"/>
        </w:rPr>
        <w:t>nr 29/2019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znaku: GWB.6740.1.412.2018.ZB. (GWB.6740.1.267.2014.WG) o zmianie pozwolenia </w:t>
        <w:br/>
        <w:t xml:space="preserve">na budowę, dla Dayco Poland Sp. z o.o., z siedzibą w Tychach przy ul. Strefowej 27, obejmujące inwestycję </w:t>
      </w:r>
      <w:r>
        <w:rPr>
          <w:rFonts w:cs="Arial" w:ascii="Arial" w:hAnsi="Arial"/>
          <w:bCs/>
          <w:sz w:val="22"/>
          <w:szCs w:val="22"/>
        </w:rPr>
        <w:t xml:space="preserve">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linii malowania kataforetycznego w hali magazynowo-produkcyjnej oraz budowa obiektu magazynu na odpady, na działce nr 685/39</w:t>
      </w:r>
      <w:r>
        <w:rPr>
          <w:rFonts w:cs="Arial" w:ascii="Arial" w:hAnsi="Arial"/>
          <w:b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ołożonej w Tychach przy ul. </w:t>
      </w:r>
      <w:r>
        <w:rPr>
          <w:rFonts w:cs="Arial" w:ascii="Arial" w:hAnsi="Arial"/>
          <w:b/>
          <w:sz w:val="22"/>
          <w:szCs w:val="22"/>
        </w:rPr>
        <w:t xml:space="preserve"> Strefowej”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e decyzją Prezydenta Miasta Tychy z dnia 11 grudnia 2014 r.,</w:t>
      </w:r>
      <w:r>
        <w:rPr>
          <w:rFonts w:cs="Arial" w:ascii="Arial" w:hAnsi="Arial"/>
          <w:b/>
          <w:sz w:val="22"/>
          <w:szCs w:val="22"/>
        </w:rPr>
        <w:t xml:space="preserve"> nr 898/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naku: GWB.6740.1.267.2014.WG., </w:t>
        <w:br/>
        <w:t xml:space="preserve">a następnie zmienione decyzja Prezydenta Miasta Tychy z dnia 2 czerwca 2016 r., </w:t>
        <w:br/>
      </w:r>
      <w:r>
        <w:rPr>
          <w:rFonts w:cs="Arial" w:ascii="Arial" w:hAnsi="Arial"/>
          <w:b/>
          <w:sz w:val="22"/>
          <w:szCs w:val="22"/>
        </w:rPr>
        <w:t>nr 318/2016</w:t>
      </w:r>
      <w:r>
        <w:rPr>
          <w:rFonts w:cs="Arial" w:ascii="Arial" w:hAnsi="Arial"/>
          <w:sz w:val="22"/>
          <w:szCs w:val="22"/>
        </w:rPr>
        <w:t xml:space="preserve">, o znaku: GWB.6740.1.267.2014.WG, w zakresie zmiany rozwiązania projektowego, zawartego w projekcie budowlanym zamiennym, stanowiącym załącznik </w:t>
        <w:br/>
        <w:t>do niniejszej decyzji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ą powyższej decyzji oraz dokumentacją sprawy można zapoznać się Wydziale Budownictwa Urzędu Miasta Tychy, ul. Barona 30 (III piętro), w godzinach pracy Urzędu (informacja na stronie internetowej bip.umtychy.pl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5670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5103" w:firstLine="708"/>
        <w:outlineLvl w:val="0"/>
        <w:rPr/>
      </w:pPr>
      <w:r>
        <w:rPr>
          <w:rFonts w:cs="Arial" w:ascii="Arial" w:hAnsi="Arial"/>
          <w:sz w:val="20"/>
        </w:rPr>
        <w:t xml:space="preserve">Wydziału Budownictwa  </w:t>
      </w:r>
    </w:p>
    <w:p>
      <w:pPr>
        <w:pStyle w:val="Tekstpodstawowy2"/>
        <w:spacing w:lineRule="auto" w:line="240" w:before="0" w:after="0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/-/  mgr inż. Dariusz Ferenc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b/>
      <w:bCs w:val="false"/>
      <w:i w:val="false"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6:00Z</dcterms:created>
  <dc:creator>wowraj</dc:creator>
  <dc:description/>
  <cp:keywords/>
  <dc:language>en-US</dc:language>
  <cp:lastModifiedBy>zbochenek</cp:lastModifiedBy>
  <cp:lastPrinted>2019-01-18T08:39:00Z</cp:lastPrinted>
  <dcterms:modified xsi:type="dcterms:W3CDTF">2019-01-18T08:34:00Z</dcterms:modified>
  <cp:revision>6</cp:revision>
  <dc:subject/>
  <dc:title>OBWIESZCZENIE</dc:title>
</cp:coreProperties>
</file>