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.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Dz. U. z 2018 r., poz. 1492 t.j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16-2020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16 r., poz. 149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 zostać przekazana dotacja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twierdzono wobec mnie niezgodnego z przeznaczeniem wykorzystania środków publicznych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mam zakazu pełnienia funkcji związanych z dysponowaniem środkami publicznymi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 zobowiązuje się go utrzymać do chwili zaakceptowania rozliczenia tych środków pod względem finansowym i rzeczowym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o kwalifikowalności VAT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zapoznaniu z treścią ogłoszenia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iż oferent spełnia warunki podmiotowe wskazane w art. 3 ust. 2 ustawy dnia 11 września 2015 r. o zdrowiu publicznym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Arial" w:cs="Calibri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Arial" w:cs="Calibri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2:00Z</dcterms:created>
  <dc:creator>mtomaszewska</dc:creator>
  <dc:description/>
  <dc:language>en-US</dc:language>
  <cp:lastModifiedBy>mferenc</cp:lastModifiedBy>
  <dcterms:modified xsi:type="dcterms:W3CDTF">2018-09-12T07:02:00Z</dcterms:modified>
  <cp:revision>2</cp:revision>
  <dc:subject/>
  <dc:title/>
</cp:coreProperties>
</file>