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;Arial" w:ascii="Arial;Arial" w:hAnsi="Arial;Arial"/>
          <w:sz w:val="22"/>
          <w:szCs w:val="22"/>
        </w:rPr>
        <w:t>Tychy, dnia 1 sierpnia 2018r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ZYDENT MIAST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</w:t>
      </w:r>
      <w:r>
        <w:rPr>
          <w:rFonts w:cs="Arial;Arial" w:ascii="Arial;Arial" w:hAnsi="Arial;Arial"/>
          <w:b/>
          <w:sz w:val="22"/>
          <w:szCs w:val="22"/>
        </w:rPr>
        <w:t xml:space="preserve">TYCHY   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KO.6220.9.2017.AŻP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zydenta Miasta Tychy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Działając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a podstawie art. 33 ust. 1, w związku z art. 79 ust. 1 ustawy                                   z dnia 3 października 2008r. o udostępnianiu informacji o środowisku i jego ochronie, udziale społeczeństwa w ochronie środowiska oraz o ocenach oddziaływania na środowisko                        (Dz. U. z 2017r. poz. 1405 t.j. z późn. zm.), informuję o rozpoczęciu procedury udziału społeczeństwa w postępowaniu w sprawie wydania decyzji o środowiskowych uwarunkowaniach dla przedsięwzięcia pn.: </w:t>
      </w:r>
      <w:r>
        <w:rPr>
          <w:rFonts w:cs="Arial;Arial" w:ascii="Arial;Arial" w:hAnsi="Arial;Arial"/>
          <w:b/>
          <w:sz w:val="22"/>
          <w:szCs w:val="22"/>
        </w:rPr>
        <w:t>„Budowa placu postojowego dla samochodów ciężarowych (etap I), budowa budynku produkcyjno-magazynowego z niezbędną infrastrukturą i zagospodarowaniem terenu (etap II), zmiana funkcji realizowanego budynku magazynowego na produkcyjno-magazynową”, zlokalizowanego w Tychach przy ul. Mysłowickiej 1.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stępowanie w niniejszej sprawie zostało wszczęte na wniosek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rzedsiębiorcy TRANS TRUCK SERWIS Drob sp. j.  z siedzibą w Tychach  przy ul. Mysłowickiej 1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w imieniu którego występuje  pełnomocnik. </w:t>
      </w:r>
      <w:r>
        <w:rPr>
          <w:rFonts w:cs="Arial;Arial" w:ascii="Arial;Arial" w:hAnsi="Arial;Arial"/>
          <w:sz w:val="22"/>
          <w:szCs w:val="22"/>
        </w:rPr>
        <w:t>Organem administracji właściwym do wydania decyzji jest prezydent miasta Tychy, zaś organem biorącym udział w ocenie oddziaływania na środowisko, właściwym do wydania opinii i dokonania uzgodnienia jest Państwowy Powiatowy Inspektor Sanitarny w Tychach i Regionalny Dyrektor Ochrony Środowiska w Katowicach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2, tel. 032/776-38-02) od poniedziałku do środy w godz. 8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 – 15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>,                          w czwartek 8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 – 17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 oraz w piątek 8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 – 13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  <w:sz w:val="22"/>
          <w:szCs w:val="22"/>
        </w:rPr>
      </w:pPr>
      <w:r>
        <w:rPr>
          <w:rFonts w:eastAsia="Calibri" w:cs="Arial;Arial" w:ascii="Arial;Arial" w:hAnsi="Arial;Arial"/>
          <w:bCs/>
          <w:sz w:val="22"/>
          <w:szCs w:val="22"/>
        </w:rPr>
        <w:t>Złożone uwagi i wnioski zostaną rozpatrzone przez prezydenta miasta przed wydaniem decyzji o środowiskowych uwarunkowaniach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;Arial" w:ascii="Arial;Arial" w:hAnsi="Arial;Arial"/>
          <w:sz w:val="22"/>
          <w:szCs w:val="22"/>
        </w:rPr>
        <w:t>, na tablicy ogłoszeń Urzędu Miasta Tychy, Aleja Niepodległości 49 oraz w miejscu realizacji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 up. PREZYDENTA MIASTA TYCHY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Mgr Anna Warzecha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/-/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NACZELNIK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Wydziału Komunalnego,</w:t>
      </w:r>
    </w:p>
    <w:p>
      <w:pPr>
        <w:pStyle w:val="Normal"/>
        <w:tabs>
          <w:tab w:val="clear" w:pos="708"/>
          <w:tab w:val="left" w:pos="6405" w:leader="none"/>
        </w:tabs>
        <w:ind w:left="566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chrony Środowiska i Rol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3:00Z</dcterms:created>
  <dc:creator>Twoja nazwa użytkownika</dc:creator>
  <dc:description/>
  <dc:language>en-US</dc:language>
  <cp:lastModifiedBy>azurek</cp:lastModifiedBy>
  <cp:lastPrinted>2018-08-02T11:16:00Z</cp:lastPrinted>
  <dcterms:modified xsi:type="dcterms:W3CDTF">2018-08-07T06:03:00Z</dcterms:modified>
  <cp:revision>2</cp:revision>
  <dc:subject/>
  <dc:title>OBWIESZCZENIE</dc:title>
</cp:coreProperties>
</file>