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145"/>
        <w:gridCol w:w="240"/>
        <w:gridCol w:w="1185"/>
        <w:gridCol w:w="1155"/>
      </w:tblGrid>
      <w:tr>
        <w:trPr>
          <w:trHeight w:val="134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34950</wp:posOffset>
                  </wp:positionV>
                  <wp:extent cx="533400" cy="51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WNIOS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ZYZNANIE STYPENDIUM SAMORZĄDU MIASTA TYCH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Quod discis tibi discis”</w:t>
            </w:r>
          </w:p>
        </w:tc>
      </w:tr>
      <w:tr>
        <w:trPr>
          <w:trHeight w:val="327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zgłoszenia: ......................./.......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chy, dnia ...............................</w:t>
            </w:r>
          </w:p>
        </w:tc>
      </w:tr>
      <w:tr>
        <w:trPr>
          <w:trHeight w:val="1102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TYCHY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A MIASTA TYCHY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NIEPODLEGŁOŚCI 49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-100 TYCHY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CZELNI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STUDI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STUDIÓ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ALBUMU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22"/>
                <w:szCs w:val="22"/>
              </w:rPr>
              <w:t>Średnia ocen kwalifikująca do przyznania stypendium za wyniki w nauce w macierzystej uczelni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ocen uzyskanych przez studenta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BANKU I NR KONT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OWEGO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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łączeniu przedkładam dane </w:t>
            </w:r>
            <w:r>
              <w:rPr>
                <w:rFonts w:cs="Arial" w:ascii="Arial" w:hAnsi="Arial"/>
                <w:b/>
                <w:sz w:val="22"/>
                <w:szCs w:val="22"/>
              </w:rPr>
              <w:t>wymagane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minem przyznawania stypendi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96" w:after="96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one w dziekanacie macierzystej uczelni kopie kart zaliczeniowych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96" w:after="96"/>
              <w:ind w:left="360" w:hanging="36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stwierdzające zaangażowanie na rzecz promocji i rozwoju miasta Tychy</w:t>
            </w:r>
          </w:p>
          <w:p>
            <w:pPr>
              <w:pStyle w:val="Normal"/>
              <w:spacing w:before="96" w:after="96"/>
              <w:ind w:first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stwierdzające wybitne osiągnięcia naukowe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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adto przedkładam następujące dokumenty mogące mieć wpływ na ocenę mojego wniosku o przyznanie stypendium: 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.................................................................................................................................. ,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 xml:space="preserve">W sumie: ....................... szt. załączników                                                                                          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NE OSOBOWE ZAWARTE WE WNIOSKU BĘDĄ PODANIE DO PUBLICZNEJ WIADOMOŚCI W ZWIĄZKU Z PRACAMI ZMIERZAJĄCYMI DO OCENY WNIOSKÓW – ZGODNIE Z REGULAMINEM PRZYZNAWANIA NAGRODY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5715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4.5pt" to="432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150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5pt" to="150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 DATA                                                          CZYTELNY 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konta bankowego wykorzystany będzie w przypadku przyznania stypendium – do przekazania środków finansowych (kwoty stypendium) studentowi.</w:t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:</w:t>
        <w:b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dministratorem Pani/Pana danych osobowych będzie Prezydent Miasta Tychy z siedzibą w Urzędzie Miasta w Tychach, al. Niepodległości 49, 43-100 Tych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INSPEKTOR OCHRONY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od adresem poczty elektronicznej: iod@umtychy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isemnie na adres siedziby Administrator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mallCaps/>
          <w:color w:val="000000"/>
          <w:sz w:val="18"/>
          <w:szCs w:val="20"/>
        </w:rPr>
      </w:pPr>
      <w:r>
        <w:rPr>
          <w:rFonts w:cs="Arial" w:ascii="Arial" w:hAnsi="Arial"/>
          <w:b/>
          <w:smallCap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mallCaps/>
          <w:sz w:val="18"/>
          <w:szCs w:val="20"/>
        </w:rPr>
        <w:t>PODSTAWA PRAWNA I CELE PRZETWARZANIA DANYCH OSOBOWYCH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Będziemy przetwarzać Pani/Pana dane osobowe w cel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dokonania oceny wniosku o przyznanie stypendium Samorządu Miasta Tychy „Quod discis tibi discis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ublikacji informacji o laureatach w prasie i serwisie internetowym Urzędu Miasta Tych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a także w celach archiwizacyjnyc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Będziemy przetwarzać Pani/Pana dane osobowe w związku z realizacją obowiązku prawnego ciążącego na administratorze (art. 6 ust. 1 lit. c) oraz wykonywaniem przez administratora zadań realizowanych w interesie publicznym  lub sprawowania władzy publicznej powierzonej administratorowi (art. 6 ust. 1 lit. e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DBIORCY DANYCH OSOBOWYCH</w:t>
      </w:r>
    </w:p>
    <w:p>
      <w:pPr>
        <w:pStyle w:val="Normal"/>
        <w:spacing w:before="96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20"/>
        </w:rPr>
        <w:t xml:space="preserve">Odbiorcami Pani/Pana danych osobowych będzie Kapituła </w:t>
      </w:r>
      <w:r>
        <w:rPr>
          <w:rFonts w:cs="Arial" w:ascii="Arial" w:hAnsi="Arial"/>
          <w:color w:val="000000"/>
          <w:sz w:val="20"/>
          <w:szCs w:val="20"/>
        </w:rPr>
        <w:t xml:space="preserve">przyznająca nagrody – zgodnie z uchwałą </w:t>
      </w:r>
      <w:r>
        <w:rPr>
          <w:rFonts w:cs="Arial" w:ascii="Arial" w:hAnsi="Arial"/>
          <w:color w:val="000000"/>
          <w:sz w:val="18"/>
          <w:szCs w:val="18"/>
        </w:rPr>
        <w:t>Nr 0150/XXI/434/04 Rady Miasta Tychy z dnia 27 maja 2004r.w sprawie ustanowienia nagrody Samorządu Miasta Tychy “Quod discis, tibi discis” (czegokolwiek się uczysz, dla siebie się uczysz) dla wybitnych studentów miasta Tych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ani/Pana dane osobowe będą przechowywane jedynie w okresie niezbędnym do spełnienia celu, dla którego zostały zebrane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Po spełnieniu celu, dla którego Pani/Pana dane zostały zebrane, będą przechowywane jedynie w celach archiwalnych, przez okres wynikający z przepisów ustawy z dnia 14 lipca 1983 r. o narodowym zasobie archiwalnym i archiwa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  <w:t>PRAWA OSÓB, KTÓRYCH DANE DOTYCZĄ, W TYM DOSTĘPU DO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RODO przysługuje Pani/Pan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swoich danych; 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da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da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kargi do Prezes UODO (na adres Urzędu Ochrony Danych Osobowych, ul. Stawki 2, 00 - 193 Warszaw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mallCaps/>
          <w:sz w:val="18"/>
          <w:szCs w:val="20"/>
        </w:rPr>
        <w:t>INFORMACJA O WYMOGU/DOBROWOLNOŚCI PODANIA DANYCH ORAZ KONSEKWENCJACH NIE POD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Podanie przez Panią/Pana danych osobowych jest dobrowolne, ale konieczne do ubiegania się i otrzymywania stypendium. Bez podania wymaganych danych nie możemy zrealizować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przekazania środków finansowych (kwoty stypendium) beneficjentow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UM Tychy</dc:creator>
  <dc:description/>
  <cp:keywords/>
  <dc:language>en-US</dc:language>
  <cp:lastModifiedBy>Iwona Roztropowicz</cp:lastModifiedBy>
  <dcterms:modified xsi:type="dcterms:W3CDTF">2018-07-18T07:59:00Z</dcterms:modified>
  <cp:revision>7</cp:revision>
  <dc:subject/>
  <dc:title>WNIOSEK</dc:title>
</cp:coreProperties>
</file>