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Formularz zgłoszeniowy z propozycją projektu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o Budżetu Partycypacyjnego na rok 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e projektodawc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9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5380990" cy="77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65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res zamieszkania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lica</w:t>
      </w:r>
    </w:p>
    <w:p>
      <w:pPr>
        <w:pStyle w:val="Header"/>
        <w:rPr/>
      </w:pPr>
      <w:r>
        <w:rPr>
          <w:rFonts w:cs="Tahoma" w:ascii="Tahoma" w:hAnsi="Tahoma"/>
          <w:sz w:val="20"/>
        </w:rPr>
        <w:t>- nr domu/ nr mieszkania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03505</wp:posOffset>
                </wp:positionV>
                <wp:extent cx="618109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.9pt;mso-wrap-distance-left:9.05pt;mso-wrap-distance-right:9.05pt;mso-wrap-distance-top:0pt;mso-wrap-distance-bottom:0pt;margin-top:8.1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efon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98425</wp:posOffset>
                </wp:positionV>
                <wp:extent cx="618109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.9pt;mso-wrap-distance-left:9.05pt;mso-wrap-distance-right:9.05pt;mso-wrap-distance-top:0pt;mso-wrap-distance-bottom:0pt;margin-top:7.7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-mail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. 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. 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56095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3.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56095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kręg 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>Konsultacyjny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5266690" cy="2729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4.95pt;mso-wrap-distance-left:9.05pt;mso-wrap-distance-right:9.05pt;mso-wrap-distance-top:0pt;mso-wrap-distance-bottom:0pt;margin-top:6.8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 xml:space="preserve">Miejsce realizacji </w:t>
        <w:br/>
        <w:t>projektu: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simy o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 xml:space="preserve">określenie ulicy lub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cs="Tahoma" w:ascii="Tahoma" w:hAnsi="Tahoma"/>
          <w:sz w:val="20"/>
        </w:rPr>
        <w:tab/>
        <w:t xml:space="preserve">rejonu ulic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center" w:pos="720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 xml:space="preserve">sporządzenie </w:t>
        <w:br/>
        <w:tab/>
        <w:tab/>
        <w:t xml:space="preserve">krótkiego opisu </w:t>
        <w:br/>
        <w:tab/>
        <w:tab/>
        <w:t>miejsca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80100</wp:posOffset>
            </wp:positionH>
            <wp:positionV relativeFrom="paragraph">
              <wp:posOffset>147955</wp:posOffset>
            </wp:positionV>
            <wp:extent cx="977900" cy="977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0</wp:posOffset>
                </wp:positionV>
                <wp:extent cx="5380990" cy="996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oniższe pytan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 jest cel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Co powinno zostać wykonane w ramach projektu (jaki jest zakres rzeczowy projektu)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 xml:space="preserve">Jakie są główne działania związane z realizacją projektu? (dotyczy tzw. projektów </w:t>
                              <w:tab/>
                              <w:br/>
                              <w:tab/>
                              <w:tab/>
                              <w:t>miękki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45pt;mso-wrap-distance-left:9.05pt;mso-wrap-distance-right:9.05pt;mso-wrap-distance-top:0pt;mso-wrap-distance-bottom:0pt;margin-top:-6.5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oniższe pytani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 jest cel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Co powinno zostać wykonane w ramach projektu (jaki jest zakres rzeczowy projektu)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 xml:space="preserve">Jakie są główne działania związane z realizacją projektu? (dotyczy tzw. projektów </w:t>
                        <w:tab/>
                        <w:br/>
                        <w:tab/>
                        <w:tab/>
                        <w:t>miękki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projektu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866890" cy="48507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1.95pt;mso-wrap-distance-left:9.05pt;mso-wrap-distance-right:9.05pt;mso-wrap-distance-top:0pt;mso-wrap-distance-bottom:0pt;margin-top:10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8830</wp:posOffset>
            </wp:positionH>
            <wp:positionV relativeFrom="paragraph">
              <wp:posOffset>20320</wp:posOffset>
            </wp:positionV>
            <wp:extent cx="977900" cy="977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115570</wp:posOffset>
                </wp:positionV>
                <wp:extent cx="5380990" cy="801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360" w:leader="none"/>
                                <w:tab w:val="center" w:pos="54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ytani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e grupy mieszkańców Okręgu Konsultacyjnego skorzystają z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 xml:space="preserve">Jakie problemy mieszkańców Okręgu Konsultacyjnego zostaną rozwiązane dzięki </w:t>
                              <w:tab/>
                              <w:tab/>
                              <w:t xml:space="preserve">      realizacji projekt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9.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360" w:leader="none"/>
                          <w:tab w:val="center" w:pos="540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ytani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e grupy mieszkańców Okręgu Konsultacyjnego skorzystają z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 xml:space="preserve">Jakie problemy mieszkańców Okręgu Konsultacyjnego zostaną rozwiązane dzięki </w:t>
                        <w:tab/>
                        <w:tab/>
                        <w:t xml:space="preserve">      realizacji projek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dresaci projektu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866890" cy="2066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-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78830</wp:posOffset>
            </wp:positionH>
            <wp:positionV relativeFrom="paragraph">
              <wp:posOffset>3810</wp:posOffset>
            </wp:positionV>
            <wp:extent cx="977900" cy="977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. Szacunkowe koszt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. Szacunkowe koszt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41236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ałkowity szacunkowy koszt projektu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4123690" cy="2409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9.7pt;mso-wrap-distance-left:9.05pt;mso-wrap-distance-right:9.05pt;mso-wrap-distance-top:0pt;mso-wrap-distance-bottom:0pt;margin-top:5.1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kładowe szacunkowe koszty projektu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73115</wp:posOffset>
            </wp:positionH>
            <wp:positionV relativeFrom="paragraph">
              <wp:posOffset>109855</wp:posOffset>
            </wp:positionV>
            <wp:extent cx="977900" cy="977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y projekt generuje koszty utrzym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4123690" cy="5537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6pt;mso-wrap-distance-left:9.05pt;mso-wrap-distance-right:9.05pt;mso-wrap-distance-top:0pt;mso-wrap-distance-bottom:0pt;margin-top:0.05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>w następnych latach</w:t>
      </w:r>
      <w:r>
        <w:rPr>
          <w:rFonts w:cs="Tahoma" w:ascii="Tahoma" w:hAnsi="Tahoma"/>
          <w:sz w:val="20"/>
        </w:rPr>
        <w:t xml:space="preserve"> (jeżeli tak to prosimy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enić jakie, np. koszty energii,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dy, konserwacji)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</wp:posOffset>
            </wp:positionH>
            <wp:positionV relativeFrom="paragraph">
              <wp:posOffset>19050</wp:posOffset>
            </wp:positionV>
            <wp:extent cx="6949440" cy="3340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I.  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I.  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min. 15 osób 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54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popierających niniejszy projekt </w:t>
      </w:r>
    </w:p>
    <w:p>
      <w:pPr>
        <w:pStyle w:val="Header"/>
        <w:tabs>
          <w:tab w:val="center" w:pos="3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Zgoda opiekuna prawnego</w:t>
      </w:r>
      <w:r>
        <w:rPr>
          <w:rFonts w:cs="Tahoma" w:ascii="Tahoma" w:hAnsi="Tahoma"/>
          <w:sz w:val="20"/>
        </w:rPr>
        <w:t xml:space="preserve"> na udział osoby 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ałoletniej w procesie Budżetu Partycypacyjnego (jeżeli wniosek składa osoba, która nie ukończyła 18 lat)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Mapka z lokalizacją zadania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ab/>
        <w:tab/>
        <w:t>Zgoda spółdzielni mieszkaniowej na realizację zadania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ab/>
        <w:tab/>
        <w:t>Uchwała wspólnoty mieszkaniowej w sprawie wyrażania zgody na realizację zadania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IEOBOWIĄZKOWE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Kosztorysy, projekty, dodatkowe materiały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nne……………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OŚWIADCZENIA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sz w:val="18"/>
          <w:szCs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Zgodnie z ustawą z dnia 29 sierpnia 1997 r. o ochronie danych osobowych </w:t>
      </w:r>
      <w:r>
        <w:rPr>
          <w:rFonts w:cs="Tahoma" w:ascii="Tahoma" w:hAnsi="Tahoma"/>
          <w:sz w:val="16"/>
          <w:szCs w:val="16"/>
        </w:rPr>
        <w:t xml:space="preserve">(Dz.U.2016.922 tj.) </w:t>
      </w:r>
      <w:r>
        <w:rPr>
          <w:rFonts w:cs="Tahoma" w:ascii="Tahoma" w:hAnsi="Tahoma"/>
          <w:sz w:val="18"/>
          <w:szCs w:val="18"/>
        </w:rPr>
        <w:t>wyrażam zgodę na przetwarzanie moich danych osobowych dla potrzeb niezbędnych do weryfikacji poprawności danych w ramach prowadzonych konsultacji wydatków z budżetu Miasta Tychy, czyli Budżetu Partycypacyjnego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Oświadczam, iż wszystkie podane w formularzu oraz załącznikach informacje są zgodne z aktualnym stanem prawnym </w:t>
        <w:br/>
        <w:t>i faktycznym wraz z załącznikiem stanowiącym listę poparcia dla projektu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0</wp:posOffset>
                </wp:positionV>
                <wp:extent cx="5038090" cy="402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7pt;mso-wrap-distance-left:9.05pt;mso-wrap-distance-right:9.05pt;mso-wrap-distance-top:0pt;mso-wrap-distance-bottom:0pt;margin-top:-1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składającego formularz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4028440</wp:posOffset>
            </wp:positionV>
            <wp:extent cx="6949440" cy="3340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1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formularza zgłoszeniowego z propozycją projektu do Budżetu Partycypacyjnego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752590" cy="5041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780"/>
        <w:gridCol w:w="3060"/>
      </w:tblGrid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Style w:val="Tl8wmeemohub"/>
                <w:rFonts w:cs="Tahoma" w:ascii="Tahoma" w:hAnsi="Tahoma"/>
                <w:b/>
                <w:color w:val="FFFFFF"/>
                <w:sz w:val="12"/>
                <w:szCs w:val="12"/>
              </w:rPr>
              <w:t>Oświadczenie</w:t>
            </w:r>
            <w:r>
              <w:rPr>
                <w:rFonts w:cs="Tahoma" w:ascii="Tahoma" w:hAnsi="Tahoma"/>
                <w:color w:val="FFFFFF"/>
                <w:sz w:val="12"/>
                <w:szCs w:val="12"/>
              </w:rPr>
              <w:br/>
            </w:r>
            <w:r>
              <w:rPr>
                <w:rStyle w:val="Tl8wmeemohub"/>
                <w:rFonts w:cs="Tahoma" w:ascii="Tahoma" w:hAnsi="Tahoma"/>
                <w:color w:val="FFFFFF"/>
                <w:sz w:val="12"/>
                <w:szCs w:val="12"/>
              </w:rPr>
              <w:t>Zgodnie z ustawą z dnia 29 sierpnia 1997 r. o ochronie danych osobowych (Dz. U. z 2016 r. poz. 922) wyrażam zgodę na przetwarzanie moich danych osobowych dla potrzeb niezbędnych do weryfikacji poprawności danych w ramach prowadzonych konsultacji  wydatków z budżetu Miasta Tychy, czyli Budżetu Partycypacyjnego. Oświadczam, iż wszystkie podane informacje są zgodne z aktualnym stanem faktycznym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1417" w:gutter="0" w:header="0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3810</wp:posOffset>
          </wp:positionV>
          <wp:extent cx="7569835" cy="1129030"/>
          <wp:effectExtent l="0" t="0" r="0" b="0"/>
          <wp:wrapTight wrapText="bothSides">
            <wp:wrapPolygon edited="0">
              <wp:start x="-27" y="0"/>
              <wp:lineTo x="-27" y="21413"/>
              <wp:lineTo x="21600" y="21413"/>
              <wp:lineTo x="21600" y="0"/>
              <wp:lineTo x="-27" y="0"/>
            </wp:wrapPolygon>
          </wp:wrapTight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7:00Z</dcterms:created>
  <dc:creator>user</dc:creator>
  <dc:description/>
  <dc:language>en-US</dc:language>
  <cp:lastModifiedBy>akrynska</cp:lastModifiedBy>
  <dcterms:modified xsi:type="dcterms:W3CDTF">2018-07-06T07:27:00Z</dcterms:modified>
  <cp:revision>2</cp:revision>
  <dc:subject/>
  <dc:title>Formularz zgłoszeniowy z propozycją projektu</dc:title>
</cp:coreProperties>
</file>