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 z realizacj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u Współpracy Miasta Tychy z Organizacjami Pozarządowymi na rok 2017”</w:t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stę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Współpracy to dokument programowy określający zasady polityki realizowanej przez organ administracji publicznej wobec sektora pozarządowego. Program Współpracy Miasta Tychy z Organizacjami Pozarządowymi na rok 2017 (zwany dalej Programem Współpracy) został przyjęty </w:t>
      </w:r>
      <w:r>
        <w:rPr>
          <w:rFonts w:cs="Arial" w:ascii="Arial" w:hAnsi="Arial"/>
          <w:color w:val="000000"/>
          <w:sz w:val="20"/>
          <w:szCs w:val="20"/>
        </w:rPr>
        <w:t xml:space="preserve">Uchwałą </w:t>
      </w:r>
      <w:r>
        <w:rPr>
          <w:rFonts w:cs="Arial" w:ascii="Arial" w:hAnsi="Arial"/>
          <w:sz w:val="20"/>
          <w:szCs w:val="20"/>
        </w:rPr>
        <w:t>XXVII/458/16 Rady Miasta Tychy z dnia 24 listopada 2016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i realizatorami bieżącej współpracy po stronie Miasta były następujące jednostki organizacyjne: Wydział Spraw Społecznych i Zdrowia Urzędu Miasta, Wydział Informacji, Promocji i Współpracy z Zagranicą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ydział Komunalny, Ochrony Środowiska i Rolnictwa, Miejski Ośrodek Pomocy Społecznej, Miejskie Centrum Kultury Miejski Ośrodek Sportu i Rekreacji, Miejskie Centrum Oświaty, Powiatowy Urząd Pracy w Tychach. Ponadto </w:t>
      </w:r>
      <w:r>
        <w:rPr>
          <w:rFonts w:cs="Arial" w:ascii="Arial" w:hAnsi="Arial"/>
          <w:iCs/>
          <w:sz w:val="20"/>
          <w:szCs w:val="20"/>
        </w:rPr>
        <w:t>Wydział</w:t>
      </w:r>
      <w:r>
        <w:rPr>
          <w:rFonts w:cs="Arial" w:ascii="Arial" w:hAnsi="Arial"/>
          <w:sz w:val="20"/>
          <w:szCs w:val="20"/>
        </w:rPr>
        <w:t xml:space="preserve"> Organizacyjny, </w:t>
      </w:r>
      <w:r>
        <w:rPr>
          <w:rFonts w:cs="Arial" w:ascii="Arial" w:hAnsi="Arial"/>
          <w:iCs/>
          <w:sz w:val="20"/>
          <w:szCs w:val="20"/>
        </w:rPr>
        <w:t>Kadr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Cs/>
          <w:sz w:val="20"/>
          <w:szCs w:val="20"/>
        </w:rPr>
        <w:t xml:space="preserve">Szkolenia, Wydział Informatyki, </w:t>
      </w:r>
      <w:r>
        <w:rPr>
          <w:rFonts w:cs="Arial" w:ascii="Arial" w:hAnsi="Arial"/>
          <w:sz w:val="20"/>
          <w:szCs w:val="20"/>
        </w:rPr>
        <w:t>Wydział Przekształceń i Nadzoru Właścicielskiego, Wydział Przygotowania i Realizacji Inwestycji oraz Wydział Gospodarki Lokal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 stronie organizacji pozarządowych, współpracę finansową i/lub pozafinansową z ww. jednostkami podejmowały stowarzyszenia, fundacje, podmioty kościelne oraz spółka non profit. Liczbę organizacji zarejestrowanych na terenie miasta Tychy ogółem przedstawia poniższa tabe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/>
        <w:t>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57"/>
        <w:gridCol w:w="1633"/>
        <w:gridCol w:w="2545"/>
        <w:gridCol w:w="1871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2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wg stanu na dzień 31.12.2017 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czba nowych organizacji (zarejestrowanych w roku 201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zlikwidowanych (wyrejestrowanych w roku 2017)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rejestrowe, w tym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posiadające  osobowość prawn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stowarzyszeń bez osobowości praw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ki stowarzysze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kultury fizycznej, których statuty nie przewidują prowadzenia działalności gospodar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e kluby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zwykł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estawienie nie obejmuje działających na terenie miasta Tychy kościelnych osób prawnych oraz jednostek organizacyjnych kościelnych osób prawnych. Tego typu podmiotów jest w Tychach co najmniej 21, w tym: 18 parafii rzymsko-katolicki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2 terenowe jednostki organizacyjne Caritas Archidiecezji Katowickiej oraz 1 parafia ewangelicko-augsburska. Ponadto przy co najmniej 4 parafiach funkcjonują wyodrębnione organizacyjnie ośrodki przyparafialne oraz działa 1 spółka nie działająca w celu osiągnięcia zysku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finansowej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Realizacja celu “podnoszenie skuteczności i efektywności realizacji zadań publicznych”</w:t>
      </w:r>
    </w:p>
    <w:p>
      <w:pPr>
        <w:pStyle w:val="Normal"/>
        <w:spacing w:lineRule="auto" w:line="360" w:before="120" w:after="120"/>
        <w:ind w:left="-142" w:firstLine="502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Na realizację zadań publicznych w 2017 roku ogłoszono łącznie </w:t>
      </w:r>
      <w:r>
        <w:rPr>
          <w:rFonts w:cs="Arial" w:ascii="Arial" w:hAnsi="Arial"/>
          <w:b/>
          <w:sz w:val="20"/>
          <w:szCs w:val="20"/>
          <w:highlight w:val="yellow"/>
        </w:rPr>
        <w:t>15 </w:t>
      </w:r>
      <w:r>
        <w:rPr>
          <w:rFonts w:cs="Arial" w:ascii="Arial" w:hAnsi="Arial"/>
          <w:sz w:val="20"/>
          <w:szCs w:val="20"/>
          <w:highlight w:val="yellow"/>
        </w:rPr>
        <w:t xml:space="preserve">otwartych konkursów ofert, na wykona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35 </w:t>
      </w:r>
      <w:r>
        <w:rPr>
          <w:rFonts w:cs="Arial" w:ascii="Arial" w:hAnsi="Arial"/>
          <w:sz w:val="20"/>
          <w:szCs w:val="20"/>
          <w:highlight w:val="yellow"/>
        </w:rPr>
        <w:t xml:space="preserve">zadań konkursowych złożono łącz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111 </w:t>
      </w:r>
      <w:r>
        <w:rPr>
          <w:rFonts w:cs="Arial" w:ascii="Arial" w:hAnsi="Arial"/>
          <w:sz w:val="20"/>
          <w:szCs w:val="20"/>
          <w:highlight w:val="yellow"/>
        </w:rPr>
        <w:t xml:space="preserve">ofert. We wszystkich konkursach wzięły udział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64 </w:t>
      </w:r>
      <w:r>
        <w:rPr>
          <w:rFonts w:cs="Arial" w:ascii="Arial" w:hAnsi="Arial"/>
          <w:sz w:val="20"/>
          <w:szCs w:val="20"/>
          <w:highlight w:val="yellow"/>
        </w:rPr>
        <w:t>organizacje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43"/>
        <w:gridCol w:w="1366"/>
        <w:gridCol w:w="1559"/>
        <w:gridCol w:w="1339"/>
        <w:gridCol w:w="3197"/>
      </w:tblGrid>
      <w:tr>
        <w:trPr>
          <w:trHeight w:val="7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bsługiwanych konkurs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złożonych ofe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drzuconych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um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rganizacji, które złożyły ofer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1 rezygnacj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Spraw Społecznych i Zdrowia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Informacji, Promocji i Współpracy z Zagranicą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Centrum Kultur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1 rezygnacj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 Rekreacji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5 wieloletnich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Centrum Oświat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</w:tc>
      </w:tr>
      <w:tr>
        <w:trPr>
          <w:trHeight w:val="5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ydział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zacyjny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adr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zkolenia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(w tym z 2 zrezygnowano a 5 jest  wieloletnich, zawartych przed 2017r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zgłoszonych ofert oraz umów w poszczególnych obszarach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379"/>
      </w:tblGrid>
      <w:tr>
        <w:trPr>
          <w:trHeight w:val="2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um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bs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 xml:space="preserve">2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(w tym 5 wieloletnic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REWITALIZACJ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footnoteReference w:id="5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śród złożonych ofert dofinansowania nie otrzymało </w:t>
      </w:r>
      <w:r>
        <w:rPr>
          <w:rFonts w:cs="Arial" w:ascii="Arial" w:hAnsi="Arial"/>
          <w:b/>
          <w:sz w:val="20"/>
          <w:szCs w:val="20"/>
        </w:rPr>
        <w:t>29 wniosków</w:t>
      </w:r>
      <w:r>
        <w:rPr>
          <w:rFonts w:cs="Arial" w:ascii="Arial" w:hAnsi="Arial"/>
          <w:sz w:val="20"/>
          <w:szCs w:val="20"/>
        </w:rPr>
        <w:t>, co stanowi</w:t>
      </w:r>
      <w:r>
        <w:rPr>
          <w:rFonts w:cs="Arial" w:ascii="Arial" w:hAnsi="Arial"/>
          <w:b/>
          <w:sz w:val="20"/>
          <w:szCs w:val="20"/>
        </w:rPr>
        <w:t xml:space="preserve"> 26,13 % </w:t>
      </w:r>
      <w:r>
        <w:rPr>
          <w:rFonts w:cs="Arial" w:ascii="Arial" w:hAnsi="Arial"/>
          <w:sz w:val="20"/>
          <w:szCs w:val="20"/>
        </w:rPr>
        <w:t xml:space="preserve">ogółu (29 z 111 ofert). Pozostałe </w:t>
      </w:r>
      <w:r>
        <w:rPr>
          <w:rFonts w:cs="Arial" w:ascii="Arial" w:hAnsi="Arial"/>
          <w:b/>
          <w:sz w:val="20"/>
          <w:szCs w:val="20"/>
        </w:rPr>
        <w:t xml:space="preserve">83 </w:t>
      </w:r>
      <w:r>
        <w:rPr>
          <w:rFonts w:cs="Arial" w:ascii="Arial" w:hAnsi="Arial"/>
          <w:sz w:val="20"/>
          <w:szCs w:val="20"/>
        </w:rPr>
        <w:t xml:space="preserve">ofert zostało zaopiniowanych pozytywnie i zatwierdzonych przez właściwego resortowo Zastepcę Prezydenta. Na ich podstawie zawarto </w:t>
      </w:r>
      <w:r>
        <w:rPr>
          <w:rFonts w:cs="Arial" w:ascii="Arial" w:hAnsi="Arial"/>
          <w:b/>
          <w:sz w:val="20"/>
          <w:szCs w:val="20"/>
        </w:rPr>
        <w:t>81 umowy</w:t>
      </w:r>
      <w:r>
        <w:rPr>
          <w:rFonts w:cs="Arial" w:ascii="Arial" w:hAnsi="Arial"/>
          <w:sz w:val="20"/>
          <w:szCs w:val="20"/>
        </w:rPr>
        <w:t xml:space="preserve">, ponieważ z 2 zrezygnowano przed podpisaniem. W roku 2017 obowiązywało 5 umów  wieloletnich, zawartych przed 2017r. co daje nam sumę 86 umów w 2017 roku.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adania publiczne, które w 2017 roku realizowały organizacje pozarządowe wraz z  kwotami przekazanych dotacji przedstawia poniższa tabela – tryb konkursowy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tbl>
      <w:tblPr>
        <w:tblW w:w="11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984"/>
        <w:gridCol w:w="1560"/>
        <w:gridCol w:w="1276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nioskowanej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artość przekazanych dotacji </w:t>
              <w:br/>
              <w:t>(na podstawie umów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zliczonych środków na dzień: 31.12.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kładu włas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pracy społecznej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783 21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1 591 4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1 540 56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 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337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 19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 6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78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3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3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063 82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37 2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ar-SA"/>
              </w:rPr>
              <w:t>2 037 1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 6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 47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2 81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 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4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 98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 73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8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 6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 4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3 91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 17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 17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 1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3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REWITALIZAC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8 88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9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9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 280,00</w:t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172 83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740 8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688 4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2 4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 846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Zadania publiczn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w trybie otwartego konkursu ofert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wraz realizatorami, liczbą uczestników poszczególnych zadań przedstawia poniższa tabela:</w:t>
      </w:r>
    </w:p>
    <w:tbl>
      <w:tblPr>
        <w:tblW w:w="108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29"/>
        <w:gridCol w:w="3798"/>
        <w:gridCol w:w="74"/>
        <w:gridCol w:w="1256"/>
      </w:tblGrid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odzaj zadania publiczn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ealizatorz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Liczba uczestników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DPS dla osób w podeszłym wieku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tas Archidiecezji Katowicki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59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ośrodka wsparcia dla osób z zaburzeniami psychicznymi o zasięgu ponadlokalnym (w tym dofinansowanie wyżywienia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Prowadzenie na terenie Miasta Tychy w latach 2017 – 2020 ponadgminnego domu pomocy społecznej dla 16  osób przewlekle somatycznie chory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Stowarzyszenie Hospicjum im św. Kaliksta 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Dystrybucja żywności do osób i rodzin najbardziej potrzebujących oraz prowadzenie działań w ramach ośrodków towarzyszących mające na celu wzmacnianie samodzielności i kompetencji w prowadzeniu gospodarstwa domow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rnationaler Bund Polsk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rzez 4 godziny dziennie Ośrodków Wsparcia, które obejmą swoją pomocą do 85 osób starszych, tj. po 60 roku życ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Św. Jana XXIII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Charytatywno - Społeczny Oratorium św. Rodziny w Tychach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rogramu na rzecz aktywności osób starszych zapobiegający wykluczeniem społeczny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rnationaler Bund Polsk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rogramów edukacyjno -integracyjno -rehabilitacyjnych dla osób starszych, samotnych a także niepełnosprawny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Na Rzecz Ludzi w Podeszłym Wieku "Dar Serc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Rozwoju Ekonomii Społeczn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 Związek Osób Niepełnosprawnych Ruchow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świetlicy terapeutycznej dla osób niepełnosprawnych intelektualni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Tych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unktu Wczesnej Interwencji dla dzieci w wieku 0-7-go roku życia zagrożonych lub ze zdiagnozowanymi zaburzeniami wieku rozwojowego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Wielozadaniowego Ośrodka Integracj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dacja Internationaler Bund Polsk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 xml:space="preserve">Prowadzenie programu z zakresu rehabilitacji społecznej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ski Związek Niewidomych Okręg Śląski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na Rzecz Osób Niepełnosprawnych "W Stronę Słońc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Rozwoju Ekonomii Społeczn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 xml:space="preserve">Organizowanie lokalnych imprez integracyjnych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e Stowarzyszenie na Rzecz Osób z Niepełnosprawnością Intelektualną  koło w Tych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69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na Rzecz Pomocy i Rozwoju Integracyjnej Szkoły Podstawowej nr 5 w Tychach "Piątka Dzieciom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Organizacja i prowadzenie dla mieszkańców Miasta Tychy usług aktywnej integracji w ramach Warsztatów Terapii Zajęciowej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tas Archidiecezji Katowicki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  <w:t>Organizacja i prowadzenie działań aktywizujących dla uczestników projektu – rodzin wychowujących dzieci w wieku 3-6 lat z orzeczoną niepełnosprawnością, o ile co najmniej jeden z rodziców nie pracuje ze względu na konieczność sprawowania opieki nad dzieckiem z orzeczoną niepełnosprawności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Fastryg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 prowadzenie działań w zakresie poprawy jakości życia osób niepełnosprawnych realizowanych w formie programów profilaktycznych oraz rehabilitacyjnych dla mieszkańców miasta Tych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Tyskiego Klubu Amazonek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Polskie Stowarzyszenie Na Rzec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ób z Niepełnosprawnością Intelektualn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 koło w Tych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 Związek Osób Niepełnosprawnych Ruchow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na rzecz osób niepełnosprawnych „w stronę słońca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opieki w miejscu zamieszkania dla dorosłych mieszkańców Miasta Tychy chorych na nowotwory w stanie termin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połeczne Stowarzyszenie im. Św. Kaliks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strzeń bez barier - działania aktywizujące na rzecz środowiska osób niewidomych i niedowidzących w Tych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 Związek Niewidomych Okręg Ślą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ganizacja dowozu dzieci i młodzieży niepełnosprawnej z terenu Miasta Tychy do Ośrodka Rehabilitacyjno - Edukacyjno – Wy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skie Stowarzyszenie na Rzecz Osób z Niepełnosprawnością Intelektualną Koło w Tych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Organizacja wyjazdowych obozów i kolonii dla dzieci z rodzin zagrożonych uzależnieniami, realizowanych w oparciu o program profilaktyczn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otwartych półkolonii, warsztatów, zajęć - Wakacje profilaktyczne w „Dolinie Jaworkowej”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Integracji i Aktywizacji Społecznej Osób i Rodzin "Od-now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placówek wsparcia dziennego w formie opiekuńczej lub specjalistycznej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Św. Jana XXII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Charytatywno - Społeczny ORATORIUM P.W. ŚW. RODZINY w Tycha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Archidiecezji Katowickiej Ośrodek Święta Faustyn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Christoforos przy Parafii bł. Karolin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ek Benedictus, Świetlica Środowiskow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programu profilaktycznego dla młodzieży 15+, stanowiącego alternatywę wobec używania środków psychoaktywny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ja Rozwoju i Integracji "MULTIINTEGR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Punktu Konsultacyjnego ds. Uzależnień i Przemo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"Trzeźwośc Życi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1172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działań wspierających abstynencję i trzeźwienie osób uzależnionych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zeźwościowe Stowarzyszenie Kulturalno-Turystyczne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ski Klub Abstynentów Bosma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reintegracji społecznej i zawodowej w ramach Centrum Integracji Społecznej w Tychach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ja Internationaler Bund Polsk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Prowadzenie programu profilaktyczno - interwencyjnego dla młodzieży eksperymentującej z różnymi środkami psychoaktywnymi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Śląskie Stowarzyszenie Kuratorów Sądowych  Auxiliu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pl-PL" w:eastAsia="pl-PL" w:bidi="ar-SA"/>
              </w:rPr>
              <w:t>Tyskie Inicjatywy Kulturaln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warzyszenie Tyski Chór Mieszany „Presto Cantabile”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warzyszenie Śpiewacze Chór „Cantate Deo”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Stowarzyszenie Sportowe NOL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warzyszenie Śląskie Zakłady Sztuki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Inicjatyw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ja „ Europa House”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warzyszenie Śląskie Zakłady Sztuki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warzyszenie na Rzecz Pomocy i Rozwoju Integracyjnej Szkoły Podstawowej nr 5 w Tychach „Piątka Dzieciom”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lski Związek Niewidomych Okręg Śląski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środek Christoforos przy Parafii Bł. Karoliny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SPIERANIE I UPOWSZECHNIANIE KULTURY FIZYCZNEJ I SPORTU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owadzenie Ośrodka Kibice Raz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"Tyski FAN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acja konkursu dla dzieci i młodzieży propagującego zdrowy styl życia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półka Tyski Sport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589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 ul. Jedności 131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LKS "Ogrodnik" Tychy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42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 ul. Sportowej 6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towarzyszenie Sportowe OKS JUWe Tychy Jaroszowice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Igrzyska Sportowe Dzieci i Młodzieży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zkolne Towarzystwo Sportowe w Tychach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 Tyska Wiosna XII Międzynarodowy turniej dzieci i młodziezy w skokach do wody 31.03.-02.04.2017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Uczniowski Klub Sportowy "Auerbach Tychy"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1</w:t>
            </w:r>
          </w:p>
        </w:tc>
      </w:tr>
      <w:tr>
        <w:trPr>
          <w:trHeight w:val="8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 ul. Ks. Tischnera 52 „W zdrowym ciele, zdrowy duch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Ośrodek Christoforos przy Parafii bł. Karoliny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VII Bieg im. Pawła Lorensa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towarzyszenie Promocji Lekkiej Ateltyki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7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Mistrzostwa Polski Juniorów i Juniorów Młodszych w Pływaniu Niepełnosprawnych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ojewódzkie Stowarzyszenie Sportu i Rehabilitacji Niepełnosprawnych  "START"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4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Otwarty Puchar Śląska Sportów Walki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Ronin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XX Śląski Mityng w Biegach Przełajowych Olimpiad Specjalnych dla osób z niepełnosprawnością intelektualną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dział Regionalny Olimpiad Specjalnych Polska- Śląskie, Klub Olimpiad Specjalnych "Prymat" Tychy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Mistrzostwa Miasta Tychy w Wiosłowaniu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Śląskie Wodne Ochotnicze Pogotowie Ratunkowe - Oddział Rejonowy Tychy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Szósty Tyski Dogtrekking Człowiek i Pies na tyskich szlakach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Fundacja Człowiek i Pies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Turniej Sportowy Czułowianka CUP 2017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Uczniowski Klub Sportowy Czułowianka Tychy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 V Całodobowy Mecz Piłki Nożnej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warzyszenie Sportowe Tychy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5 Tyski Festiwal Capoeira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Klub Sportowy Capoeira Camangula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spółorganizacja imprez sportowo-rekreacyjnych: " X Ogólnopolski Integracyjny Miting Pływacki im. Maćka Maika"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Wojewódzkie Stowarzyszenie Sportu i Rehabilitacji Niepełnosprawnych  "START"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3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Organizowanie zadań sportowych oraz animacja różnego typu środowiskowych imprez sportowych dla dzieci i młodzieży w oparciu o bazę sportową przy ul. Katowicekiej 2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UKS Czułowianka Tychy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  <w:t>REINTEGRACJA ZAWODOWA</w:t>
            </w:r>
          </w:p>
        </w:tc>
      </w:tr>
      <w:tr>
        <w:trPr>
          <w:trHeight w:val="780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 w:eastAsia="pl-PL" w:bidi="ar-SA"/>
              </w:rPr>
              <w:t>Integracja społeczna bezrobotnych, w ramach Programu Aktywizacja i Integracja (PAI)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 w:eastAsia="pl-PL" w:bidi="ar-SA"/>
              </w:rPr>
              <w:t>INTERNATIONALER BUND POL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 w:bidi="ar-SA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</w:tr>
      <w:tr>
        <w:trPr>
          <w:trHeight w:val="433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Uudzielanie nieodpłatnej pomocy prawnej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DOGM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302 porady</w:t>
            </w:r>
          </w:p>
        </w:tc>
      </w:tr>
      <w:tr>
        <w:trPr>
          <w:trHeight w:val="48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INICJATYW SAMORZĄDOW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659 porad</w:t>
            </w:r>
          </w:p>
        </w:tc>
      </w:tr>
      <w:tr>
        <w:trPr>
          <w:trHeight w:val="413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pl-PL" w:bidi="ar-SA"/>
              </w:rPr>
              <w:t>REWITALIZACJA</w:t>
            </w:r>
          </w:p>
        </w:tc>
      </w:tr>
      <w:tr>
        <w:trPr>
          <w:trHeight w:val="433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Aktywizacja społeczności lokalnej na terenie osiedla Osada i/lub osiedla 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Fundacja Rozwoju Ekonomii Społeczn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"Trzeźwośc Życi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89</w:t>
            </w:r>
          </w:p>
        </w:tc>
      </w:tr>
      <w:tr>
        <w:trPr>
          <w:trHeight w:val="48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Organizacja „Dnia Sąsiada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Stowarzyszenie Fabryka Inicjatyw Lokalny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  <w:t>Prowadzenie programu z zakresu aktywizacji społeczności lokalnych „BAZA-Bank Aktywnych Ludzi Miasta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Fundacja Rozwoju Ekonomii Społecznej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Fundacja Rozwoju i Integracji "MULTIINTEGRA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122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przekazano również w trybach innych niż otwarty konkurs ofer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4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9a ustawy o działalności pożytku publicznego i o wolontariacie tzw. “małe granty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04"/>
        <w:gridCol w:w="1984"/>
        <w:gridCol w:w="2126"/>
        <w:gridCol w:w="1560"/>
      </w:tblGrid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zar /zadani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: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łożonych wniosków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umów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kazanych dotacj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 podstawie umów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KOLOGIA I OCHRONA ZWIERZĄT ORAZ OCHRONA DZIEDZICTWA PRZYRODNICZ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f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 umów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36 984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36 984,0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 zgodnie z umow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rozliczonej zgodnie ze sprawozdani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Adresaci zadania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Niska emisja-wielki problem( Paprocany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Polski Klub Ekologiczny-Koł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w Tycha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5 osób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Recykling czyli powrót do natury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Pracownia edukacji ży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247osób 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Edukacja ekologiczna Śląskiego ogrodu Botanicznego na rzecz Miasta Tychy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Śląski Ogród Botani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 Mikołow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42 osób</w:t>
            </w:r>
          </w:p>
        </w:tc>
      </w:tr>
      <w:tr>
        <w:trPr>
          <w:trHeight w:val="7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Zwalczanie warrozy pszczó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Stowarzyszenie Pszczelar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w Tycha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9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 9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16 rodzin pszczelich znajdujach się na terenie miasta Tychy</w:t>
            </w:r>
          </w:p>
        </w:tc>
      </w:tr>
      <w:tr>
        <w:trPr>
          <w:trHeight w:val="9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karmianie kotów wonlnożyjących w okresie wiosny 2017 oraz sterylizacja i kastracja kotów wolnożyjących na terenie miasta Tychy</w:t>
            </w:r>
          </w:p>
        </w:tc>
        <w:tc>
          <w:tcPr>
            <w:tcW w:w="26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Fundacja For Animals oddział Tych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erylizacja 45 kotek oraz 5 kocurów, zakup suchej karmy dla ok. 374 kotów wolnożyjących</w:t>
            </w:r>
          </w:p>
        </w:tc>
      </w:tr>
      <w:tr>
        <w:trPr>
          <w:trHeight w:val="10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karmianie kotów wolnożyjących w okresie jesienno-zimowym 2017 oraz sterylizacja i kastracja kotów wolnożyjących na terenie miasta Tychy</w:t>
            </w:r>
          </w:p>
        </w:tc>
        <w:tc>
          <w:tcPr>
            <w:tcW w:w="26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12 kotów – sterylizac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dla ok. 374 kotów wolnożyjących – zakup karmy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zar /zadani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: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łożonych wniosków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umów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kazanych dotacj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 podstawie umów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artość rozliczonych dotacji (na podstawie sprawozdań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fer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umów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9 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9 450,0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 zgodnie z umow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rozliczonej zgodnie ze sprawozdani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Adresaci zadania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Mamy pasję  - środowikowy program profilaktyki selektywnej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Rozwoju Ekonomii Społe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arsztaty dla ojców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Cyryla i Metod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Życie jest tylko jedno - program profilaktyki uniwersalnej</w:t>
            </w:r>
          </w:p>
        </w:tc>
        <w:tc>
          <w:tcPr>
            <w:tcW w:w="2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Trzeźwość Ży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Niebieskie spotkania z wychowankami - edukacja rozmowa i pomoc</w:t>
            </w:r>
          </w:p>
        </w:tc>
        <w:tc>
          <w:tcPr>
            <w:tcW w:w="2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11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"Zawsze trzeźwy i czysty za kierownicą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Przyjaciół Szkoły "Pro Europa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>
          <w:trHeight w:val="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zar /zadani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: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łożonych ofert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umów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kazanych dotacj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 podstawie umów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artość rozliczonych dotacji (na podstawie sprawozdań)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W WIEKU EMERYTALNYM</w:t>
            </w:r>
          </w:p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I PROMOCJA ZDROW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fert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umowy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3 4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3 304,0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 zgodnie z umow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rozliczonej zgodnie ze sprawozdani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Adresaci zadania</w:t>
            </w:r>
          </w:p>
        </w:tc>
      </w:tr>
      <w:tr>
        <w:trPr>
          <w:trHeight w:val="5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Seniorzy proszą do tańc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Internationaler Bund Pol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Wigilia dla seniorów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Rozwoju Ekonomii Społe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Eko kiermasz dla zdrowi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ski Klub Ekologiczny-Koło w Tycha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hwała n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XXXVI/746/13 RADY MIASTA TYCHY z dnia 28 listopada 2013 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określenia warunków I trybu finansowania wspierania rozwoju sportu w mieście Tychy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607"/>
        <w:gridCol w:w="1983"/>
        <w:gridCol w:w="2126"/>
        <w:gridCol w:w="1559"/>
      </w:tblGrid>
      <w:tr>
        <w:trPr>
          <w:trHeight w:val="645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zar: WSPIERANIE I UPOWSZECHNIANIE KULTURY FIZYCZNEJ I SPORTU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mów: 37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kazanych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 podstawie umów)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650 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Wartość rozliczonych dotacji (na podstawie sprawozdań)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649 939,0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Wysokość dotacji przekazanej zgod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z umow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Wysokość dotacji rozliczonej zgod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ze sprawozdani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Prix Tychów i Mistrzostwa Tychów w Skacie 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ski Związek Skata Sportowego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8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dzieci i młodzieży na terenie miasta Tychy w dyscyplinie karate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ąski Klub Karate Goli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6</w:t>
            </w:r>
          </w:p>
        </w:tc>
      </w:tr>
      <w:tr>
        <w:trPr>
          <w:trHeight w:val="88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acja, szkolenie i współzawodnictwo sportowe dzieci i młodzieży w skokach do wod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niowski Klub Sportowy "Auerbach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 maratoński Perła Paprocan (2 edycje biegu: XXVII Perła Paprocan organizowana 19 marca 2017r. oraz XXVIII Perła Paprocan organizowana 22 października 2017r.)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e Stowarzyszenie Sportowe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66</w:t>
            </w:r>
          </w:p>
        </w:tc>
      </w:tr>
      <w:tr>
        <w:trPr>
          <w:trHeight w:val="408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33</w:t>
            </w:r>
          </w:p>
        </w:tc>
      </w:tr>
      <w:tr>
        <w:trPr>
          <w:trHeight w:val="172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jonalne szkolenie sportowe dzieci i młodzieży, udział w drużynowych i indywidualnych Mistrzostwach Polski, Pucharze Polski, Ogólnopolskim Systemie Współzawodnictwa Sportowego 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ląskie Towarzystwo Strzeleckie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Sportu Niepełnosprawnych w Tychach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ewódzkie Stowarzyszenie Sportu i Rehabilitacji Niepełnosprawnych "Start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gotowanie do udziału we współzawodnictwie sportowym w piłce nożnej oraz udziału i organizacji zaw. w piłce nożnej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edlowy Klub Sportowy ZET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kie Zawody Samochodowe 2017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obil Klub Ziemi Tyskiej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9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eria Kids (grupa 4 - 8 lat) oraz Capoeira dla dzieci, młodzieży i dorosłych w Tychach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ub Sportowy Capoeira Camangula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rużyny seniorskiej Polonii Tychy do rozgrywek i współzawodnictwa w kobiecych rozgrywkach piłki nożnej kobiet organizowanych przez Śląski i Polski Związek Piłki Nożnej.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cy Klub Sportowy Polonia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młodzieży w dyscyplinie pływanie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łodzieżowy Klub Pływacki Wodnik 29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ca Akademia Piłkarska - szkolenie piłkarek nożnych w grupach młodzieżowych, przygotowanie oraz udział w rozgrywkach ligowych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cy Klub Sportowy Polonia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Golfa wśród dzieci i młodzież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ski Klub Golfowy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sportu oraz udział i współzawodnictwo w dyscyplinie piłka nożna  w Stowarzyszeniu Sportowym OKS JUWe Tychy - Jaroszowice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edlowy Klub Sportowy Stowarzyszenie Sportowe OKS JUWe Tychy - Jaroszowice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9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Wu Szu/Taijiquan w 2017 roku.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Sportowy "Dragon"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profesjonalnego funkcjonowania seniorskiej drużyny futsalowej GKS Futsal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S Futsal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rozgrywkach ligowych sekcji unihokeja, popularyzacja unihokeja wśród mieszkańców miasta Tychy. Promocja miasta na meczach wyjazdowych.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Rekreacyjno Sportowy Towarzystwa Krzewienia Kultury Fizycznej Pionier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Futsal Tychy - Organizowanie funkcjonowania juniorskich drużyn futsalowych U-18 i U-20 GKS Futsal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S Futsal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cja kobiecego hokeja na lodzie na rzecz integracji społeczeństwa. Organizowanie szkolenia sportowego, udział w rozgrywkach Polskiej Ligi Hokeja Kobiet.         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Kobiecego Klubu Hokeja na Lodzie Atomówki GKS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3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zawodnictwo sportowe miasta Tychy, popularyzacja wśród dzieci i młodzieży piłki nożnej w mieście Tychy. Przygotowanie i udział w rozgrywkach ligowych.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ub Sportowy Siódemka Tychy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funkcjonowania seniorskiej drużyny żeńskiej TKS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 Klub Siatkarski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udziału we współzawodnictwie sportowym w piłce nożnej oraz udział i organizacja zawodów w piłce nożnej oraz popularyzacja piłki nożnej w mieście Tychy.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owy Klub Sportowy "Ogrodnik"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ki Klub Siatkarski - Organizowanie profesjonalnego  funkcjonowania seniorskiej drużyny siatkówki męskiej  TKS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 Klub Siatkarski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rozwojowe zajęcia sportowe dla dzieci z elementami sztuk walki - Akademia Małych Wojowników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ub Sportowy Ronin Tychy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1102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acja i współzawodnictwo sportowe dzieci i młodzieży w sztukach i sportach walki - Ligi Sportów Walki - Ronin Fight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i organizacja szkolenia sportowego oraz współzawodnictwo sportowe młodych piłkarzy w mieście Tychy w oparciu o Tyską Akademię Piłki Nożnej GKS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demia Piłki Nożnej GKS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4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dzieci i młodzieży z dzielnicy Czułów w oparciu o Uczniowski Klub Sportowy Czułowianka 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S Czułowianka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4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owanie modelu zdrowego rozwoju dzieci i młodzieży poprzez popularyzowanie piłki nożnej wśród dzieci w UKS Grom Tych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niowski Klub Sportowy Grom Tychy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3</w:t>
            </w:r>
          </w:p>
        </w:tc>
      </w:tr>
      <w:tr>
        <w:trPr>
          <w:trHeight w:val="1118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Klubu Sportowego Stowarzyszenie Futbolu Amerykańskiego Tychy Falcons w rozgrywkach Topligi w sezonie 2017 oraz popularyzacja futbolu amerykańskiego wśród mieszkańców miasta Tychy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ub Sportowy Stowarzyszenie Futbolu Amerykańskiego Tychy Falcon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</w:t>
            </w:r>
          </w:p>
        </w:tc>
      </w:tr>
      <w:tr>
        <w:trPr>
          <w:trHeight w:val="106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Klubu Sportowego Stowarzyszenie Futbolu Amerykańskiego Tychy Falcons w rozgrywkach  Polskiej Ligi Futbolu Amerykańskiego Juniorów (PLFA J) w odmianie 8 osobowej w sezonie 2017 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Tyska Olimpiada Oyama Karate dla dzieci i młodzieży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ąski Klub Karate "Goliat"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0</w:t>
            </w:r>
          </w:p>
        </w:tc>
      </w:tr>
      <w:tr>
        <w:trPr>
          <w:trHeight w:val="48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Tyski Półmaraton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Promocji Lekkiej Atletyki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03</w:t>
            </w:r>
          </w:p>
        </w:tc>
      </w:tr>
      <w:tr>
        <w:trPr>
          <w:trHeight w:val="57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 Mistrzostwa Karate dzieci i juniorów o Puchar prezydenta Miasta Tychy w okresie 2 grudnia 2017r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ąski Klub Karate "Goliat"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7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owanie profesjonalnego funkcjonowania sekcji hokeja na lodzie spółki Tyski Sport S.A.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ski Sport S.A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owanie profesjonalnego funkcjonowania sekcji piłki noznej spółki Tyski Sport S.A.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owanie profesjonalnego funkcjonowania sekcji koszykówki spółki Tyski Sport S.A.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</w:t>
            </w:r>
          </w:p>
        </w:tc>
      </w:tr>
      <w:tr>
        <w:trPr>
          <w:trHeight w:val="634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owanie profesjonalnego funkcjonowania młodzieżowych sekcji piłki nożnej spółki Tyski Sport S.A.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8 6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8 649 93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 w:bidi="ar-SA"/>
              </w:rPr>
              <w:t>7 048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27 sierpnia 1997r. o rehabilitacji zawodowej i społecznej oraz zatrudnianiu osób niepełnospraw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2410"/>
        <w:gridCol w:w="1703"/>
      </w:tblGrid>
      <w:tr>
        <w:trPr>
          <w:trHeight w:val="4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 xml:space="preserve">Nazwa zadania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arsztatu Terapii Zajęciowej dla osób niepełnosprawnych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as Archidiecezji Katowickiej Ośrodek Św. Faustyn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 979,8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2409"/>
        <w:gridCol w:w="1701"/>
      </w:tblGrid>
      <w:tr>
        <w:trPr>
          <w:trHeight w:val="3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o zdrowiu publicznym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Nazwa organiza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sokość dotacji przekaza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Liczba uczestników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enie  programu profilaktycznego pn.: „Archipelag Skarbów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YAQ Projekt - Pracownia Rozwoju Społeczne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 5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ono: 54 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dotacji rozliczonych, które zostały przekazane </w:t>
      </w:r>
      <w:r>
        <w:rPr>
          <w:rFonts w:eastAsia="Calibri" w:cs="Arial" w:ascii="Arial" w:hAnsi="Arial"/>
          <w:sz w:val="20"/>
          <w:szCs w:val="20"/>
        </w:rPr>
        <w:t xml:space="preserve">na podstawie ustawy o działalności pożytku publicznego i o wolontariacie wyniosła </w:t>
      </w:r>
      <w:r>
        <w:rPr>
          <w:rFonts w:cs="Arial" w:ascii="Arial" w:hAnsi="Arial"/>
          <w:b/>
          <w:sz w:val="20"/>
          <w:szCs w:val="20"/>
        </w:rPr>
        <w:t xml:space="preserve">4 768 237,00 </w:t>
      </w:r>
      <w:r>
        <w:rPr>
          <w:rFonts w:eastAsia="Calibri"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środków przekazanych na realizację zadań w określonych powyżej obszarach współpracy w 2017 roku wyniosła </w:t>
      </w:r>
      <w:r>
        <w:rPr>
          <w:rFonts w:cs="Arial" w:ascii="Arial" w:hAnsi="Arial"/>
          <w:b/>
          <w:sz w:val="20"/>
          <w:szCs w:val="20"/>
        </w:rPr>
        <w:t xml:space="preserve">13 553 838,00 zł, </w:t>
      </w:r>
      <w:r>
        <w:rPr>
          <w:rFonts w:cs="Arial" w:ascii="Arial" w:hAnsi="Arial"/>
          <w:sz w:val="20"/>
          <w:szCs w:val="20"/>
        </w:rPr>
        <w:t xml:space="preserve">rozliczono </w:t>
      </w:r>
      <w:r>
        <w:rPr>
          <w:rFonts w:cs="Arial" w:ascii="Arial" w:hAnsi="Arial"/>
          <w:b/>
          <w:sz w:val="20"/>
          <w:szCs w:val="20"/>
        </w:rPr>
        <w:t>13 552 156,00 z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óżnica do kwoty zleconej wynika ze zwrotu pozostałych środków dotacji przez organizacje pozarządowe na skutek ich niewykorzystania bądź wykorzystania niezgodnie z przeznaczeniem. Dane otrzymano od wydziałów i jednostek kooordynujacych poszczególne zadania. 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na podstawie ustawy z dnia 7 września 1991r.o systemie oświaty udzielono dotacji dla placówek oświatowych, których organem prowadzącycm są organizacje pozarządowe. Dotacja ta w 2017r. wyniosła 393 725,00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W roku 2017 Wydział Spraw Społecznych i Zdrowia prowadził obsługę otwartych konkursów w oparciu o przepisy ustawy o działalności pożytku publicznego i o wolontariacie poprzez aplikację eNGO.org.pl. Aplikacja ta umożliwia w znaczącym stopniu cyfryzację procedur realizowanych w ramach otwartych konkursów ofert, w tym również generowanie i obsługę ofert na realizację zadań publicznych przedkładanych organom administracji przez organizacje pozarządowe.</w:t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pozafinansowej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lizacja celu: “wzmocnienie potencjału organizacji pozarządowych” oraz “wspieranie integracji i współpracy wewnatrzsektorowej”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5120"/>
        <w:gridCol w:w="4916"/>
      </w:tblGrid>
      <w:tr>
        <w:trPr>
          <w:trHeight w:val="277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rniki / wskaźniki</w:t>
            </w:r>
          </w:p>
        </w:tc>
      </w:tr>
      <w:tr>
        <w:trPr>
          <w:trHeight w:val="698" w:hRule="atLeast"/>
          <w:cantSplit w:val="true"/>
        </w:trPr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rganizacji pozarządowych i liczba osób fizycznych zainteresowanych podjęciem działalności, które skorzystały ze wsparcia merytorycznego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napToGrid w:val="false"/>
              <w:ind w:left="3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6 </w:t>
            </w:r>
            <w:r>
              <w:rPr>
                <w:rFonts w:cs="Arial" w:ascii="Arial" w:hAnsi="Arial"/>
                <w:sz w:val="18"/>
                <w:szCs w:val="18"/>
              </w:rPr>
              <w:t>organizacji pozarząd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8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godzin doradztwa, w tym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radztwo ogólne ok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80 </w:t>
            </w: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radztwo finans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  <w:r>
              <w:rPr>
                <w:rFonts w:cs="Arial" w:ascii="Arial" w:hAnsi="Arial"/>
                <w:sz w:val="18"/>
                <w:szCs w:val="18"/>
              </w:rPr>
              <w:t xml:space="preserve"> godz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radztwo prawne </w:t>
            </w: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 xml:space="preserve">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</w:t>
            </w:r>
          </w:p>
        </w:tc>
      </w:tr>
      <w:tr>
        <w:trPr>
          <w:trHeight w:val="59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szkoleń / spotkań dla tyskich organizacji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WES: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szkolenia</w:t>
            </w:r>
          </w:p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. </w:t>
            </w: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spotkań</w:t>
            </w:r>
          </w:p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projektupy. „MOC NGO – Silne organizacje, kompeteni liderzy i wolontariusze w podregionie tyskim” zorganizowano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warsztatów 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kawiarenke obywatelską.</w:t>
            </w:r>
          </w:p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to Referat Polityki Społecznej zorganizował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szkolenie z zakresu współpracy finansowej na podstawie ustawy o działalności pozytku publicznego i o wolontariacie.</w:t>
            </w:r>
          </w:p>
        </w:tc>
      </w:tr>
      <w:tr>
        <w:trPr>
          <w:trHeight w:val="608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rganizacji pozarządowych i grup inicjatywnych mających siedzibę pod adresem</w:t>
            </w:r>
            <w:r>
              <w:rPr>
                <w:rFonts w:cs="Arial" w:ascii="Arial" w:hAnsi="Arial"/>
                <w:sz w:val="18"/>
                <w:szCs w:val="18"/>
              </w:rPr>
              <w:t xml:space="preserve"> ul. Barona 30 p. 209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</w:tr>
      <w:tr>
        <w:trPr>
          <w:trHeight w:val="4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opowstałych organizacji pozarządowych;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544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funkcjonujących organizacji, według stanu na 31 grud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2 </w:t>
            </w:r>
          </w:p>
        </w:tc>
      </w:tr>
      <w:tr>
        <w:trPr>
          <w:trHeight w:val="25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słanych newsletteró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50</w:t>
            </w:r>
          </w:p>
        </w:tc>
      </w:tr>
      <w:tr>
        <w:trPr>
          <w:trHeight w:val="567" w:hRule="atLeast"/>
          <w:cantSplit w:val="true"/>
        </w:trPr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 biorących udział w spotkaniach / wydarzeniań.</w:t>
            </w:r>
          </w:p>
        </w:tc>
        <w:tc>
          <w:tcPr>
            <w:tcW w:w="4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yły sie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spotkania Tyskiego Forum Organizacji Pozarządowych, w których brało udział średni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przedstawicieli organizacji oraz pracownik Wydzialu Spraw Społecznych i Zdrowia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to w 2017 roku odbyły się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kawiarenki obywatelskie dla organizacji pozarządowych,w  których wzięło udzia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.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dwóch spotkań “FIO śląskie lokalnie” w UM Tychy 28 kwietnia i 4 maja 2017r. wzięlo udział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NG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grudniu 2017 r. zorganizowano także we współpracy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ROWES spotkanie wigilijne dla organizacji – wzięło w nim udział ok. 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– przedstawieciele NGO.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2017 roku kontynowano ścisłą współprcacę z konsorcjum o nazwie Regionalny Ośrodek Wspierania Ekonomii Społecznej (ROWES), w skład którego wchodzą Stowarzyszenie Centrum Społecznego Rozwoju z siedzibą w Łaziskach Górnych, Gmina Dąbrowa Górnicza, Miasto Gliwice/ Gliwickie Centrum Organizacji Pozarządowych, Fundacja Rozwoju Ekonomii Społecznej z siedzibą w Katowicach, Stowarzyszenie Ośrodek Wspierania Inicjatyw Społecznych z siedzibą w Jaworznie. Współpraca odbywa się poprzez animację i promocję ekonomii społecznej, wsparcie powstawania nowych podmiotów ekonomii społecznej oraz wsparcie istniejących podmiotów ekonomii społecznej. </w:t>
      </w:r>
      <w:r>
        <w:rPr>
          <w:rFonts w:eastAsia="Calibri" w:cs="Arial" w:ascii="Arial" w:hAnsi="Arial"/>
          <w:sz w:val="20"/>
          <w:szCs w:val="20"/>
        </w:rPr>
        <w:t xml:space="preserve">Doradztwo dla organizacji pozarządowych prowadził także pracownik Wydziału Spraw Społecznych i Zdrow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bieżąco tyskie organizacje mogły korzystać z doradztwa bieżącego, specjalistycznego szczególnie w zakresie </w:t>
      </w:r>
      <w:r>
        <w:rPr>
          <w:rFonts w:cs="Arial" w:ascii="Arial" w:hAnsi="Arial"/>
          <w:sz w:val="20"/>
          <w:szCs w:val="20"/>
          <w:lang w:val="pl-PL" w:eastAsia="pl-PL" w:bidi="ar-SA"/>
        </w:rPr>
        <w:t>m.in.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kładania i prowadzenia podmiotów ekonomii społ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pozyskiwania środków na działalność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pracowania projektów i przygotowania wniosków o dofinansowanie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finansami w podmiotach ekonomii społ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sprawozdawczości w podmiotach ekonomii społ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podmiotami ekonomii społ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tworzenia partnerstw lokal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sparcie infrastrukturaln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ganizacje pozarządowe korzystały w 2017 roku około </w:t>
      </w:r>
      <w:r>
        <w:rPr>
          <w:rFonts w:cs="Arial" w:ascii="Arial" w:hAnsi="Arial"/>
          <w:b/>
          <w:bCs/>
          <w:iCs/>
          <w:sz w:val="20"/>
          <w:szCs w:val="20"/>
        </w:rPr>
        <w:t>350</w:t>
      </w:r>
      <w:r>
        <w:rPr>
          <w:rFonts w:cs="Arial" w:ascii="Arial" w:hAnsi="Arial"/>
          <w:bCs/>
          <w:iCs/>
          <w:sz w:val="20"/>
          <w:szCs w:val="20"/>
        </w:rPr>
        <w:t xml:space="preserve"> razy z </w:t>
      </w:r>
      <w:r>
        <w:rPr>
          <w:rFonts w:eastAsia="Calibri" w:cs="Arial" w:ascii="Arial" w:hAnsi="Arial"/>
          <w:bCs/>
          <w:iCs/>
          <w:color w:val="000000"/>
          <w:sz w:val="20"/>
          <w:szCs w:val="20"/>
        </w:rPr>
        <w:t>sal będacych w dyspozycji SWZ, przy ul. Barona 30 pokój 209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5 </w:t>
      </w:r>
      <w:r>
        <w:rPr>
          <w:rFonts w:cs="Arial" w:ascii="Arial" w:hAnsi="Arial"/>
          <w:bCs/>
          <w:iCs/>
          <w:sz w:val="20"/>
          <w:szCs w:val="20"/>
        </w:rPr>
        <w:t>organizacji wynajmowało następujące lokale w budynkach komunal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6884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LOKALU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szczelarzy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omitet Pomocy Społecznej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ych 19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Niewidomych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jazdowa 8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Gospodyń Wiejskich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0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yskie Szpilki w Biznesie”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łeczne Towarzystwo Oświatowe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ER BUND POLSKA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 2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 Zielonoświątkowy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terska 10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Chcę Słyszeć” Fundacja „Razem”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TITO „Chcieć znaczy móc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1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ibiców GKS Tychy „Tyski Fan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Ekonomii Społecznej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15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Miasta Tychy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07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Klub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I integracji MULTIINTEGR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o organizacjom pozarządowym miejską bazę sportową, tj. obiekty, pomieszczenia, sprzęt i wyposażeni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takie jak: Hala Sportowa, Kryta pływalnia, OW „Paprocany”, KS „Paprocany” - skorzystało </w:t>
      </w:r>
      <w:r>
        <w:rPr>
          <w:rFonts w:cs="Arial" w:ascii="Arial" w:hAnsi="Arial"/>
          <w:b/>
          <w:sz w:val="20"/>
          <w:szCs w:val="20"/>
        </w:rPr>
        <w:t>ok. 45</w:t>
      </w:r>
      <w:r>
        <w:rPr>
          <w:rFonts w:cs="Arial" w:ascii="Arial" w:hAnsi="Arial"/>
          <w:sz w:val="20"/>
          <w:szCs w:val="20"/>
        </w:rPr>
        <w:t xml:space="preserve"> organizacji. Wydział Informatyki przekazał 1 organizacji w formie darowizny sprzęt komputerowy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lizacja celu: “upowszechnianie wiedzy na temat organizacji pozarządowych wśród mieszkańców, ich promocja oraz wzmacnianie pozytywnego wizerunku”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41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CDDC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318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CDDC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niki / wskaźniki</w:t>
            </w:r>
          </w:p>
        </w:tc>
      </w:tr>
      <w:tr>
        <w:trPr>
          <w:trHeight w:val="136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spotkań dla mieszkańców z zakresu partycypacji społecznej,</w:t>
            </w:r>
          </w:p>
          <w:p>
            <w:pPr>
              <w:pStyle w:val="Standarduser"/>
              <w:spacing w:lineRule="auto" w:line="36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zeprowadzonych lekcji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zeprowadzonych spotkań informacyjnych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zczanie informacji o wydarzeniach realizowanych przez organizacje pozarządowe na stronie ngo.umtychy.pl,</w:t>
            </w:r>
          </w:p>
          <w:p>
            <w:pPr>
              <w:pStyle w:val="Standarduser"/>
              <w:spacing w:lineRule="auto" w:line="3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mowanie organizacji pozarządowych i ich działań poprzez publikowanie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go.umtych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rzesłanych informacji oraz przekazywanie informacji o ciekawych inicjatywach do Wydziału Informacji, Promocji i Współpracy z Zagranicą Urzędu Miasta Tychy. Ponadto  prowadzono profil na portalu społecznościowym Facebook.  Przesłano do organizacji pozarządowych ok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cji </w:t>
            </w:r>
            <w:r>
              <w:rPr>
                <w:rFonts w:eastAsia="Calibri" w:cs="Arial" w:ascii="Arial" w:hAnsi="Arial"/>
                <w:sz w:val="18"/>
                <w:szCs w:val="18"/>
              </w:rPr>
              <w:t>w formie regularnego elektronicznego newslettera</w:t>
            </w:r>
            <w:r>
              <w:rPr>
                <w:rFonts w:cs="Arial" w:ascii="Arial" w:hAnsi="Arial"/>
                <w:sz w:val="18"/>
                <w:szCs w:val="18"/>
              </w:rPr>
              <w:t xml:space="preserve"> (wysyłanego średnio min. 1 raz w tygodniu).</w:t>
            </w:r>
          </w:p>
        </w:tc>
      </w:tr>
      <w:tr>
        <w:trPr>
          <w:trHeight w:val="1056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organizacji pozarządowych w imprezach miejskich,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rganizacji, które wzięły udział w imprezach mających na celu integrację organizacji z mieszkańcami: ok. 30, w tym min.: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etropolitarnym Święcie Rodziny, Święcie Miasta, Mikołajkach na Placu Baczyńskiego.</w:t>
            </w:r>
          </w:p>
        </w:tc>
      </w:tr>
      <w:tr>
        <w:trPr>
          <w:trHeight w:val="4798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kampanii pn. „Dawanie procentuje Zostaw 1% w Tychach”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user"/>
              <w:spacing w:lineRule="auto" w:line="360"/>
              <w:ind w:left="318" w:hanging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alizacja Kampani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“Zostaw 1% w Tychach”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na rzecz tyskich organizacji pożytku publicznego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poprzez opracowanie oraz szerokie udostępnianie mieszkańcom w</w:t>
            </w:r>
            <w:r>
              <w:rPr>
                <w:rFonts w:cs="Arial" w:ascii="Arial" w:hAnsi="Arial"/>
                <w:sz w:val="18"/>
                <w:szCs w:val="18"/>
              </w:rPr>
              <w:t>ykazu tyskich organizacji pożytku publicznego (opp), w tym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o projekt i druk plakatu w ramach kampanii pn. „Zostaw 1% w Tychach”, który został wywieszony m.in.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skich firmach, placówkach oświatowych, instytucjach publicznych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az tyskich opp zamieszczono na dedykowanej stroni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single"/>
                </w:rPr>
                <w:t>www.ngo.umtychy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single"/>
                </w:rPr>
                <w:t>www.facebook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az na tablicach ogłoszeń Urzędu Miast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ublikowano artykuły prasowe w „Twoich Tychach”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2017 roku 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tyskich NGO było uprawnionych do pozyskiwania 1% podatku.</w:t>
            </w:r>
          </w:p>
        </w:tc>
      </w:tr>
      <w:tr>
        <w:trPr>
          <w:trHeight w:val="1989" w:hRule="atLeast"/>
          <w:cantSplit w:val="true"/>
        </w:trPr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i prowadzenie elektronicznej bazy tyskich organizacji pozarządowych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 roku 2017 został zrealizowany projekt w ramach rewitalizacji miasta Tychy, który polegał na </w:t>
            </w:r>
            <w:r>
              <w:rPr>
                <w:rFonts w:cs="Arial" w:ascii="Arial" w:hAnsi="Arial"/>
                <w:sz w:val="18"/>
                <w:szCs w:val="18"/>
              </w:rPr>
              <w:t>zaprojektowaniu oraz wykonaniu podstrony dla portalu: http://ngo.umtychy.pl/, który zawiera bazę organizacji pozarządowych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doradcze i inicjatywn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ramach Budżetu Partycypacyjnego prowadzono zgodnie z przepisami: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XXVII/462/16 Rady Miasta Tychy z dnia 24 listopada 2016 r. w sprawie zasad i trybu przeprowadzenia konsultacji społecznych z mieszkańcami na temat Budżetu Miasta Tychy na rok 2018 rok,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Prezydenta Miasta nr 0050/425/16 z dnia 13 grudnia 2016 r. w sprawie powołania Zespołu Roboczego ds. Budżetu Partycypacyjnego oraz określenia zasad i trybu jego działania,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rządzenia Prezydenta Miasta nr 0050/268/17 z dnia 22 sierpnia 2017 r. w sprawie w sprawie terminu głosowania oraz wzoru karty do głosowania w ramach Budżetu Partycypacyjnego na 2018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7 roku przygotowano także razem z mieszkańcami procedurę Budżetu Partycypacyjnego na 2019 r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organizacji pozarządowych brali udział w posiedzeniach i pracach miejskich zespołów doradczych oraz inicjatywnych, w tym m.i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zie Sportu, Powiatowej Społecznej Radzie ds. Osób Niepełnosprawnych, komisjach opiniujących oferty w otwartych konkursach ofert, zespołach opracowujących regulamin i zasady wdrażania budżetu partycypacyjnego oraz w zespole roboczym działający na potrzeby programu „Przestrzeń dla partycypacji”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została współpraca pozafinansow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realizacji Miejskiego Programu Profilaktyki i Rozwiązywania Problemów Alkoholowych organizacjom pozarządowym działającym m.in.: na rzecz postaw abstynenckich zostały przekazane materiały informacyjno – edukacyjne dot. problematyki fas, przemocy domowej i uzależnienia od alkoholu oraz gadżety z logo Miejskiego Programu Profilaktyki i Rozwiązywania Problemów Alkoholowych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następującym organizacjom pozarządowym zostały przekazane materiały promocyjne miast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0"/>
        <w:gridCol w:w="3554"/>
      </w:tblGrid>
      <w:tr>
        <w:trPr>
          <w:trHeight w:val="28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rganizacja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imprezy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twórców Kultury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"Malować każdy może"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tolickie Stowarzyszenie Młodzieży Archidiecezji Katowickiej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triotyczny Turniej Halowej Piłki Nożnej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skie Towarzystwo Turystyczno- Krajoznawcze Zarząd Oddziału Tychy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- lecie O/PTTK w Tychach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środek św. Faustyna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ionalny mityng Olimpiad Specjalnych w Biegach Przełajowych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ołeczne Stowarzyszenie Hospicjum im. Św. Kaliksta I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 Otwarty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owarzystwo Przyjaciół Dzieci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jazd dzieci do Holandii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wniosek organizacji pozarządowych, objęto patronatem władz miasta </w:t>
      </w:r>
      <w:r>
        <w:rPr>
          <w:rFonts w:eastAsia="Calibri" w:cs="Arial" w:ascii="Arial" w:hAnsi="Arial"/>
          <w:b/>
          <w:sz w:val="20"/>
          <w:szCs w:val="20"/>
        </w:rPr>
        <w:t>20</w:t>
      </w:r>
      <w:r>
        <w:rPr>
          <w:rFonts w:eastAsia="Calibri" w:cs="Arial" w:ascii="Arial" w:hAnsi="Arial"/>
          <w:sz w:val="20"/>
          <w:szCs w:val="20"/>
        </w:rPr>
        <w:t xml:space="preserve"> następujących przedsięwzięć</w:t>
      </w:r>
      <w:r>
        <w:rPr/>
        <w:t>:</w:t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95"/>
        <w:gridCol w:w="3119"/>
        <w:gridCol w:w="1660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 Silesia IV - Międzynarodowe Forum Biznesu, Tychy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"Europa House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 Śląski Mityng w biegach przełajowych olimpiad spe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środek Św. Faustyn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III Eko-Kiermasz dla Zdro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ski Klub Ekologiczn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ędzynarodowy Rajd Samochodów Zabyt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owarzystwo Motoryzacyjne ZABYTEK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aty żeglarskie "Liga Paprocańsk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-Klub Żeglarski "ZIEMOWIT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tegracyjny Trójkolorowy Dzień Dziecka z GKS Ty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 Sport S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VI Tyski Dogtrek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"Człowiek i Pies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chy Cup 20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kademia Piłki Nożnej GKS Tyc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utomobilklub Ziemi Tyskiej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JS Tyski 20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icjatywa "Edukujemy na 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 Sport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-lecie działalności UKS GROM Ty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czniowski Klub Sportowy GROM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Rajd Jesienny PTT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TTK Oddział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IV Eko-Kiermasz dla Zdro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pl-PL"/>
              </w:rPr>
              <w:t>Polski Klub Ekologiczn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iełda Pracodawc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kręgowa Izba Przemysłowo Handlow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ala Społe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trum Społecznego Rozwoju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KS TYCHY CUP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 Sport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jd samochodowy - mistrzostwa Polski i Ślą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utomobilklub Ziemi Tyskiej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 Śląski Bal Charytatywny na rzecz "Świetlikow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Sportowe NOL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yski Finał WOŚP 14 stycznia 2018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warzyszenie Sportowe NOL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Świąteczny Turniej Młodych Wil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a Rozwoju i Integracji MULTIINTEGR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adto w roku 2017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709" w:hanging="36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umów wolontariackich podpisał Miejski Ośrodek Pomocy Społecznej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projekty </w:t>
      </w:r>
      <w:r>
        <w:rPr>
          <w:rFonts w:eastAsia="Calibri" w:cs="Arial" w:ascii="Arial" w:hAnsi="Arial"/>
          <w:sz w:val="20"/>
          <w:szCs w:val="20"/>
        </w:rPr>
        <w:t>uchwał Rady Miasta były konsultowane z organizacjami pozarządowymi poprzez ich publikowanie na stronie dla organizacji oraz przesyłanie w formie Newsletter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709" w:hanging="36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>pracownicy wydziałów i jednostek, brali udział między innymi w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koleniu dotyczącym </w:t>
      </w:r>
      <w:r>
        <w:rPr>
          <w:rFonts w:cs="Arial" w:ascii="Arial" w:hAnsi="Arial"/>
          <w:sz w:val="20"/>
          <w:szCs w:val="20"/>
          <w:lang w:val="pl-PL" w:eastAsia="pl-PL" w:bidi="ar-SA"/>
        </w:rPr>
        <w:t>zlecania zadań publicznych w trybie Ustawy o działalności pożytku publicznego i o wolontariacie w dniu 8 grudnia 2017r.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i “Ekonomia społeczna – dobra perspektywa, dobra praktyka” w dniu 30 marca 2017 ro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i “Narzedzia iI instrumenty budowania wizerunku podmiotów ekonomii społecznej w przestrzenii publicznej” w dniu 19 czerwca 2017 ro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u Komisji ds. Organizacji Pozarządowych w dniu 14 czerwca 2017 ro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ach Rozwoju Aktywności Spolecznej w Gliwicach w dniu 23 marca 2017 ro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ubileuszowym X Ogólnopolskim Forum Pełnomocników w Warszawie w dniu 7 wrzesnia 2017r.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i Społecznika 2017 r. podregionu tyskiego województwa śląskiego w Pszczynie w dniu 1 grudnia 2017 ro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Śląskiego Forum osób koordynujących współpracę z NGO w JST</w:t>
      </w:r>
      <w:r>
        <w:rPr>
          <w:rFonts w:cs="Arial" w:ascii="Arial" w:hAnsi="Arial"/>
          <w:sz w:val="20"/>
          <w:szCs w:val="20"/>
        </w:rPr>
        <w:t xml:space="preserve"> organizowanych przez Ośrodek Kształcenia Samorządu Terytorialnego im. Waleriana Pańki Fundacja Rozwoju Demokracji Lokaln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cownik Referatu Polityki Społecznej Wydziału Spraw Społecznych i Zdrowia został członkiem Rady Konsultacyjnej ds. ZIT, która stanowi ciało doradcze Zarządu Związku Gmin i Powiatów Subregionu Centralnego Województwa Śląskiego w procesach związanych z wdrażaniem I ewaluacją Strategii Zintegrowanych Inwestycji Terytorialnych Subregionu Centralnego Województwa Śląskiego na lata 2014-2020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134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itt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Sporządzono na podstawie dokumentacji Wydziału Spraw Obywatelskich tut. Urzędu Miasta.                       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Źródło: Portal Archidiecezji Katowickiej – </w:t>
      </w:r>
      <w:hyperlink r:id="rId1">
        <w:r>
          <w:rPr>
            <w:rStyle w:val="InternetLink"/>
            <w:rFonts w:cs="Arial" w:ascii="Arial" w:hAnsi="Arial"/>
            <w:i/>
            <w:sz w:val="14"/>
            <w:szCs w:val="14"/>
          </w:rPr>
          <w:t>www.archidiecezja.katowice.pl</w:t>
        </w:r>
      </w:hyperlink>
      <w:r>
        <w:rPr>
          <w:rFonts w:cs="Arial" w:ascii="Arial" w:hAnsi="Arial"/>
          <w:i/>
          <w:sz w:val="14"/>
          <w:szCs w:val="14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Jest to liczba organizacji niepowtarzalna, tzn. że niektóre brały udział kilkakrotnie w otwartych konkursach ofert i zostały policzone jeden raz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 wliczono 2 umów, z których organizacje zrezygnowały przed podpisaniem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także umów wieloletnich, zawartych przed 2017r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szystkie sumy podane są w zaokrągleniu do pełnych złot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cs="Times New Roman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FF66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E36C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9"/>
        <w:tab w:val="left" w:pos="5670" w:leader="none"/>
      </w:tabs>
      <w:spacing w:lineRule="exact" w:line="320" w:before="0" w:after="0"/>
    </w:pPr>
    <w:rPr>
      <w:rFonts w:ascii="Bitter;Courier New" w:hAnsi="Bitter;Courier New" w:eastAsia="MS Mincho;ＭＳ 明朝" w:cs="Bitter;Courier New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hyperlink" Target="http://www.ngo.umtychy.pl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idiecezja.kat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8:00Z</dcterms:created>
  <dc:creator>agasz</dc:creator>
  <dc:description/>
  <cp:keywords/>
  <dc:language>en-US</dc:language>
  <cp:lastModifiedBy>agasz</cp:lastModifiedBy>
  <cp:lastPrinted>2018-05-14T12:24:00Z</cp:lastPrinted>
  <dcterms:modified xsi:type="dcterms:W3CDTF">2018-05-14T10:27:00Z</dcterms:modified>
  <cp:revision>56</cp:revision>
  <dc:subject/>
  <dc:title/>
</cp:coreProperties>
</file>