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XLVII/............/ 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6 kwietni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sprzedaż na rzecz dotychczasowego użytkownika wieczystego, nieruchomości gruntowej położonej w Tychach  przy ul. Zięb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9 lit. a ustawy z dnia 8 marca 1990 r. o samorządzie gminnym </w:t>
        <w:br/>
        <w:t>(Dz. U. z 2017r, poz. 1875 z późn. zm.), art. 13 ust. 1,  art. 32 i art. 37 ust. 2 pkt 5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z dnia 21 sierpnia 1997 roku  o gospodarce nieruchomościami  (Dz. U. z 2018 r. poz. 121 </w:t>
        <w:br/>
        <w:t xml:space="preserve">z późn. zm.) oraz w oparciu o § 3 ust. 2 uchwały  Nr XXIV/423/16 Rady Miasta Tychy z dnia </w:t>
        <w:br/>
        <w:t xml:space="preserve">25 sierpnia 2016 roku w sprawie zasad gospodarowania nieruchomościami i lokalami użytkowymi </w:t>
        <w:br/>
        <w:t>na wniosek Prezydenta Miasta Tychy, po zaopiniowaniu przez Komisję Inicjatyw Lokalnych i Ładu Przestrzennego oraz Komisję Finansów Publ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Tychy 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sprzedaż na rzecz dotychczasowego użytkownika wieczystego nieruchomości gruntowej stanowiącej własność Gminy Tychy, o powierzchni 88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łożonej w Tychach </w:t>
        <w:br/>
        <w:t xml:space="preserve">przy ul. Ziębiej, oznaczonej ewidencyjnie jako działka nr 3298/86 </w:t>
      </w:r>
      <w:r>
        <w:rPr>
          <w:rFonts w:cs="Arial" w:ascii="Arial" w:hAnsi="Arial"/>
          <w:bCs/>
          <w:sz w:val="20"/>
          <w:szCs w:val="20"/>
        </w:rPr>
        <w:t>– zgodnie z załącznikiem map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Tych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570" w:hRule="atLeast"/>
        </w:trPr>
        <w:tc>
          <w:tcPr>
            <w:tcW w:w="9400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Uzasadnienie</w:t>
            </w:r>
          </w:p>
          <w:tbl>
            <w:tblPr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0"/>
            </w:tblGrid>
            <w:tr>
              <w:trPr>
                <w:trHeight w:val="570" w:hRule="atLeast"/>
              </w:trPr>
              <w:tc>
                <w:tcPr>
                  <w:tcW w:w="94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Uchwała Nr XLV/............../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)</w:t>
                  </w:r>
                </w:p>
              </w:tc>
            </w:tr>
            <w:tr>
              <w:trPr>
                <w:trHeight w:val="2136" w:hRule="atLeast"/>
              </w:trPr>
              <w:tc>
                <w:tcPr>
                  <w:tcW w:w="9400" w:type="dxa"/>
                  <w:tcBorders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tut. Organu wpłynął wniosek użytkownika wieczystego, dotyczący wykupu nieruchomości gruntowej, obejmującej działkę nr 3298/86 o powierzchni 884 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oddanej w użytkowanie wieczyste do17 maja 2094 roku. Dla nieruchomości prowadzona jest księga wieczysta w Sądzie Rejonowym w Tychach pod numerem KA1T/00025223/0. Nieruchomość zabudowana jest budynkiem pawilonu handlowego </w:t>
                    <w:br/>
                    <w:t xml:space="preserve">i wykorzystywana w związku z prowadzoną działalnością gospodarczą. Zgodnie z art. 32 ust. 1 oraz art. 37 ust. 2 pkt 5 ustawy o gospodarce nieruchomościami, nieruchomość gruntowa oddana w użytkowanie wieczyste może być sprzedana wyłącznie użytkownikowi wieczystemu z zastrzeżeniem ust. 1 a i ust. 3. Sprzedaż na rzecz użytkownika wieczystego następuje w trybie bezprzetargowym. Na podstawie § 3 ust. 2 uchwały  Nr XXIV/423/16 Rady Miasta Tychy z dnia 25 sierpnia 2016 roku </w:t>
                    <w:br/>
                    <w:t xml:space="preserve">w sprawie zasad gospodarowania nieruchomościami i lokalami użytkowymi, Prezydent Miasta Tychy </w:t>
                    <w:br/>
                    <w:t>nie może bez zgody Rady Miasta Tychy zbywać nieruchomości, której cena przekracza kwotę pięćdziesięciu tysięcy euro. Ponieważ cena zbywanej nieruchomości przekracza tą kwotę podjęcie niniejszej uchwały jest zasadne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40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2"/>
      </w:tblGrid>
      <w:tr>
        <w:trPr>
          <w:trHeight w:val="819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podpis prac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Kier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adcy prawnego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esortowego Zastępcy Prezydenta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5"/>
      </w:tblGrid>
      <w:tr>
        <w:trPr>
          <w:trHeight w:val="827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.0006. …….. …………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zewodniczącego Rady Miasta Tychy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y pracownik (podmio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G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oda Ślą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701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–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waga! Kierownicy jednostek organizacyjnych Urzędu odpowiedzialni są za nadzorowanie przygotowania projektu uchwały, łącznie z nanoszeniem poprawek wnoszonych przez Prezydenta, komisje Rady, Radę Miast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Trebuchet MS" w:hAnsi="Trebuchet MS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7:00Z</dcterms:created>
  <dc:creator>Wydzia³ Nieruchomoœci</dc:creator>
  <dc:description/>
  <cp:keywords/>
  <dc:language>en-US</dc:language>
  <cp:lastModifiedBy>ekolny</cp:lastModifiedBy>
  <cp:lastPrinted>2018-04-13T07:43:00Z</cp:lastPrinted>
  <dcterms:modified xsi:type="dcterms:W3CDTF">2018-04-17T08:53:00Z</dcterms:modified>
  <cp:revision>6</cp:revision>
  <dc:subject/>
  <dc:title>Zarzadzenie Prezydenta Miasta TYCHY</dc:title>
</cp:coreProperties>
</file>