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ab/>
        <w:t xml:space="preserve"> Załącznik nr 1 do Umowy Nr 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</w:rPr>
        <w:t>…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zadan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zw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a, badań profilaktycznych, programów zdrowotnych, programów polityki zdrowotnej  ( w przypadku realizacji programów podać rok i 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udzielających świadczeń zdrowotnych w ramach programu oraz rola w realizacji program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w tym prawo wykonywania zaw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 w realizacji program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, adres pomieszczeń, w których realizowany będzie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 xml:space="preserve">kserokopie potwierdzone za zgodność z oryginałem) </w:t>
      </w:r>
      <w:r>
        <w:rPr>
          <w:rFonts w:cs="Arial" w:ascii="Arial" w:hAnsi="Arial"/>
          <w:sz w:val="22"/>
          <w:szCs w:val="22"/>
        </w:rPr>
        <w:t>– szczegółowy o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zwa szczepionki  (spełniającej wszystkie wymogi i normy przewidziane prawem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jestracji klient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 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) - harmon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  osoba do kontaktu z Urzędem Miasta  w ramach realizacji programu (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a liczba osób, jaką oferent mógłby objąć programem określonym w konkursie ofer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szt ogółem  (całkowity) programu polityki zdrowotnej</w:t>
      </w:r>
      <w:r>
        <w:rPr>
          <w:rFonts w:cs="Arial" w:ascii="Arial" w:hAnsi="Arial"/>
          <w:sz w:val="28"/>
          <w:szCs w:val="28"/>
        </w:rPr>
        <w:t xml:space="preserve"> - ..........................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posób rozreklamowania programu, w tym opis kampanii informacyjno-edukacyjnej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konkursu ofert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Krajowego Rejestru Sadowego lub Informacja o wpisie do Centralnej Ewidencji i Informacji o Działalności Gospodarczej (z ostatnich trzech miesięcy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iż osoby zaplanowane do realizacji programu polityki zdrowotnej posiadają stosowne kwalifikacje zawodowe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należy złożyć w postaci kserokopii i potwierdzić  za zgodność z oryginałem. Każdy z załączników musi być opatrzony podpisem i pieczątką osoby reprezentującej podmi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 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9:00Z</dcterms:created>
  <dc:creator>UM Tychy</dc:creator>
  <dc:description/>
  <cp:keywords/>
  <dc:language>en-US</dc:language>
  <cp:lastModifiedBy>mferenc</cp:lastModifiedBy>
  <cp:lastPrinted>2018-01-23T13:35:00Z</cp:lastPrinted>
  <dcterms:modified xsi:type="dcterms:W3CDTF">2018-01-24T11:40:00Z</dcterms:modified>
  <cp:revision>9</cp:revision>
  <dc:subject/>
  <dc:title>Załącznik nr 1 do Umowy Nr …………………</dc:title>
</cp:coreProperties>
</file>