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sz w:val="16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/............/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  stycz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rażenia zgody na sprzedaż na rzecz dotychczasowego użytkownika wieczystego, nieruchomości gruntowej położonej w Tychach  przy ul. Mikołow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 9 lit.a ustawy z dnia 8 marca 1990 r. o samorządzie gminnym (Dz. U. z 2017r, poz. 1875 z późn. zm.),  art. 13 ust. 1,  art. 32 i art. 37 ust. 2 pkt 5</w:t>
      </w:r>
      <w:r>
        <w:rPr>
          <w:rFonts w:cs="Arial" w:ascii="Arial" w:hAnsi="Arial"/>
          <w:sz w:val="22"/>
          <w:szCs w:val="22"/>
        </w:rPr>
        <w:t xml:space="preserve"> ustawy </w:t>
        <w:br/>
        <w:t xml:space="preserve">z dnia 21 sierpnia 1997 roku  o gospodarce nieruchomościami  (Dz. U. z 2016 r. poz. 2147 </w:t>
        <w:br/>
        <w:t>z późn. zm.) oraz w oparciu o § 3 ust. 2 uchwały  Nr XXIV/423/16 Rady Miasta Tychy z dnia 25 sierpnia 2016 roku w sprawie zasad gospodarowania nieruchomościami i lokalami użytkowymi na wniosek Prezydenta Miasta Tychy, po zaopiniowaniu przez Komisję Inicjatyw Lokalnych i Ładu Przestrzennego oraz Komisję Finansów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sprzedaż na rzecz dotychczasowego użytkownika wieczystego nieruchomości gruntowej o powierzchni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Tychach przy ul. Mikołowskiej 66A oznaczonej ewidencyjnie jako działka nr 5535/90 zapisanej w księdze wieczystej </w:t>
      </w:r>
      <w:r>
        <w:rPr>
          <w:rFonts w:cs="Arial" w:ascii="Arial" w:hAnsi="Arial"/>
          <w:bCs/>
          <w:sz w:val="22"/>
          <w:szCs w:val="22"/>
        </w:rPr>
        <w:t xml:space="preserve">KA1T/00072308/4 Sądu Rejonowego w Tychach jako własność Miasta Tychy – zgodnie </w:t>
        <w:br/>
        <w:t>z załącznikiem map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nie uchwały powierza się Prezydentowi Miasta Tych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70" w:hRule="atLeast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19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27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0006. …….. …………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zewodniczącego Rady Miasta Tychy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G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5:00Z</dcterms:created>
  <dc:creator>Wydzia³ Nieruchomoœci</dc:creator>
  <dc:description/>
  <cp:keywords/>
  <dc:language>en-US</dc:language>
  <cp:lastModifiedBy>ekolny</cp:lastModifiedBy>
  <cp:lastPrinted>2017-12-15T12:54:00Z</cp:lastPrinted>
  <dcterms:modified xsi:type="dcterms:W3CDTF">2017-12-20T11:26:00Z</dcterms:modified>
  <cp:revision>3</cp:revision>
  <dc:subject/>
  <dc:title>Zarzadzenie Prezydenta Miasta TYCHY</dc:title>
</cp:coreProperties>
</file>