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rFonts w:cs="Arial"/>
          <w:b/>
          <w:bCs/>
          <w:sz w:val="20"/>
          <w:szCs w:val="20"/>
        </w:rPr>
        <w:t>UCHWAŁA NR XIX/.........../12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rFonts w:cs="Arial"/>
          <w:b/>
          <w:bCs/>
          <w:sz w:val="20"/>
          <w:szCs w:val="20"/>
        </w:rPr>
        <w:t>RADY MIASTA TYCHY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 dnia 31 maja 2012 r.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0"/>
          <w:szCs w:val="20"/>
        </w:rPr>
        <w:t>w sprawie rozpatrzenia skargi na działalność Dyrektora Miejskiego Ośrodka Pomocy Społecznej w Tychach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Arial"/>
          <w:sz w:val="20"/>
          <w:szCs w:val="20"/>
        </w:rPr>
        <w:t>Na podstawie art. 18 ust. 2 pkt 15 ustawy z dnia 8 marca 1990 r. o samorządzie gminnym (Dz. U. z 2001 r. Nr 142 poz.1591 z późn. zm.), w związku z art. 229 pkt 3 Kodeksu postępowania administracyjnego (Dz. U. z 2000 r. Nr 98 poz. 1071 z późn. zm.), na wniosek Komisji Rewizyjnej,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ada Miasta Tychy uchwala: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cs="Arial"/>
          <w:b/>
          <w:bCs/>
          <w:sz w:val="20"/>
          <w:szCs w:val="20"/>
        </w:rPr>
        <w:t>§ 1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Po rozpatrzeniu skargi Państwa K. i Z. L. na działalność Dyrektora Miejskiego Ośrodka Pomocy Społecznej w Tychach uznaje się skargę za bezzasadną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 2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Uzasadnienie Komisji Rewizyjnej stanowi załącznik do niniejszej uchwały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 3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powiedzialny za wykonanie uchwały jest Prezydent Miasta Tychy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cs="Arial"/>
          <w:b/>
          <w:bCs/>
          <w:sz w:val="20"/>
          <w:szCs w:val="20"/>
        </w:rPr>
        <w:t>§ 4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chwała wchodzi w życie z dniem podjęcia. </w:t>
      </w:r>
      <w:r>
        <w:br w:type="page"/>
      </w:r>
    </w:p>
    <w:p>
      <w:pPr>
        <w:pStyle w:val="Default"/>
        <w:ind w:left="6372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do uchwały </w:t>
      </w:r>
    </w:p>
    <w:p>
      <w:pPr>
        <w:pStyle w:val="Default"/>
        <w:ind w:left="6372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r XIX/................./12 </w:t>
      </w:r>
    </w:p>
    <w:p>
      <w:pPr>
        <w:pStyle w:val="Default"/>
        <w:ind w:left="6372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Rady Miasta Tychy</w:t>
      </w:r>
    </w:p>
    <w:p>
      <w:pPr>
        <w:pStyle w:val="Default"/>
        <w:ind w:left="6372"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z dnia 31 maja 2012 r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4" w:hRule="atLeast"/>
        </w:trPr>
        <w:tc>
          <w:tcPr>
            <w:tcW w:w="9468" w:type="dxa"/>
            <w:tcBorders/>
          </w:tcPr>
          <w:p>
            <w:pPr>
              <w:pStyle w:val="Default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zasadnienie:</w:t>
            </w:r>
          </w:p>
        </w:tc>
      </w:tr>
      <w:tr>
        <w:trPr>
          <w:trHeight w:val="158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arga Państwa K. i Z. L. dotyczy ich sprawy indywidualnej tj. negatywnie rozpatrzonego przez Miejski Ośrodek Pomocy Społecznej wniosku Skarżących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iejski Ośrodek Pomocy Społecznej przyznaje pomoc na podstawie ustawy o pomocy społecznej. Zasady i kryteria przyznawania wskazane w ustawie są takie same dla wszystkich osób, jednak w zależności od własnych możliwości, dochodu, sytuacji rodzinnej i osobistej, wysokość zasiłków ulegać może zmianie. Zarzuty o podobnej treści Państwo K. </w:t>
              <w:br/>
              <w:t>i Z. L. składali już w 2009 r. i 2010 r. Miejski Ośrodek Pomocy Społecznej informował wówczas Skarżących, że każda sprawa z zakresu pomocy społecznej rozpatrywana jest indywidualnie, zgodnie z przepisami i po dokładnej analizie sytuacji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Biorąc powyższe pod uwagę uznaje się skargę za bezzasadną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5760720" cy="505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05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8" w:type="dxa"/>
                                <w:left w:w="70" w:type="dxa"/>
                                <w:bottom w:w="68" w:type="dxa"/>
                                <w:right w:w="70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umer nadany przez DU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UR.0006. ……. .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jekt uchwały kieruję na sesję Rady Mi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data, podpis i pieczątka Przewodniczącego Rady Mias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Odpowiedzialny pracownik (podmiot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a realizację uchwał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zdzielnik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Śląski Urząd Wojewódzki w Katowicach – Wydział Nadzoru Prawn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PS – Tychy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UR – w/m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karżący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misja Rewizyjna R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98.1pt;mso-wrap-distance-left:7.05pt;mso-wrap-distance-right:0pt;mso-wrap-distance-top:0pt;mso-wrap-distance-bottom:0pt;margin-top:6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68" w:type="dxa"/>
                          <w:left w:w="70" w:type="dxa"/>
                          <w:bottom w:w="68" w:type="dxa"/>
                          <w:right w:w="70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umer nadany przez DU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UR.0006. ……. . 2012</w:t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jekt uchwały kieruję na sesję Rady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data, podpis i pieczątka Przewodniczącego Rady Miasta)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dpowiedzialny pracownik (podmiot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 realizację uchwał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72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zdzielni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Śląski Urząd Wojewódzki w Katowicach – Wydział Nadzoru Prawn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PS – Tych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UR – w/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karżąc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misja Rewizyjna RM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65405</wp:posOffset>
                </wp:positionV>
                <wp:extent cx="5760720" cy="537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8" w:type="dxa"/>
                                <w:left w:w="70" w:type="dxa"/>
                                <w:bottom w:w="68" w:type="dxa"/>
                                <w:right w:w="70" w:type="dxa"/>
                              </w:tblCellMar>
                            </w:tblPr>
                            <w:tblGrid>
                              <w:gridCol w:w="4451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Opracował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omisja Rewizyj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rawdził pod względem prawnym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data, podpis i pieczątka Radcy prawneg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ieruję do Przewodniczącego Rady Miasta Tychy celem przedłożenia pod obrady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data, podpis i pieczątk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23pt;mso-wrap-distance-left:0pt;mso-wrap-distance-right:7.05pt;mso-wrap-distance-top:0pt;mso-wrap-distance-bottom:0pt;margin-top:5.1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0" w:type="dxa"/>
                        <w:tblLayout w:type="fixed"/>
                        <w:tblCellMar>
                          <w:top w:w="68" w:type="dxa"/>
                          <w:left w:w="70" w:type="dxa"/>
                          <w:bottom w:w="68" w:type="dxa"/>
                          <w:right w:w="70" w:type="dxa"/>
                        </w:tblCellMar>
                      </w:tblPr>
                      <w:tblGrid>
                        <w:gridCol w:w="4451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pracował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omisja Rewizyj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6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rawdził pod względem prawnym:</w:t>
                            </w:r>
                          </w:p>
                          <w:p>
                            <w:pPr>
                              <w:pStyle w:val="Normal"/>
                              <w:ind w:firstLine="11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data, podpis i pieczątka Radcy prawnego)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ieruję do Przewodniczącego Rady Miasta Tychy celem przedłożenia pod obrady</w:t>
                            </w:r>
                          </w:p>
                          <w:p>
                            <w:pPr>
                              <w:pStyle w:val="Normal"/>
                              <w:ind w:firstLine="11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data, podpis i pieczątka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35:00Z</dcterms:created>
  <dc:creator>jszumny</dc:creator>
  <dc:description/>
  <cp:keywords/>
  <dc:language>en-US</dc:language>
  <cp:lastModifiedBy>Ewa Gucwa</cp:lastModifiedBy>
  <cp:lastPrinted>2012-02-16T16:09:00Z</cp:lastPrinted>
  <dcterms:modified xsi:type="dcterms:W3CDTF">2012-05-18T09:37:00Z</dcterms:modified>
  <cp:revision>3</cp:revision>
  <dc:subject/>
  <dc:title>UCHWAŁA NR 0150/</dc:title>
</cp:coreProperties>
</file>