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rFonts w:cs="Arial;Times New Roman"/>
          <w:b/>
          <w:bCs/>
          <w:sz w:val="20"/>
          <w:szCs w:val="20"/>
        </w:rPr>
        <w:t>UCHWAŁA NR XIX/.........../12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rFonts w:cs="Arial;Times New Roman"/>
          <w:b/>
          <w:bCs/>
          <w:sz w:val="20"/>
          <w:szCs w:val="20"/>
        </w:rPr>
        <w:t>RADY MIASTA TYCHY</w:t>
      </w:r>
    </w:p>
    <w:p>
      <w:pPr>
        <w:pStyle w:val="Default"/>
        <w:spacing w:lineRule="auto" w:line="36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b/>
          <w:bCs/>
          <w:sz w:val="20"/>
          <w:szCs w:val="20"/>
        </w:rPr>
        <w:t>z dnia 31 maja 2012 r.</w:t>
      </w:r>
    </w:p>
    <w:p>
      <w:pPr>
        <w:pStyle w:val="Default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cs="Arial;Times New Roman"/>
          <w:b/>
          <w:bCs/>
          <w:sz w:val="20"/>
          <w:szCs w:val="20"/>
        </w:rPr>
        <w:t xml:space="preserve">w sprawie wezwania do usunięcia naruszenia prawa w Uchwale Nr XVII/381/12 Rady Miasta Tychy z dnia 29 marca 2012 r. </w:t>
      </w:r>
    </w:p>
    <w:p>
      <w:pPr>
        <w:pStyle w:val="Default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/>
          <w:b/>
          <w:bCs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;Times New Roman"/>
          <w:sz w:val="20"/>
          <w:szCs w:val="20"/>
        </w:rPr>
        <w:t xml:space="preserve">Na podstawie art. 18 ust. 2 pkt 15 w związku z art. 101 ust. 1  ustawy z dnia 8 marca 1990 r. o samorządzie gminnym (Dz. U. z 2001 r. Nr 142 poz.1591 z późn. zm.), w związku z art. 229 pkt 3 Kodeksu postępowania administracyjnego (Dz. U. z 2000 r. Nr 98 poz. 1071 </w:t>
        <w:br/>
        <w:t>z późn. zm.), na wniosek Komisji Rewizyjnej,</w:t>
      </w:r>
    </w:p>
    <w:p>
      <w:pPr>
        <w:pStyle w:val="Default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</w:r>
    </w:p>
    <w:p>
      <w:pPr>
        <w:pStyle w:val="Default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b/>
          <w:bCs/>
          <w:sz w:val="20"/>
          <w:szCs w:val="20"/>
        </w:rPr>
        <w:t>Rada Miasta Tychy uchwala:</w:t>
      </w:r>
    </w:p>
    <w:p>
      <w:pPr>
        <w:pStyle w:val="Default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/>
          <w:b/>
          <w:bCs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Arial;Times New Roman"/>
          <w:b/>
          <w:bCs/>
          <w:sz w:val="20"/>
          <w:szCs w:val="20"/>
        </w:rPr>
        <w:t>§ 1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;Times New Roman"/>
          <w:sz w:val="20"/>
          <w:szCs w:val="20"/>
        </w:rPr>
        <w:t>Uznać za bezzasadne wezwanie do usunięcia naruszenia prawa w Uchwale Nr XVII/381/12 Rady Miasta Tychy z dnia 29 marca 2012 r.</w:t>
      </w:r>
    </w:p>
    <w:p>
      <w:pPr>
        <w:pStyle w:val="Defaul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</w:r>
    </w:p>
    <w:p>
      <w:pPr>
        <w:pStyle w:val="Default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/>
          <w:b/>
          <w:bCs/>
          <w:sz w:val="20"/>
          <w:szCs w:val="20"/>
        </w:rPr>
        <w:t>§ 2</w:t>
      </w:r>
    </w:p>
    <w:p>
      <w:pPr>
        <w:pStyle w:val="Defaul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  <w:t>Uzasadnienie Komisji Rewizyjnej stanowi załącznik do niniejszej uchwały.</w:t>
      </w:r>
    </w:p>
    <w:p>
      <w:pPr>
        <w:pStyle w:val="Defaul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</w:r>
    </w:p>
    <w:p>
      <w:pPr>
        <w:pStyle w:val="Default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/>
          <w:b/>
          <w:bCs/>
          <w:sz w:val="20"/>
          <w:szCs w:val="20"/>
        </w:rPr>
        <w:t>§ 3</w:t>
      </w:r>
    </w:p>
    <w:p>
      <w:pPr>
        <w:pStyle w:val="Defaul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  <w:t xml:space="preserve">Odpowiedzialny za wykonanie uchwały jest Prezydent Miasta Tychy. </w:t>
      </w:r>
    </w:p>
    <w:p>
      <w:pPr>
        <w:pStyle w:val="Defaul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Arial;Times New Roman"/>
          <w:b/>
          <w:bCs/>
          <w:sz w:val="20"/>
          <w:szCs w:val="20"/>
        </w:rPr>
        <w:t>§ 4</w:t>
      </w:r>
    </w:p>
    <w:p>
      <w:pPr>
        <w:pStyle w:val="Defaul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  <w:t xml:space="preserve">Uchwała wchodzi w życie z dniem podjęcia. </w:t>
      </w:r>
      <w:r>
        <w:br w:type="page"/>
      </w:r>
    </w:p>
    <w:p>
      <w:pPr>
        <w:pStyle w:val="Default"/>
        <w:ind w:left="6372" w:firstLine="432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  <w:t xml:space="preserve">Załącznik do uchwały </w:t>
      </w:r>
    </w:p>
    <w:p>
      <w:pPr>
        <w:pStyle w:val="Default"/>
        <w:ind w:left="6372" w:firstLine="432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  <w:t xml:space="preserve">Nr XIX/................./12 </w:t>
      </w:r>
    </w:p>
    <w:p>
      <w:pPr>
        <w:pStyle w:val="Default"/>
        <w:ind w:left="6372" w:firstLine="432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  <w:t>Rady Miasta Tychy</w:t>
      </w:r>
    </w:p>
    <w:p>
      <w:pPr>
        <w:pStyle w:val="Default"/>
        <w:ind w:left="6372" w:firstLine="432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/>
          <w:sz w:val="20"/>
          <w:szCs w:val="20"/>
        </w:rPr>
        <w:t>z dnia 31 maja 2012 r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4" w:hRule="atLeast"/>
        </w:trPr>
        <w:tc>
          <w:tcPr>
            <w:tcW w:w="9468" w:type="dxa"/>
            <w:tcBorders/>
          </w:tcPr>
          <w:p>
            <w:pPr>
              <w:pStyle w:val="Default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;Times New Roman"/>
                <w:b/>
                <w:bCs/>
                <w:sz w:val="20"/>
                <w:szCs w:val="20"/>
              </w:rPr>
              <w:t>Uzasadnienie:</w:t>
            </w:r>
          </w:p>
        </w:tc>
      </w:tr>
      <w:tr>
        <w:trPr>
          <w:trHeight w:val="1582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Wnioskodawca działając przez Pełnomocnika adwokata Łukasza Frączka wezwał Radę Miasta Tychy w dniu 07.05.2012r. do usunięcia naruszenia prawa w Uchwale Nr XVII/381/12 Rady Miasta Tychy z dnia 29 marca 2012r., która zdaniem wnioskodawcy powinna uwzględniać jego skargę na działalność Prezydenta Miasta Tychy. Zdaniem Rady Miasta Tychy działającej </w:t>
              <w:br/>
              <w:t xml:space="preserve">na wniosek Komisji Rewizyjnej, Prezydent Miasta Tychy podjął czynności organizacyjno-prawne zmierzające do wykonania Uchwały Nr VII/107/11 Rady Miasta Tychy z dnia </w:t>
              <w:br/>
              <w:t xml:space="preserve">28 kwietnia 2011r. zgodnie z jej rozstrzygnięciem i stan ten został potwierdzony w Uchwale, która jest przedmiotem niniejszego wezwania. 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ąd też nie zachodzą przesłanki uwzględnienia wezwania z dnia 07.05.2012r. do usunięcia naruszenia prawa przez Radę Miasta Tych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nadto przypomnieć należy wnioskodawcy, że sprawa indywidualna będąca przedmiotem wykonania jego skargi od strony merytorycznej tj. odwodnienia nieruchomości położonej przy ul. Oświęcimskiej w Tychach i termin jego wykonania nie może być przedmiotem Uchwały Rady Miasta Tychy podjętej w trybie rozpatrzenia skargi. </w:t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eastAsia="Arial;Times New Roman" w:cs="Arial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5760720" cy="505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05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8" w:type="dxa"/>
                                <w:left w:w="70" w:type="dxa"/>
                                <w:bottom w:w="68" w:type="dxa"/>
                                <w:right w:w="70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  <w:t>Numer nadany przez DU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6"/>
                                      <w:szCs w:val="16"/>
                                    </w:rPr>
                                    <w:t>DUR.0006. ……. .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  <w:t>Projekt uchwały kieruję na sesję Rady Mi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6"/>
                                      <w:szCs w:val="16"/>
                                    </w:rPr>
                                    <w:t>(data, podpis i pieczątka Przewodniczącego Rady Mias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  <w:t xml:space="preserve">Odpowiedzialny pracownik (podmiot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  <w:t>za realizację uchwał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  <w:t>Rozdzielni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;Times New Roman" w:hAnsi="Arial;Times New Roman" w:cs="Arial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6"/>
                                      <w:szCs w:val="16"/>
                                    </w:rPr>
                                    <w:t>Śląski Urząd Wojewódzki w Katowicach – Wydział Nadzoru Prawnego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;Times New Roman" w:hAnsi="Arial;Times New Roman" w:cs="Arial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6"/>
                                      <w:szCs w:val="16"/>
                                    </w:rPr>
                                    <w:t>Kancelaria Adwokacka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;Times New Roman" w:hAnsi="Arial;Times New Roman" w:cs="Arial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6"/>
                                      <w:szCs w:val="16"/>
                                    </w:rPr>
                                    <w:t>DUR – w/m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6"/>
                                      <w:szCs w:val="16"/>
                                    </w:rPr>
                                    <w:t>Komisja Rewizyjna R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8.1pt;mso-wrap-distance-left:7.05pt;mso-wrap-distance-right:0pt;mso-wrap-distance-top:0pt;mso-wrap-distance-bottom:0pt;margin-top: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68" w:type="dxa"/>
                          <w:left w:w="70" w:type="dxa"/>
                          <w:bottom w:w="68" w:type="dxa"/>
                          <w:right w:w="70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  <w:t>Numer nadany przez DU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6"/>
                                <w:szCs w:val="16"/>
                              </w:rPr>
                              <w:t>DUR.0006. ……. . 2012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  <w:t>Projekt uchwały kieruję na sesję Rady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6"/>
                                <w:szCs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6"/>
                                <w:szCs w:val="16"/>
                              </w:rPr>
                              <w:t>(data, podpis i pieczątka Przewodniczącego Rady Miasta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  <w:t xml:space="preserve">Odpowiedzialny pracownik (podmio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  <w:t>za realizację uchwał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6"/>
                                <w:szCs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72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  <w:t>Rozdzielni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Times New Roman" w:hAnsi="Arial;Times New Roman" w:cs="Arial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6"/>
                                <w:szCs w:val="16"/>
                              </w:rPr>
                              <w:t>Śląski Urząd Wojewódzki w Katowicach – Wydział Nadzoru Prawn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Times New Roman" w:hAnsi="Arial;Times New Roman" w:cs="Arial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6"/>
                                <w:szCs w:val="16"/>
                              </w:rPr>
                              <w:t>Kancelaria Adwokac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Times New Roman" w:hAnsi="Arial;Times New Roman" w:cs="Arial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6"/>
                                <w:szCs w:val="16"/>
                              </w:rPr>
                              <w:t>DUR – w/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6"/>
                                <w:szCs w:val="16"/>
                              </w:rPr>
                              <w:t>Komisja Rewizyjna RM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;Times New Roman" w:hAnsi="Arial;Times New Roman" w:cs="Arial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5405</wp:posOffset>
                </wp:positionV>
                <wp:extent cx="5760720" cy="537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8" w:type="dxa"/>
                                <w:left w:w="70" w:type="dxa"/>
                                <w:bottom w:w="68" w:type="dxa"/>
                                <w:right w:w="70" w:type="dxa"/>
                              </w:tblCellMar>
                            </w:tblPr>
                            <w:tblGrid>
                              <w:gridCol w:w="445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  <w:t xml:space="preserve">Opracował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  <w:t>Komisja Rewizyj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 w:cs="Arial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  <w:t>Sprawdził pod względem prawnym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6"/>
                                      <w:szCs w:val="16"/>
                                    </w:rPr>
                                    <w:t>(data, podpis i pieczątka Radcy prawne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  <w:t>Kieruję do Przewodniczącego Rady Miasta Tychy celem przedłożenia pod obrad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16"/>
                                      <w:szCs w:val="16"/>
                                    </w:rPr>
                                    <w:t>(data, podpis i pieczątk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Times New Roman" w:hAnsi="Arial;Times New Roman" w:cs="Arial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23pt;mso-wrap-distance-left:0pt;mso-wrap-distance-right:7.05pt;mso-wrap-distance-top:0pt;mso-wrap-distance-bottom:0pt;margin-top:5.1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4451" w:type="dxa"/>
                        <w:jc w:val="left"/>
                        <w:tblInd w:w="0" w:type="dxa"/>
                        <w:tblLayout w:type="fixed"/>
                        <w:tblCellMar>
                          <w:top w:w="68" w:type="dxa"/>
                          <w:left w:w="70" w:type="dxa"/>
                          <w:bottom w:w="68" w:type="dxa"/>
                          <w:right w:w="70" w:type="dxa"/>
                        </w:tblCellMar>
                      </w:tblPr>
                      <w:tblGrid>
                        <w:gridCol w:w="4451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  <w:t xml:space="preserve">Opracował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  <w:t>Komisja Rewizy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  <w:t>Sprawdził pod względem prawnym:</w:t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6"/>
                                <w:szCs w:val="1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6"/>
                                <w:szCs w:val="16"/>
                              </w:rPr>
                              <w:t>(data, podpis i pieczątka Radcy prawnego)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  <w:t>Kieruję do Przewodniczącego Rady Miasta Tychy celem przedłożenia pod obrady</w:t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rFonts w:ascii="Arial;Times New Roman" w:hAnsi="Arial;Times New Roman" w:cs="Arial;Times New Roman"/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6"/>
                                <w:szCs w:val="16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6"/>
                                <w:szCs w:val="16"/>
                              </w:rPr>
                              <w:t>(data, podpis i pieczątk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Times New Roman" w:hAnsi="Arial;Times New Roman" w:cs="Arial;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16"/>
        <w:i w:val="false"/>
        <w:b w:val="false"/>
        <w:szCs w:val="16"/>
        <w:iCs w:val="false"/>
        <w:bCs w:val="false"/>
        <w:rFonts w:ascii="Arial;Times New Roman" w:hAnsi="Arial;Times New Roman" w:cs="Arial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;Times New Roman" w:hAnsi="Arial;Times New Roman" w:cs="Arial;Times New Roman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Times New Roman" w:hAnsi="Arial;Times New Roman" w:cs="Arial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0:00Z</dcterms:created>
  <dc:creator>jszumny</dc:creator>
  <dc:description/>
  <cp:keywords/>
  <dc:language>en-US</dc:language>
  <cp:lastModifiedBy>Ewa Gucwa</cp:lastModifiedBy>
  <cp:lastPrinted>2012-05-23T14:41:00Z</cp:lastPrinted>
  <dcterms:modified xsi:type="dcterms:W3CDTF">2012-05-23T12:50:00Z</dcterms:modified>
  <cp:revision>10</cp:revision>
  <dc:subject/>
  <dc:title>UCHWAŁA NR 0150/</dc:title>
</cp:coreProperties>
</file>