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ZARZĄDZENIE NR 0050/ 89/ 12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z dnia 10 marca 2012 r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 xml:space="preserve">w sprawie zmian w składzie osobowym </w:t>
        <w:br/>
        <w:t>Powiatowego Zespołu do Spraw Orzekania o Niepełnosprawności w Tychach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a podstawie art. 30 ust. 1 ustawy z dnia 8 marca 1990 r. o samorządzie gminnym </w:t>
        <w:br/>
        <w:t>(Dz. U. z 2001 r. Nr 142, poz. 1591 z późn. zm.), art. 4 ust 1 pkt 5, art. 92 ust. 1 pkt 2 ustawy z dnia 5 czerwca 1998 r. o samorządzie powiatowym (Dz. U. z 2001 r. Nr 142, poz. 1592 z późn. zm.) oraz § 18 ust. 1 i 3 rozporządzenia Ministra Gospodarki, Pracy i Polityki Społecznej z dnia 15 lipca 2003 r. w sprawie orzekania o niepełnosprawności i stopniu niepełnosprawności (Dz. U. z 2003 r. Nr 139, poz. 1328 z późn. zm.)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za się, co następuje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1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sz w:val="22"/>
        </w:rPr>
        <w:t>Na wniosek Przewodniczącego Powiatowego Zespołu do Spraw Orzekania o Niepełnosprawności w Tychach powołuję w skład Zespołu lekarzy: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anią Bożenę Kumor-Kempę,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ana Piotra Zycha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§ 2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>Na wniosek Przewodniczącego Powiatowego Zespołu do Spraw Orzekania o Niepełnosprawności w Tychach odwołuję ze składu Zespołu lekarzy: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anią Joannę Bołdys-Jabłeka,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anią Annę Snarską-Radziejewską,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anią Elżbietę Srzypek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zarządzenia powierzam Przewodniczącemu Powiatowego Zespołu do Spraw Orzekania o Niepełnosprawności w Tychach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pisania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Cs w:val="false"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Bookman Old Style" w:hAnsi="Bookman Old Style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Calibri" w:cs="Bookman Old Style"/>
      <w:b w:val="false"/>
      <w:bCs w:val="fals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32:00Z</dcterms:created>
  <dc:creator>Dagmara Gawryszek</dc:creator>
  <dc:description/>
  <cp:keywords/>
  <dc:language>en-US</dc:language>
  <cp:lastModifiedBy>grygielska</cp:lastModifiedBy>
  <cp:lastPrinted>2011-08-22T13:47:00Z</cp:lastPrinted>
  <dcterms:modified xsi:type="dcterms:W3CDTF">2012-03-15T07:10:00Z</dcterms:modified>
  <cp:revision>10</cp:revision>
  <dc:subject/>
  <dc:title>ZARZĄDZENIE NR  0050/………</dc:title>
</cp:coreProperties>
</file>