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hy, dnia 3 lipca 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O.6220.43.2017.AŻP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61 § 1 i § 4 ustawy z dnia 14 czerwca 1960r. Kodeks postępowania administracyjnego (Dz. U. z 2016 r. poz. 23 tj. z późn. zm.), oraz art. 73 ust.1 i art. 74 ust. 3 ustawy z dnia 3 października 2008r. o udostępnianiu informacji o środowisku i jego ochronie, udziale społeczeństwa w ochronie  środowiska oraz ocenach oddziaływania na środowisko (Dz. U. z 2016r. poz. 353 tj. z późn. zm.)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a wniosek Rejonowego Przedsiębiorstwa Wodociągów i Kanalizacji z siedzibą w Tychach przy ul. Sadowej 4 w imieniu, którego działa Pan Michał Grzyb zostało wszczęte postępowanie administracyjne w sprawie wydania decyzji o środowiskowych uwarunkowaniach dla przedsięwzięcia 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wóch odcinków sieci magistralnej o wysokich i niskich parametrach ciśnienia wody, przebiegających przy ul. Sikorskiego w Tychach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wadzonego postępowania jest dokonanie oceny oddziaływania na środowisko planowanego przedsięwzięcia przez określenie, analizę oraz ocenę bezpośredniego wpływu przedsięwzięcia na środowisko oraz warunki zdrowia i życia ludz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uję o uprawnieniach strony tego postępowania, wynikających z art. 10 Kpa, polegających na prawie do czynnego udziału w każdym stadium w tym o prawie do przeglądania akt sprawy, uzyskania wyjaśnień oraz składania wniosków w postępowaniu dowod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4 ust.1 pkt 1 pkt 2 ustawy z dnia 3 października 2008r. o udostępnieniu informacji o środowisku i jego ochronie, udziale społeczeństwa w ochronie środowiska oraz o ocenach oddziaływania na środowisko, decyzję o środowiskowych uwarunkowaniach dla danego przedsięwzięcia wydaje się po uzgodnieniu z Regionalnym Dyrektorem Ochrony Środowiska w Katowicach oraz Państwowym Powiatowym Inspektorem Sanitarnym w Tychach. Wobec powyższego wydanie decyzji nastąpi niezwłocznie po uzyskaniu wymaganych opinii pomocnicz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dokumentacją załączoną do wniosku można zapoznać się w Wydziale Komunalnym, Ochrony Środowiska i Rolnictwa Urzędu Miasta Tychy (VIII p. pokój 802), w dniach od poniedziałku do piątku w godzinach pracy Urzędu Miasta Tyc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§ 5 Kpa do terminów załatwienia sprawy nie wlicza się terminów przewidzianych w przepisach prawa dla dokonania określonych czynności, okresów zawieszenia postępowania oraz okresów opóźnień, spowodowanych z winy strony lub z przyczyn niezależnych od org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ej sprawie ustalono więcej niż 20 stron postępowania, więc zgodnie z art. 74 ust. 3 o udostępnieniu informacji o środowisku i jego ochronie, udziale społeczeństwa w ochronie środowiska oraz o ocenach oddziaływania na środowisko, stosuje się przepis art. 49 Kpa i podaje się niniejsze obwieszczeni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umtychy.pl</w:t>
        </w:r>
      </w:hyperlink>
      <w:r>
        <w:rPr>
          <w:rFonts w:cs="Arial" w:ascii="Arial" w:hAnsi="Arial"/>
          <w:sz w:val="20"/>
          <w:szCs w:val="20"/>
        </w:rPr>
        <w:t>, w zakładce zamierzenia władzy –środowisko-decyzje środowiskowe, na tablicy ogłoszeń Urzędu Miasta Tychy, al. Niepodległości 49 oraz w miejscu realizacji inwestycji, na okres 14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up. PREZYDENTA MIASTA TYCHY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gr Anna Warzecha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CZELNIK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ziału Komunalnego,</w:t>
      </w:r>
    </w:p>
    <w:p>
      <w:pPr>
        <w:pStyle w:val="Normal"/>
        <w:tabs>
          <w:tab w:val="clear" w:pos="708"/>
          <w:tab w:val="right" w:pos="9072" w:leader="none"/>
        </w:tabs>
        <w:ind w:left="36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chrony Środowiska i Rolnict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9:00Z</dcterms:created>
  <dc:creator>ikr-kma</dc:creator>
  <dc:description/>
  <cp:keywords/>
  <dc:language>en-US</dc:language>
  <cp:lastModifiedBy>azurek</cp:lastModifiedBy>
  <cp:lastPrinted>2017-07-03T14:18:00Z</cp:lastPrinted>
  <dcterms:modified xsi:type="dcterms:W3CDTF">2017-07-04T06:49:00Z</dcterms:modified>
  <cp:revision>2</cp:revision>
  <dc:subject/>
  <dc:title>IKR</dc:title>
</cp:coreProperties>
</file>