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Sprawozdanie z realizacji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gramu Współpracy Miasta Tychy z Organizacjami Pozarządowymi na rok 2016”</w:t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Wstęp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ogram Współpracy to dokument programowy określający zasady polityki realizowanej przez organ administracji publicznej wobec sektora pozarządowego. Przyjmowanie rocznych programów współpracy z organizacjami pozarządowymi jest, zgodnie z przepisami Ustawy z dnia 24 kwietnia 2003r. o działalności pożytku publicznego i o wolontariacie, obowiązkiem każdej jednostki samorządu terytorialnego (art. 5a ust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Współpracy Miasta Tychy z Organizacjami Pozarządowymi na rok 2016 (zwany dalej Programem Współpracy) został przyjęty </w:t>
      </w:r>
      <w:r>
        <w:rPr>
          <w:rFonts w:cs="Arial" w:ascii="Arial" w:hAnsi="Arial"/>
          <w:color w:val="000000"/>
          <w:sz w:val="20"/>
          <w:szCs w:val="20"/>
        </w:rPr>
        <w:t xml:space="preserve">Uchwałą Nr </w:t>
      </w:r>
      <w:r>
        <w:rPr>
          <w:rFonts w:cs="Arial" w:ascii="Arial" w:hAnsi="Arial"/>
          <w:sz w:val="20"/>
          <w:szCs w:val="20"/>
        </w:rPr>
        <w:t xml:space="preserve">XVI/259/15 </w:t>
      </w:r>
      <w:r>
        <w:rPr>
          <w:rFonts w:cs="Arial" w:ascii="Arial" w:hAnsi="Arial"/>
          <w:color w:val="000000"/>
          <w:sz w:val="20"/>
          <w:szCs w:val="20"/>
        </w:rPr>
        <w:t xml:space="preserve">Rady Miasta Tychy z dnia </w:t>
      </w:r>
      <w:r>
        <w:rPr>
          <w:rFonts w:cs="Arial" w:ascii="Arial" w:hAnsi="Arial"/>
          <w:sz w:val="20"/>
          <w:szCs w:val="20"/>
        </w:rPr>
        <w:t>26 listopada 2015 r</w:t>
      </w:r>
      <w:r>
        <w:rPr>
          <w:rFonts w:cs="Arial" w:ascii="Arial" w:hAnsi="Arial"/>
          <w:color w:val="000000"/>
          <w:sz w:val="20"/>
          <w:szCs w:val="20"/>
        </w:rPr>
        <w:t xml:space="preserve">., zmieniony przez </w:t>
      </w:r>
      <w:r>
        <w:rPr>
          <w:rFonts w:cs="Arial" w:ascii="Arial" w:hAnsi="Arial"/>
          <w:sz w:val="20"/>
          <w:szCs w:val="20"/>
        </w:rPr>
        <w:t>Uchwałę Nr XVIII/302/16 Rady Miasta Tychy z dnia 28 stycznia 2016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ymi realizatorami bieżącej współpracy po stronie Miasta były następujące jednostki organizacyjne: Wydział Spraw Społecznych i Zdrowia Urzędu Miasta, Wydział Informacji, Promocji i Współpracy z Zagranicą, </w:t>
      </w:r>
      <w:r>
        <w:rPr>
          <w:rFonts w:cs="Arial" w:ascii="Arial" w:hAnsi="Arial"/>
          <w:iCs/>
          <w:sz w:val="20"/>
          <w:szCs w:val="20"/>
        </w:rPr>
        <w:t>Wydział</w:t>
      </w:r>
      <w:r>
        <w:rPr>
          <w:rFonts w:cs="Arial" w:ascii="Arial" w:hAnsi="Arial"/>
          <w:sz w:val="20"/>
          <w:szCs w:val="20"/>
        </w:rPr>
        <w:t xml:space="preserve"> Organizacyjny, </w:t>
      </w:r>
      <w:r>
        <w:rPr>
          <w:rFonts w:cs="Arial" w:ascii="Arial" w:hAnsi="Arial"/>
          <w:iCs/>
          <w:sz w:val="20"/>
          <w:szCs w:val="20"/>
        </w:rPr>
        <w:t>Kadr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iCs/>
          <w:sz w:val="20"/>
          <w:szCs w:val="20"/>
        </w:rPr>
        <w:t xml:space="preserve">Szkolenia, </w:t>
      </w:r>
      <w:r>
        <w:rPr>
          <w:rFonts w:cs="Arial" w:ascii="Arial" w:hAnsi="Arial"/>
          <w:sz w:val="20"/>
          <w:szCs w:val="20"/>
        </w:rPr>
        <w:t xml:space="preserve">Wydział Komunalny, Ochrony Środowiska i Rolnictwa, Wydział Przekształceń i Nadzoru Właścicielskiego, Wydział Przygotowania i Realizacji Inwestycji, Wydział Gospodarki Lokalowej, Miejski Ośrodek Pomocy Społecznej, Miejskie Centrum Kultury Miejski Ośrodek Sportu i Rekreacji, Miejskie Centrum Oświaty, Powiatowy Urząd Pracy w Tycha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o stronie organizacji pozarządowych, współpracę finansową i/lub pozafinansową z ww. jednostkami podejmowały stowarzyszenia, fundacje oraz podmioty kościelne. Liczbę organizacji zarejestrowanych na terenie miasta Tychy ogółem przedstawia poniższa tabel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/>
        <w:t>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57"/>
        <w:gridCol w:w="1633"/>
        <w:gridCol w:w="2545"/>
        <w:gridCol w:w="1871"/>
      </w:tblGrid>
      <w:tr>
        <w:trPr>
          <w:trHeight w:val="7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kstpodstawowy2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rganizacji wg stanu na dzień 31.12.2016 r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lineRule="auto" w:line="276" w:before="60" w:after="6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Liczba nowych organizacji (zarejestrowanych w roku 2016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rganizacji zlikwidowanych (wyrejestrowanych w roku 2016)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a rejestrowe, w tym sportow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terenowe posiadające  osobowość prawn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terenowe stowarzyszeń bez osobowości prawn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ązki stowarzysze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a kultury fizycznej, których statuty nie przewidują prowadzenia działalności gospodarcz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niowskie kluby sportow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a zwykł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3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Raz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wyższe zestawienie nie obejmuje działających na terenie miasta Tychy kościelnych osób prawnych oraz jednostek organizacyjnych kościelnych osób prawnych. Tego typu podmiotów jest w Tychach co najmniej 21, w tym: 18 parafii rzymsko-katolicki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2 terenowe jednostki organizacyjne Caritas Archidiecezji Katowickiej oraz 1 parafia ewangelicko-augsburska. Ponadto przy co najmniej 4 parafiach funkcjonują wyodrębnione organizacyjnie ośrodki przyparafialne.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erniki dotyczące</w:t>
      </w:r>
      <w:r>
        <w:rPr>
          <w:rFonts w:cs="Arial" w:ascii="Arial" w:hAnsi="Arial"/>
        </w:rPr>
        <w:t xml:space="preserve"> realizacji współpracy finans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-142" w:firstLine="502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Na realizację zadań publicznych w 2016 roku ogłoszono łącznie </w:t>
      </w:r>
      <w:r>
        <w:rPr>
          <w:rFonts w:cs="Arial" w:ascii="Arial" w:hAnsi="Arial"/>
          <w:b/>
          <w:sz w:val="20"/>
          <w:szCs w:val="20"/>
          <w:highlight w:val="yellow"/>
        </w:rPr>
        <w:t>11 </w:t>
      </w:r>
      <w:r>
        <w:rPr>
          <w:rFonts w:cs="Arial" w:ascii="Arial" w:hAnsi="Arial"/>
          <w:sz w:val="20"/>
          <w:szCs w:val="20"/>
          <w:highlight w:val="yellow"/>
        </w:rPr>
        <w:t xml:space="preserve">otwartych konkursów ofert, na wykonanie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34 </w:t>
      </w:r>
      <w:r>
        <w:rPr>
          <w:rFonts w:cs="Arial" w:ascii="Arial" w:hAnsi="Arial"/>
          <w:sz w:val="20"/>
          <w:szCs w:val="20"/>
          <w:highlight w:val="yellow"/>
        </w:rPr>
        <w:t xml:space="preserve">zadań konkursowych złożono łącznie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118 </w:t>
      </w:r>
      <w:r>
        <w:rPr>
          <w:rFonts w:cs="Arial" w:ascii="Arial" w:hAnsi="Arial"/>
          <w:sz w:val="20"/>
          <w:szCs w:val="20"/>
          <w:highlight w:val="yellow"/>
        </w:rPr>
        <w:t xml:space="preserve">oferty. We wszystkich konkursach wzięło udział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77 </w:t>
      </w:r>
      <w:r>
        <w:rPr>
          <w:rFonts w:cs="Arial" w:ascii="Arial" w:hAnsi="Arial"/>
          <w:sz w:val="20"/>
          <w:szCs w:val="20"/>
          <w:highlight w:val="yellow"/>
        </w:rPr>
        <w:t xml:space="preserve">organizacji (z których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21 </w:t>
      </w:r>
      <w:r>
        <w:rPr>
          <w:rFonts w:cs="Arial" w:ascii="Arial" w:hAnsi="Arial"/>
          <w:sz w:val="20"/>
          <w:szCs w:val="20"/>
          <w:highlight w:val="yellow"/>
        </w:rPr>
        <w:t>startowało w konkursie po raz pierwszy).</w:t>
      </w:r>
    </w:p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043"/>
        <w:gridCol w:w="1302"/>
        <w:gridCol w:w="1481"/>
        <w:gridCol w:w="4634"/>
      </w:tblGrid>
      <w:tr>
        <w:trPr>
          <w:trHeight w:val="7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bsługiwanych konkursó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złożonych ofer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drzuconych ofer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rganizacji, które złożyły ofert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Odpowiedzi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Spraw Społecznych i Zdrowia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Informacji, Promocji i Współpracy z Zagranicą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e Centrum Kultury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Sportu i Rekreacji</w:t>
            </w:r>
          </w:p>
        </w:tc>
      </w:tr>
      <w:tr>
        <w:trPr>
          <w:trHeight w:val="2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Pomocy Społecznej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Zarząd Oświaty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Urząd Pracy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Wydział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acyjny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adr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zkolenia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 w:bidi="ar-SA"/>
              </w:rPr>
              <w:t>7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Liczba zgłoszonych ofert oraz zawartych umów w poszczególnych obszarach</w:t>
      </w:r>
      <w:r>
        <w:rPr/>
        <w:t>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6379"/>
      </w:tblGrid>
      <w:tr>
        <w:trPr>
          <w:trHeight w:val="2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Liczba um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  <w:t>Obsz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W TYM POMOC RODZINOM I OSOBOM W TRUDNEJ SYTUACJI ŻYCIOWEJ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I PROMOCJA ZDROWIA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LNOŚĆ NA RZECZ OSÓB NIEPEŁNOSPRAWNYCH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IWDZIAŁANIE UZALEŻNIENIOM I PATOLOGIOM SPOŁECZNYM</w:t>
            </w:r>
          </w:p>
        </w:tc>
      </w:tr>
      <w:tr>
        <w:trPr>
          <w:trHeight w:val="2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A, SZTUKA, OCHRONA DÓBR KULTURY I DZIEDZICTWA NARODOWEGO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I UPOWSZECHNIANIE KULTURY FIZYCZNEJ I SPORTU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INTEGRACJA ZAWODOWA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 w:bidi="ar-SA"/>
              </w:rPr>
              <w:t>UDZIELANIE NIEODPŁATNEJ POMOCY PRAWNEJ ORAZ ZWIĘKSZANIE ŚWIADOMOŚCI PRAWNEJ SPOŁECZEŃSTWA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śród złożonych ofert dofinansowania nie otrzymało </w:t>
      </w:r>
      <w:r>
        <w:rPr>
          <w:rFonts w:cs="Arial" w:ascii="Arial" w:hAnsi="Arial"/>
          <w:b/>
          <w:sz w:val="20"/>
          <w:szCs w:val="20"/>
        </w:rPr>
        <w:t>29 wniosków</w:t>
      </w:r>
      <w:r>
        <w:rPr>
          <w:rFonts w:cs="Arial" w:ascii="Arial" w:hAnsi="Arial"/>
          <w:sz w:val="20"/>
          <w:szCs w:val="20"/>
        </w:rPr>
        <w:t>, co stanowi</w:t>
      </w:r>
      <w:r>
        <w:rPr>
          <w:rFonts w:cs="Arial" w:ascii="Arial" w:hAnsi="Arial"/>
          <w:b/>
          <w:sz w:val="20"/>
          <w:szCs w:val="20"/>
        </w:rPr>
        <w:t xml:space="preserve"> 24,58 % </w:t>
      </w:r>
      <w:r>
        <w:rPr>
          <w:rFonts w:cs="Arial" w:ascii="Arial" w:hAnsi="Arial"/>
          <w:sz w:val="20"/>
          <w:szCs w:val="20"/>
        </w:rPr>
        <w:t xml:space="preserve">ogółu (29 z 118 ofert). Pozostałe </w:t>
      </w:r>
      <w:r>
        <w:rPr>
          <w:rFonts w:cs="Arial" w:ascii="Arial" w:hAnsi="Arial"/>
          <w:b/>
          <w:sz w:val="20"/>
          <w:szCs w:val="20"/>
        </w:rPr>
        <w:t xml:space="preserve">89 </w:t>
      </w:r>
      <w:r>
        <w:rPr>
          <w:rFonts w:cs="Arial" w:ascii="Arial" w:hAnsi="Arial"/>
          <w:sz w:val="20"/>
          <w:szCs w:val="20"/>
        </w:rPr>
        <w:t xml:space="preserve">ofert zostało zaopiniowanych pozytywnie i zatwierdzonych przez właściwego resortowo Zastepcę Prezydenta. Na ich podstawie zawarto </w:t>
      </w:r>
      <w:r>
        <w:rPr>
          <w:rFonts w:cs="Arial" w:ascii="Arial" w:hAnsi="Arial"/>
          <w:b/>
          <w:sz w:val="20"/>
          <w:szCs w:val="20"/>
        </w:rPr>
        <w:t>89 umów</w:t>
      </w:r>
      <w:r>
        <w:rPr>
          <w:rFonts w:cs="Arial" w:ascii="Arial" w:hAnsi="Arial"/>
          <w:sz w:val="20"/>
          <w:szCs w:val="20"/>
        </w:rPr>
        <w:t>, w tym 2 wieloletni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publiczne, które w 2016 roku realizowały organizacje pozarządowe wraz z  kwotami przekazanych dotacji przedstawia poniższa tabela – tryb konkursowy.</w:t>
      </w:r>
    </w:p>
    <w:tbl>
      <w:tblPr>
        <w:tblW w:w="112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1984"/>
        <w:gridCol w:w="1560"/>
        <w:gridCol w:w="1276"/>
        <w:gridCol w:w="12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z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wnioskowanej dotacj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ind w:right="2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artość przekazanych dotacji </w:t>
              <w:br/>
              <w:t>(na podstawie umów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ind w:right="2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wykorzystaych środ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wkładu włas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pracy społecznej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W TYM POMOC RODZINOM I OSOBOM W TRUDNEJ SYTUACJI ŻYCIOW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6 29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 436 2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(w tym umowy wieloletnie przed 2016r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 395 2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2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 913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I PROMOCJA ZDROW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 406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 07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 07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 0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36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LNOŚĆ NA RZECZ OSÓB NIEPEŁNOSPRAWN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 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 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IWDZIAŁANIE UZALEŻNIENIOM I PATOLOGIOM SPOŁECZNY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29 53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64 11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2 056 6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6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1660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A, SZTUKA, OCHRONA DÓBR KULTURY I DZIEDZICTWA NARODOWEG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41 719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 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5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6 185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I UPOWSZECHNIANIE KULTURY FIZYCZNEJ I SPORT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 45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 748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 93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 023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INTEGRACJA ZAWODOW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 6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 w:bidi="ar-SA"/>
              </w:rPr>
              <w:t>UDZIELANIE NIEODPŁATNEJ POMOCY PRAWNEJ ORAZ ZWIĘKSZANIE ŚWIADOMOŚCI PRAWNEJ SPOŁECZEŃSTW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58 056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 83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 83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887 061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323 29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273 50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3 536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 741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Zadania publiczne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ar-SA"/>
        </w:rPr>
        <w:t xml:space="preserve">w trybie otwartego konkursu ofert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>wraz z kwotami przekazanych i rozliczonych dotacji, realizatorami, liczbą adresatów poszczególnych zadań przedstawia poniższa tabela: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40"/>
        <w:gridCol w:w="3915"/>
        <w:gridCol w:w="1000"/>
        <w:gridCol w:w="1180"/>
        <w:gridCol w:w="1080"/>
      </w:tblGrid>
      <w:tr>
        <w:trPr>
          <w:trHeight w:val="701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Lp.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Rodzaj zadania publicznego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Realizatorzy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Liczba adresatów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Wartość przekazanych dotacji (na podstawie umów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Wartość rozliczonych dotacji (na podstawie sprawozdań)*</w:t>
            </w:r>
          </w:p>
        </w:tc>
      </w:tr>
      <w:tr>
        <w:trPr>
          <w:trHeight w:val="46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I.</w:t>
            </w:r>
          </w:p>
        </w:tc>
        <w:tc>
          <w:tcPr>
            <w:tcW w:w="825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POMOC SPOŁECZN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W TYM POMOC RODZINOM I OSOBOM  W TRUDNEJ SYTUACJI ŻYCIOWEJ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 436 2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 395 230</w:t>
            </w:r>
          </w:p>
        </w:tc>
      </w:tr>
      <w:tr>
        <w:trPr>
          <w:trHeight w:val="342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DPS dla osób w podeszłym wieku</w:t>
            </w:r>
          </w:p>
        </w:tc>
        <w:tc>
          <w:tcPr>
            <w:tcW w:w="3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CARITAS ARCHIDIECEZJI KATOWICKIEJ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72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6908</w:t>
            </w:r>
          </w:p>
        </w:tc>
      </w:tr>
      <w:tr>
        <w:trPr>
          <w:trHeight w:val="492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prowadzenie ośrodka wsparcia dla osób z zaburzeniami psychicznymi o zasięgu ponadlokalnym (w tym dofinansowanie wyżywienia)</w:t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805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80412</w:t>
            </w:r>
          </w:p>
        </w:tc>
      </w:tr>
      <w:tr>
        <w:trPr>
          <w:trHeight w:val="235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omoc żywnościowa dla mieszkańców miasta Tychy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FUNDACJA „INTERNATIONALER BUND”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1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67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6768</w:t>
            </w:r>
          </w:p>
        </w:tc>
      </w:tr>
      <w:tr>
        <w:trPr>
          <w:trHeight w:val="679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ośrodków wsparcia dla osób starszych, tj. po 60 roku życia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OŚRODEK CHARYTATYWNO-SPOŁECZNY ORATORIUM P.W. ŚW. RODZINY </w:t>
              <w:br/>
              <w:t xml:space="preserve">OŚRODEK CHRISTOFOROS </w:t>
              <w:br/>
              <w:t xml:space="preserve">OŚRODEK BŁ. JAN XXIII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569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54602</w:t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programu na rzecz aktywności osób starszych zapobiegający wykluczeniem społecznym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FUNDACJA „INTERNATIONALER BUND”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9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1309</w:t>
            </w:r>
          </w:p>
        </w:tc>
      </w:tr>
      <w:tr>
        <w:trPr>
          <w:trHeight w:val="1277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programów edukacyjno -integracyjno -rehabilitacyjnych dla osób starszych, samotnych a także niepełnosprawnych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FUNDACJA ROZWOJU EKONOMII SPOŁECZNEJ                      STOWARZYSZENIE NA RZECZ LUDZI W PODESZŁYM WIEKU „DAR SERCA” </w:t>
              <w:br/>
              <w:t xml:space="preserve">OŚRODEK CHRISTOFOROS </w:t>
              <w:br/>
              <w:t xml:space="preserve">POLSKI KOMITET POMOCY SPOŁECZNEJ </w:t>
              <w:br/>
              <w:t xml:space="preserve">FUNDACJA „INTERNATIONALER BUND” </w:t>
              <w:br/>
              <w:t>TYSKI ZWIĄZEK OSÓB NIEPEŁNOSPRAW.</w:t>
              <w:br/>
              <w:t>STOWARZYSZENIE PRO EUROP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46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4071</w:t>
            </w:r>
          </w:p>
        </w:tc>
      </w:tr>
      <w:tr>
        <w:trPr>
          <w:trHeight w:val="301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świetlicy terapeutycznej dla osób niepełnosprawnych intelektualnie</w:t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NA RZECZ OSÓB Z UPOŚLEDZENIEM UMYSŁOWY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763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76384</w:t>
            </w:r>
          </w:p>
        </w:tc>
      </w:tr>
      <w:tr>
        <w:trPr>
          <w:trHeight w:val="519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Punktu Wczesnej Interwencji dla dzieci w wieku 0-7-go roku życia zagrożonych lub ze zdiagnozowanymi zaburzeniami wieku rozwoj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3000</w:t>
            </w:r>
          </w:p>
        </w:tc>
      </w:tr>
      <w:tr>
        <w:trPr>
          <w:trHeight w:val="195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Rodzaj zadania publicznego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Realizatorzy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Liczba adresatów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Wartość przekazanych dotacji (na podstawie umów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Wartość rozliczonych dotacji (na podstawie sprawozdań)*</w:t>
            </w:r>
          </w:p>
        </w:tc>
      </w:tr>
      <w:tr>
        <w:trPr>
          <w:trHeight w:val="195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Wielozadaniowego Ośrodka Integracji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FUNDACJA „INTERNATIONALER BUND”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9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0000</w:t>
            </w:r>
          </w:p>
        </w:tc>
      </w:tr>
      <w:tr>
        <w:trPr>
          <w:trHeight w:val="684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programu z zakresu rehabilitacji społecznej dla osób niepełnosprawnych zamieszkałych na terenie miasta Tychy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FUNDACJA ROZWOJU EKONOMII SPOŁECZNEJ POLSKI ZWIĄZEK NIEWIDOMYCH OKRĘG ŚLĄSKI</w:t>
              <w:br/>
              <w:t>STOWARZYSZENIE „W STRONĘ SŁOŃCA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6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6600</w:t>
            </w:r>
          </w:p>
        </w:tc>
      </w:tr>
      <w:tr>
        <w:trPr>
          <w:trHeight w:val="426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prowadzenie warsztatów edukacyjnych i informacyjnych dla osób niepełnosprawnych oraz społeczności lokalnej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DZIECI Z WADĄ SŁUCHU „CHCĘ SŁYSZEĆ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00</w:t>
            </w:r>
          </w:p>
        </w:tc>
      </w:tr>
      <w:tr>
        <w:trPr>
          <w:trHeight w:val="758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 xml:space="preserve">organizowanie lokalnych imprez integracyjnych 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NA RZECZ OSÓB NIEPEŁNOSPRAWNYCH RUCHOWO</w:t>
              <w:br/>
              <w:t>STOWARZYSZENIE NA RZECZ OSÓB Z UPOŚLEDZENIEM UMYSŁOWY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6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516</w:t>
            </w:r>
          </w:p>
        </w:tc>
      </w:tr>
      <w:tr>
        <w:trPr>
          <w:trHeight w:val="342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organizacja integracyjnego wypoczynku wakacyjnego w formie stacjonarnych półkolonii dla dzieci i młodzieży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DZIECI Z WADĄ SŁUCHU „CHCĘ SŁYSZEĆ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prowadzenie zadania publicznego w ramach projektu RPO "Moja droga do…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FUNDACJA FASTRYGA                                                                       CARITAS ARCHIDIECEZJI KATOWICKI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2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616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II.</w:t>
            </w:r>
          </w:p>
        </w:tc>
        <w:tc>
          <w:tcPr>
            <w:tcW w:w="8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OCHRONA I PROMOCJA ZDROWIA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05 07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05 076</w:t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8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zapewnienie stacjonarnej opieki dla mieszkańców Miasta Tychy chorych na nowotwory w stanie terminalnym</w:t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ARCHIDIECEZJALNY DOM HOSPICYJNY IM. JANA PAWŁA II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4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5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5000</w:t>
            </w:r>
          </w:p>
        </w:tc>
      </w:tr>
      <w:tr>
        <w:trPr>
          <w:trHeight w:val="177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540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zapewnienie opieki w miejscu zamieszkania dla dorosłych mieszkańców Miasta Tychy chorych na nowotwory w stanie terminalnym</w:t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POŁECZNE STOWARZYSZENIE IM. ŚW. KALIKSTA I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91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0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0000</w:t>
            </w:r>
          </w:p>
        </w:tc>
      </w:tr>
      <w:tr>
        <w:trPr>
          <w:trHeight w:val="161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90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organizacja i prowadzenie działań w zakresie poprawy jakości życia osób niepełnosprawnych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TYSKIEGO KLUBU AMAZONEK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14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07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076</w:t>
            </w:r>
          </w:p>
        </w:tc>
      </w:tr>
      <w:tr>
        <w:trPr>
          <w:trHeight w:val="6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POLSKIE STOWARZYSZENIE NA RZECZ OSÓB Z UPOŚLEDZENIEM UMYSŁOWYM KOŁO W TYCHACH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NA RZECZ OSÓB NIEPEŁNOSPRAWNYCH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NA RZECZ OSÓB NIEPEŁNOSPRAWNYCH „W STRONĘ SŁOŃC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III.</w:t>
            </w:r>
          </w:p>
        </w:tc>
        <w:tc>
          <w:tcPr>
            <w:tcW w:w="8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DZIAŁALNOŚĆ NA RZECZ OSÓB NIEPEŁNOSPRAWNYCH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98 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98 000</w:t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8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Organizacja dowozu dzieci i młodzieży niepełnosprawnej do Ośrodka Rehabilitacyjno – Edukacyjno – Wychowaw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 xml:space="preserve">POLSKIE STOWARZYSZENIE NA RZECZ OSÓB Z UPOŚLEDZENIEM UMYSŁOWYM KOŁO W TYCH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8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98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98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219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IV.</w:t>
            </w:r>
          </w:p>
        </w:tc>
        <w:tc>
          <w:tcPr>
            <w:tcW w:w="8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PRZECIWDZIAŁANIE UZALEŻNIENIOM I PATOLOGIOM SPOŁECZNYM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 064 117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 056 614</w:t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8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centrum integracji społecznej</w:t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FUNDACJA INTERNATIONALER BUND POLSKA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45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192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12310</w:t>
            </w:r>
          </w:p>
        </w:tc>
      </w:tr>
      <w:tr>
        <w:trPr>
          <w:trHeight w:val="161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utworzenie i prowadzenie placówek opiekuńczo-wychowawczych wsparcia dziennego dla dzieci i młodzieży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ŚRODEK CHRISTOFORO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17 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175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CARITAS ARCHIDIECEZJI KATOWICKIEJ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58 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58 450</w:t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ŚRODEK CHARYTATYWNO – SPOŁECZNY BŁ. JAN XXII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31 6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31 685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ŚRODEK ORATORIUM PW. ŚW. RODZI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93 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93 132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ŚRODEK BENEDICTU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98 9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98 960</w:t>
            </w:r>
          </w:p>
        </w:tc>
      </w:tr>
      <w:tr>
        <w:trPr>
          <w:trHeight w:val="285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Punktu Konsultacyjnego ds. Uzależnień</w:t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TRZEŹWOŚĆ ŻYCIA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695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30 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30 000</w:t>
            </w:r>
          </w:p>
        </w:tc>
      </w:tr>
      <w:tr>
        <w:trPr>
          <w:trHeight w:val="161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465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pl-PL" w:eastAsia="pl-PL" w:bidi="ar-SA"/>
              </w:rPr>
              <w:t>program profilaktyczny w zakresie organizacji czasu wolnego dla młodzieży stanowiącego alternatywę wobec używania środków psychoaktywnych</w:t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5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8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161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działań abstynenckich</w:t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TYSKI KLUB ABSTYNENCKI „BOSMAN” ABSTYNENCKI KLUB ŻEGLARSKI „PAPROCANY                                 TRZEŹWOŚCIOWE STOWARZYSZENIE KULTURALNO - TURYSTYCZNE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3 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3 950</w:t>
            </w:r>
          </w:p>
        </w:tc>
      </w:tr>
      <w:tr>
        <w:trPr>
          <w:trHeight w:val="401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1 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1 550</w:t>
            </w:r>
          </w:p>
        </w:tc>
      </w:tr>
      <w:tr>
        <w:trPr>
          <w:trHeight w:val="345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9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9 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161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401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Rodzaj zadania publicznego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Realizatorzy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Liczba adresatów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Wartość przekazanych dotacji (na podstawie umów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Wartość rozliczonych dotacji (na podstawie sprawozdań)*</w:t>
            </w:r>
          </w:p>
        </w:tc>
      </w:tr>
      <w:tr>
        <w:trPr>
          <w:trHeight w:val="401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organizacja wyjazdowych obozów i kolonii dla dzieci z rodzin zagrożonych uzależnieniami, realizowanych w oparciu o program profilaktyczny</w:t>
            </w:r>
          </w:p>
        </w:tc>
        <w:tc>
          <w:tcPr>
            <w:tcW w:w="3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ŚRODEK CHRISTOFOROS                              FUNDACJA ŚWIATŁO ŻYCIE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15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4 1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 150</w:t>
            </w:r>
          </w:p>
        </w:tc>
      </w:tr>
      <w:tr>
        <w:trPr>
          <w:trHeight w:val="285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otwartych półkolonii, warsztatów, zajęć</w:t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INTEGRACJI I AKTYWIZACJI SPOŁECZNEJ OSÓB I RODZIN „OD-NOWA”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34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8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427</w:t>
            </w:r>
          </w:p>
        </w:tc>
      </w:tr>
      <w:tr>
        <w:trPr>
          <w:trHeight w:val="161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540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działanie o charakterze informacyjnym, edukacyjnym, psychologicznym dla osób stosujących przemoc w rodzinie</w:t>
            </w:r>
          </w:p>
        </w:tc>
        <w:tc>
          <w:tcPr>
            <w:tcW w:w="3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brak ofert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V.</w:t>
            </w:r>
          </w:p>
        </w:tc>
        <w:tc>
          <w:tcPr>
            <w:tcW w:w="8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KULTURA, SZTUKA, OCHRONA DÓBR KULTURY I DZIEDZICTWA NARODOWEGO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00 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00 000</w:t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8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2439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Tyskie Inicjatywy Kulturalne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POLSKIE STOWARZYSZENIE PEDAGOGÓW I ANIMATORÓW „KLANZA” KOŁO W TYCHACH, STOWARZYSZENIE TYSKI CHÓR MIESZANY PRESTO CANTABILE, STOWARZYSZENIE PRZYJACIÓŁ SZKOŁY PRO EUROPA, TYSKIE TOWARZYSTWO FOTOGRAFICZNE, CARITAS ARCHIDIECEZJI KATOWICKIEJ OŚRODEK ŚWIĘTA FAUSTYNA W  TYCHACH, OŚRODEK CHRISTOFOROS PRZY PARAFII BŁ. KAROLINY KÓZKÓWNY, STOWARZYSZENIE NA RZECZ POMOCY I ROZWOJU INTEGRACYJNEJ SZKOŁY PODSTAWOWEJ NR 5 W TYCHACH „PIĄTKA DZIECIOM”, FUNDACJA CENTRUM INTEGRACJI MIĘDZYNARODOWEJ, STOWARZYSZENIE ŚLĄSKIE ZAKŁADY SZTUKI, STOWARZYSZENIE GÓRNOŚLĄSKI KLASTER KREATYW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k. 9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VI.</w:t>
            </w:r>
          </w:p>
        </w:tc>
        <w:tc>
          <w:tcPr>
            <w:tcW w:w="8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WSPIERANIE I UPOWSZECHNIANIE KULTURY FIZYCZNEJ I SPORTU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40 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38 748</w:t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8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610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organizowanie zadań sportowych oraz animacja różnego typu środowiskowych imprez sportowych w oparciu o bazę sportową przy ul. Tischnera 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ŚRODEK CHRISTOFOROS PRZY PARAFII BŁ. KAROLI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000</w:t>
            </w:r>
          </w:p>
        </w:tc>
      </w:tr>
      <w:tr>
        <w:trPr>
          <w:trHeight w:val="549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organizowanie zadań sportowych oraz animacja różnego typu środowiskowych imprez sportowych w oparciu o bazę sportową przy ul. Jedności 13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br/>
              <w:t xml:space="preserve">LUDOWY KLUB SPORTOWY: OGRODNIK"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8787</w:t>
            </w:r>
          </w:p>
        </w:tc>
      </w:tr>
      <w:tr>
        <w:trPr>
          <w:trHeight w:val="550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organizowanie zadań sportowych oraz animacja różnego typu środowiskowych imprez sportowych w oparciu o bazę sportową przy ul. Sportowej 6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SIEDLOWY KLUB SPORTOWY OKS JUWE TYCHY - JAROSZOW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0000</w:t>
            </w:r>
          </w:p>
        </w:tc>
      </w:tr>
      <w:tr>
        <w:trPr>
          <w:trHeight w:val="450" w:hRule="atLeast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współorganizacja imprez sportowo-rekre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współorganizacja imprez sportowo-rekreacyjnych</w:t>
            </w:r>
          </w:p>
        </w:tc>
        <w:tc>
          <w:tcPr>
            <w:tcW w:w="3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POLSKIE TOWARZYSTWO TURYSTYCZNO- KRAJOZNAWCZE TYCH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ZKOLNE TOWARZYSTWO SPORTOW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4000</w:t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NA RZECZ DZIECI Z PORAŻENIEM MÓZGOWYM „BLIŻEJ NAS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6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CARITAS ARCHIDIECEZJI KATOWICKIEJ OŚRODEK ŚW. FAUSTYN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UKS "AUERBACH" TYCHY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5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UKS GROM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5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POLSKI KLUB EKOLOGICZ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SPORTOWE TYCH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DDZIAŁ REGIONALNY OLIMPIAD SPECJALNYCH POLSKA – ŚLĄSKI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100</w:t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MIŁOŚNIKÓW PSÓW ZAPRZĘGOWYCH „TRAVOIS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3996</w:t>
            </w:r>
          </w:p>
        </w:tc>
      </w:tr>
      <w:tr>
        <w:trPr>
          <w:trHeight w:val="42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OSIEDLOWY KLUB SPORTOWY OKS JUWE TYCHY - JAROSZOW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ŚLĄSKIE WODNE OCHOTNICZE POGOTOWIE RATUNKOWE - ODDZIAŁ TYCH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8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4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422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KS CAPOEIRA CAMANGU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2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WSSIRN „START” KATOW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4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prowadzenie Ośrodka Kibice Razem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KIBICÓW GKS TYCHY  "TYSKI FAN"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8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79 965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VII.</w:t>
            </w:r>
          </w:p>
        </w:tc>
        <w:tc>
          <w:tcPr>
            <w:tcW w:w="8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UDZIELANIE NIEODPŁATNEJ POMOCY PRAWNEJ ORAZ ZWIĘKSZANIE ŚWIADOMOŚCI PRAWNEJ SPOŁECZEŃSTWA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79 83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  <w:t>179 838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8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 w:eastAsia="pl-PL" w:bidi="ar-SA"/>
              </w:rPr>
              <w:t>udzielanie nieodpłatnej pomocy prawnej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STOWARZYSZENIE DOGM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 w:bidi="ar-SA"/>
              </w:rPr>
              <w:t>b.d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79 8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 w:bidi="ar-SA"/>
              </w:rPr>
              <w:t>179 83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e przekazano również w trybach innych niż otwarty konkurs ofert:</w:t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418"/>
        <w:gridCol w:w="1559"/>
        <w:gridCol w:w="226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zar /zad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lecono na podstaw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:</w:t>
            </w:r>
          </w:p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złożonych wniosków, </w:t>
            </w:r>
          </w:p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um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925" w:leader="none"/>
              </w:tabs>
              <w:spacing w:lineRule="auto" w:line="240" w:before="40" w:after="4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wnioskowanej dot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przekazanych dotacji </w:t>
            </w:r>
          </w:p>
          <w:p>
            <w:pPr>
              <w:pStyle w:val="Normal"/>
              <w:spacing w:lineRule="auto" w:line="240" w:before="40" w:after="40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 podstawie umów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LNOŚĆ NA RZECZ OSÓB NIEPEŁNOSPRAWN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tawa z dnia 27 sierpnia 1997r. o rehabilitacji zawodowej i społecznej oraz zatrudnianiu osób niepełnospraw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wniosek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umo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 981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9 980,00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, SZKOLNICTWO WYŻSZE, EDUKACJA, OŚWIATA I WYCHOW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90 ustawy z dnia 7 września 1991r.o systemie oświa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wnios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liczbą uczni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824 068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IWDZIAŁANIE UZALEŻNIENIOM I PATOLOGIOM SPOŁECZNYM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9a ustawy o działalności pożytku publicznego i o wolontariac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wniosków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um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5 122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 922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czon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1 757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KOLOGIA I OCHRONA ZWIERZĄT ORAZ OCHRONA DZIEDZICTWA PRZYRODNICZEGO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wniosk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umo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 5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 500,0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liczon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6 484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POMOC SPOŁECZN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W TYM POMOC RODZINOM I OSOBOM  W TRUDNEJ SYTUACJI ŻYCIOWEJ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wniosk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umo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884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884,0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liczono: </w:t>
            </w:r>
            <w:r>
              <w:rPr>
                <w:rFonts w:cs="Arial" w:ascii="Arial" w:hAnsi="Arial"/>
                <w:b/>
                <w:sz w:val="16"/>
                <w:szCs w:val="16"/>
              </w:rPr>
              <w:t>13 604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I UPOWSZECHNIANIE KULTURY FIZYCZNEJ I SPOR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Rady Miasta Tychy na podstawie ustawy z dnia 25 czerwca 2010 r. o sporc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wniosk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 umów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340 916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 650 000,0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liczono: </w:t>
            </w:r>
            <w:r>
              <w:rPr>
                <w:rFonts w:cs="Arial" w:ascii="Arial" w:hAnsi="Arial"/>
                <w:b/>
                <w:sz w:val="16"/>
                <w:szCs w:val="16"/>
              </w:rPr>
              <w:t>8 648 475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HOSPICJUM W TYCHA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221 ustawy, na dofinansowanie inwestycji w ramach zadań zleconych do realizacji organizacjom prowadzącym działalność pożytku publicz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umow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rganizac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0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00 000,0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 637 354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liczono: 13 634 368,0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dotacji rozliczonych, które zostały przekazane </w:t>
      </w:r>
      <w:r>
        <w:rPr>
          <w:rFonts w:eastAsia="Calibri" w:cs="Arial" w:ascii="Arial" w:hAnsi="Arial"/>
          <w:sz w:val="20"/>
          <w:szCs w:val="20"/>
        </w:rPr>
        <w:t xml:space="preserve">na podstawie ustawy o działalności pożytku publicznego i o wolontariacie wyniosła </w:t>
      </w:r>
      <w:r>
        <w:rPr>
          <w:rFonts w:cs="Arial" w:ascii="Arial" w:hAnsi="Arial"/>
          <w:b/>
          <w:sz w:val="20"/>
          <w:szCs w:val="20"/>
        </w:rPr>
        <w:t xml:space="preserve">4 355 351,00 </w:t>
      </w:r>
      <w:r>
        <w:rPr>
          <w:rFonts w:eastAsia="Calibri"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środków przekazanych na realizację zadań w określonych powyżej obszarach współpracy w 2016 roku wyniosła </w:t>
      </w:r>
      <w:r>
        <w:rPr>
          <w:rFonts w:cs="Arial" w:ascii="Arial" w:hAnsi="Arial"/>
          <w:b/>
          <w:sz w:val="20"/>
          <w:szCs w:val="20"/>
        </w:rPr>
        <w:t xml:space="preserve">17 960 648,00 zł, </w:t>
      </w:r>
      <w:r>
        <w:rPr>
          <w:rFonts w:cs="Arial" w:ascii="Arial" w:hAnsi="Arial"/>
          <w:sz w:val="20"/>
          <w:szCs w:val="20"/>
        </w:rPr>
        <w:t xml:space="preserve">rozliczono </w:t>
      </w:r>
      <w:r>
        <w:rPr>
          <w:rFonts w:cs="Arial" w:ascii="Arial" w:hAnsi="Arial"/>
          <w:b/>
          <w:sz w:val="20"/>
          <w:szCs w:val="20"/>
        </w:rPr>
        <w:t>17 907 874,00 z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óżnica do kwoty zleconej wynika ze zwrotu pozostałych środków dotacji przez organizacje pozarządowe na skutek ich niewykorzystania bądź wykorzystania niezgodnie z przeznaczeniem. Dane otrzymano od wydziałów i jednostek kooordynujacych poszczególne zadania. 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" w:ascii="Arial" w:hAnsi="Arial"/>
          <w:sz w:val="20"/>
          <w:szCs w:val="20"/>
        </w:rPr>
        <w:t>Ponadto w trybie ustawy z dnia 29 stycznia 2004r. prawo zamówień publicznych zakupiono usługę u następującej organizacji:</w:t>
      </w:r>
    </w:p>
    <w:p>
      <w:pPr>
        <w:pStyle w:val="Normal"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268"/>
        <w:gridCol w:w="2126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mó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umowy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PROWADZENIE  PROGRAMU PROFILAKTYCZNEGO PN.: „ARCHIPELAG SKARBÓW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YAQ Projekt - Pracownia Rozwoju Społeczne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umow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5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Mierniki dotyczące</w:t>
      </w:r>
      <w:r>
        <w:rPr>
          <w:rFonts w:cs="Arial" w:ascii="Arial" w:hAnsi="Arial"/>
        </w:rPr>
        <w:t xml:space="preserve"> realizacji współpracy pozafinansowej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otkania informacyj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spotkania </w:t>
      </w:r>
      <w:r>
        <w:rPr>
          <w:rFonts w:cs="Arial" w:ascii="Arial" w:hAnsi="Arial"/>
          <w:sz w:val="20"/>
          <w:szCs w:val="20"/>
          <w:u w:val="single"/>
        </w:rPr>
        <w:t>w sprawie utworzenia spółdzielni socjalnej osób prawnych</w:t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6 roku powstał nieformalny zespół do spraw związanych z przygotowaniem koncepcji utworzenia spółdzielni socjalnej w mieście Tychy. W skład zespołu weszli przedstawiciele: </w:t>
      </w:r>
      <w:r>
        <w:rPr>
          <w:rFonts w:cs="Arial" w:ascii="Arial" w:hAnsi="Arial"/>
          <w:bCs/>
        </w:rPr>
        <w:t>Centrum Integ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połecznej Fundacja IB Polska, Regionalnego Ośrodka Wsparcia Ekonomii Społecznej, Wydziału Spraw Społecznych i Zdrowia.</w:t>
      </w:r>
    </w:p>
    <w:p>
      <w:pPr>
        <w:pStyle w:val="HTMLwstpniesformatowany"/>
        <w:spacing w:lineRule="auto" w:line="360"/>
        <w:jc w:val="both"/>
        <w:rPr/>
      </w:pPr>
      <w:r>
        <w:rPr>
          <w:rFonts w:cs="Arial" w:ascii="Arial" w:hAnsi="Arial"/>
        </w:rPr>
        <w:t xml:space="preserve">19 października 2016 r. odbyło sie spotkanie, na które zaproszono także przedstawicieli Tyskiego Zakładu Usług Komunalnych, Miejskiego Zarządu Ulic i Mostów, MASTER – Odpady i Energia Sp. z o.o. oraz </w:t>
      </w:r>
      <w:r>
        <w:rPr>
          <w:rFonts w:cs="Arial" w:ascii="Arial" w:hAnsi="Arial"/>
          <w:bCs/>
        </w:rPr>
        <w:t>Regionalnego Centrum Gospodarki Wodno - Ściekowej S.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otkania konsultacyjno - branżow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2016 roku organizacje pozarządowe zostały zaporoszone do udziału w spotkaniach konsultacyjnych na temat realizacji zadań publicznych, tworzeniu założeń do program Współpracy na 2017 rok a także omówieniu istotnych kwestii w poszczególnych obszarach jakimi się zajmują. Odbyły sie dwa następujące spotkania, natomiast pozostałe zostałe odwołane z powodu brakuch chętnychych do wzięcia udziału w spotkaniach: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czerwca 2016 roku – obszar: przeciwdziałanie uzależnieniom i patologiom społecznym oraz integracja i reintegracja zawodowa;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 czerwca 2016 roku – obszar: pomoc społeczna – działania na rzecz osób niepełnosprawnych i działania na rzecz osób starsz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spotkanie informacyjne w sprawie korzystania z aplikacji eNGO.org.pl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listopada 2016 roku odbyło się spotkanie informacyjne z przedstawicielami organizacji pozarządych, które zamierzały brać udział w otwartych konkursach ofert ogłszanych przez Wydział Spraw Społeczny i Zdrowia. W spotkaniu wzięło udział około 30 osób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20"/>
          <w:u w:val="single"/>
        </w:rPr>
        <w:t>spotkanie "Porozmawiajmy o rewitalizacji w Tychach"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czerwca 2016 ro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cja i informowani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wanie organizacji pozarządowych i ich działań poprzez publikowanie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go.umtychy.pl</w:t>
        </w:r>
      </w:hyperlink>
      <w:r>
        <w:rPr>
          <w:rFonts w:cs="Arial" w:ascii="Arial" w:hAnsi="Arial"/>
          <w:sz w:val="20"/>
          <w:szCs w:val="20"/>
        </w:rPr>
        <w:t xml:space="preserve"> przesłanych informacji oraz przekazywanie informacji o ciekawych inicjatywach do Wydziału Informacji, Promocji i Współpracy z Zagranicą Urzędu Miasta Tychy:</w:t>
      </w:r>
    </w:p>
    <w:p>
      <w:pPr>
        <w:pStyle w:val="Normal"/>
        <w:numPr>
          <w:ilvl w:val="3"/>
          <w:numId w:val="18"/>
        </w:numPr>
        <w:autoSpaceDE w:val="false"/>
        <w:spacing w:lineRule="auto" w:line="360" w:before="120" w:after="120"/>
        <w:ind w:left="70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ngo.umtychy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o ok.</w:t>
      </w:r>
      <w:r>
        <w:rPr>
          <w:rFonts w:cs="Arial" w:ascii="Arial" w:hAnsi="Arial"/>
          <w:b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informacji skierowanych do organizacji pozarządowych dotyczących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ind w:left="426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lecania zadań publicznych organizacjom pozarządowym przez Miasto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ind w:left="426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możliwości finansowania działań organizacji ze źródeł innych niż budżet Miasta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ind w:left="426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otkań, szkoleń, konferencji itp.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ind w:left="709" w:hanging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owiązujących aktów prawnych oraz zmian w przepisach dotyczących  organizacji pozarządowych.</w:t>
      </w:r>
    </w:p>
    <w:p>
      <w:pPr>
        <w:pStyle w:val="Normal"/>
        <w:numPr>
          <w:ilvl w:val="3"/>
          <w:numId w:val="18"/>
        </w:numPr>
        <w:autoSpaceDE w:val="false"/>
        <w:spacing w:lineRule="auto" w:line="360" w:before="120" w:after="120"/>
        <w:ind w:left="70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o do organizacji pozarządowych ok. </w:t>
      </w:r>
      <w:r>
        <w:rPr>
          <w:rFonts w:cs="Arial" w:ascii="Arial" w:hAnsi="Arial"/>
          <w:b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 xml:space="preserve">informacji </w:t>
      </w:r>
      <w:r>
        <w:rPr>
          <w:rFonts w:eastAsia="Calibri" w:cs="Arial" w:ascii="Arial" w:hAnsi="Arial"/>
          <w:sz w:val="20"/>
          <w:szCs w:val="20"/>
        </w:rPr>
        <w:t>w formie regularnego elektronicznego newslettera</w:t>
      </w:r>
      <w:r>
        <w:rPr>
          <w:rFonts w:cs="Arial" w:ascii="Arial" w:hAnsi="Arial"/>
          <w:sz w:val="20"/>
          <w:szCs w:val="20"/>
        </w:rPr>
        <w:t xml:space="preserve"> (wysyłanego średnio min. 1 raz w tygodniu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niosek organizacji pozarządowych aktualizowano wykaz tyskich organizacji pozarządowych w serwisi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go.umtychy.pl</w:t>
        </w:r>
      </w:hyperlink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ofilu na portalu społecznościowym Facebook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prowadzenie kampanii promującej tyskie organizacje status (OPP) wśród mieszkańców miasta pt. </w:t>
      </w:r>
      <w:r>
        <w:rPr>
          <w:rFonts w:cs="Arial" w:ascii="Arial" w:hAnsi="Arial"/>
          <w:i/>
          <w:sz w:val="20"/>
          <w:szCs w:val="20"/>
        </w:rPr>
        <w:t>„Dawanie procentuje – zostaw 1% w Tychach"</w:t>
      </w:r>
      <w:r>
        <w:rPr>
          <w:rFonts w:cs="Arial" w:ascii="Arial" w:hAnsi="Arial"/>
          <w:sz w:val="20"/>
          <w:szCs w:val="20"/>
        </w:rPr>
        <w:t xml:space="preserve"> (artykuł w Twoich Tychach – wywiad z Naczelnikiem Wydziału Spraw Społecznych i Zdrowia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12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informacje o imprezach, akcjach, przedsięwzięciach tyskich organizacji pozarządowych były umieszczane w czasopiśmie „Twoje Tychy” (strona Twoje Miasto), a także w serwisach internetowych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mtychy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ychy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851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projektów </w:t>
      </w:r>
      <w:r>
        <w:rPr>
          <w:rFonts w:eastAsia="Calibri" w:cs="Arial" w:ascii="Arial" w:hAnsi="Arial"/>
          <w:sz w:val="20"/>
          <w:szCs w:val="20"/>
        </w:rPr>
        <w:t>uchwał Rady Miasta dotyczące obszarów zbieżnych z działalnością statutową organizacji w celu ich zaopiniowania było publikowanych na stronie dla organizacji oraz przesyłane w formie Newslettera.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851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złonkowie organizacji pozarządowych brali udział w posiedzeniach i pracach miejskich zespołów doradczych oraz inicjatywnych, w tym m.i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zie Sportu, Powiatowej Społecznej Radzie ds. Osób Niepełnosprawnych, komisjach opiniujących oferty w otwartych konkursach ofert, zespołach opracowujących regulamin i zasady wdrażania budżetu partycypacyj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sparcie infrastrukturalne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91"/>
        <w:gridCol w:w="2552"/>
      </w:tblGrid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FORMA WSPAR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LICZBA NGO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ind w:left="-249" w:firstLine="249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Adres na siedzibę zarówno dla NGO jak i dla grup inicjatyw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15 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dres korespondenc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onadto organizacje pozarządowe korzystały w 2016 roku około </w:t>
      </w:r>
      <w:r>
        <w:rPr>
          <w:rFonts w:cs="Arial" w:ascii="Arial" w:hAnsi="Arial"/>
          <w:b/>
          <w:sz w:val="20"/>
          <w:szCs w:val="20"/>
          <w:u w:val="single"/>
        </w:rPr>
        <w:t>350</w:t>
      </w:r>
      <w:r>
        <w:rPr>
          <w:rFonts w:cs="Arial" w:ascii="Arial" w:hAnsi="Arial"/>
          <w:sz w:val="20"/>
          <w:szCs w:val="20"/>
          <w:u w:val="single"/>
        </w:rPr>
        <w:t xml:space="preserve"> razy z </w:t>
      </w:r>
      <w:r>
        <w:rPr>
          <w:rFonts w:eastAsia="Calibri" w:cs="Arial" w:ascii="Arial" w:hAnsi="Arial"/>
          <w:color w:val="000000"/>
          <w:sz w:val="18"/>
          <w:szCs w:val="18"/>
          <w:u w:val="single"/>
        </w:rPr>
        <w:t>sal będacych w dyspozycji SWZ, przy ul. Barona 30 pokój 20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Dodatkowo</w:t>
      </w:r>
      <w:r>
        <w:rPr>
          <w:rFonts w:cs="Arial" w:ascii="Arial" w:hAnsi="Arial"/>
          <w:sz w:val="20"/>
          <w:szCs w:val="20"/>
        </w:rPr>
        <w:t xml:space="preserve"> nieodpłatnie udostępniano sale w Miejskim Centrum Kultury oraz w Miejskim Ośrodku Sportu i Rekreacj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2016 roku 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17 </w:t>
      </w:r>
      <w:r>
        <w:rPr>
          <w:rFonts w:cs="Arial" w:ascii="Arial" w:hAnsi="Arial"/>
          <w:bCs/>
          <w:iCs/>
          <w:sz w:val="20"/>
          <w:szCs w:val="20"/>
        </w:rPr>
        <w:t>organizacji wynajmowało następujące lokale w budynkach komunal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4"/>
        <w:gridCol w:w="6884"/>
      </w:tblGrid>
      <w:tr>
        <w:trPr/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LOKALU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JA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Wolności 3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szczelarzy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Wolności 3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 Komitet Pomocy Społecznej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udowlanych 19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 Związek Niewidomych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jazdowa 8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Gospodyń Wiejskich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e Gaulle’a 12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Trzeźwość Życia”</w:t>
            </w:r>
          </w:p>
        </w:tc>
      </w:tr>
      <w:tr>
        <w:trPr>
          <w:trHeight w:val="381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Tyskie Szpilki w Biznesie”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dukacji 11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łeczne Towarzystwo Oświatowe</w:t>
            </w:r>
          </w:p>
        </w:tc>
      </w:tr>
      <w:tr>
        <w:trPr>
          <w:trHeight w:val="33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dukacji 11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ER BUND POLSKA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rcyzów 24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 Zielonoświątkowy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aterska 10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Chcę Słyszeć” Fundacja „Razem”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Św. Anny 4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TITO „Chcieć znaczy móc”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/213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ibiców GKS Tychy „Tyski Fan”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Św. Anny 2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Rozwoju Ekonomii Społecznej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Św. Anny 4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Sportowe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/215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Rozwoju Miasta Tychy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rona 30/207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 Klub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Św. Anny 4</w:t>
            </w:r>
          </w:p>
        </w:tc>
        <w:tc>
          <w:tcPr>
            <w:tcW w:w="6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Rozwoju I integracji MULTIINTEGR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o organizacjom pozarządowym miejską bazę sportową, tj. obiekty, pomieszczenia, sprzęt i wyposażenie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takie jak: Hala Sportowa, Kryta pływalnia, OW „Paprocany”, KS „Paprocany” - skorzystało </w:t>
      </w:r>
      <w:r>
        <w:rPr>
          <w:rFonts w:cs="Arial" w:ascii="Arial" w:hAnsi="Arial"/>
          <w:b/>
          <w:sz w:val="20"/>
          <w:szCs w:val="20"/>
        </w:rPr>
        <w:t>ok. 40</w:t>
      </w:r>
      <w:r>
        <w:rPr>
          <w:rFonts w:cs="Arial" w:ascii="Arial" w:hAnsi="Arial"/>
          <w:sz w:val="20"/>
          <w:szCs w:val="20"/>
        </w:rPr>
        <w:t xml:space="preserve"> organizacji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Administracyjny przekazał nieodpłatnie Fundacji Jemyeko.pl meble i wyposażenie biurowe. Ponadto Wydział Informatyki przekazał w formie darowizny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 organizacjom sprzęt komputerowy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5347"/>
      </w:tblGrid>
      <w:tr>
        <w:trPr>
          <w:trHeight w:val="333" w:hRule="atLeas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Organizacji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kazany sprzęt kompute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wiązek Kombatantów RP i Byłych Więźniów Politycznych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taw komputerowy HP DC 7700SFF z syst Win XP Pro PL OEM</w:t>
            </w:r>
          </w:p>
        </w:tc>
      </w:tr>
      <w:tr>
        <w:trPr>
          <w:trHeight w:val="546" w:hRule="atLeas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KS "OGRODNIK" Tychy-Cielmice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ukarka HP LJ2300dn, nr inw. 00450, Zestaw komputerowy DELL Optiplex 755, nr inw. IW-00746</w:t>
            </w:r>
          </w:p>
        </w:tc>
      </w:tr>
      <w:tr>
        <w:trPr>
          <w:trHeight w:val="670" w:hRule="atLeas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środek im. Św. Jana XXIII przy Parafii Rzymsko-Katolickiej św. Jana Chrzciciela w Tychach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taw komputerowy Dell Optiplex 745 - ST-00855, Zestaw komputerowy MSI Nettop IW-00788, Zestaw komputerowy MSI Nettop IW-00775</w:t>
            </w:r>
          </w:p>
        </w:tc>
      </w:tr>
      <w:tr>
        <w:trPr>
          <w:trHeight w:val="691" w:hRule="atLeas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ospicjum św. Kaliksta w Tychach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OTEBOOK ACER EX5220-301612 – nr inw. IW-00685                                                                                   NOTEBOOK ACER EX5220-301612 – nr inw. IW-00687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TEBOOK ACER EX5220-301612 – nr inw. IW-00690</w:t>
            </w:r>
          </w:p>
        </w:tc>
      </w:tr>
      <w:tr>
        <w:trPr>
          <w:trHeight w:val="550" w:hRule="atLeas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owarzyszenie "Fundacja Ludzi Otwartych" w Tychach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mputer DELL Optiplex 755 - nr inw. IW-00711, Drukarka HP ColorLaserJet 2840 nr inw. - IW-0056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została współpraca pozafinansow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acji Miejskiego Programu Profilaktyki i Rozwiązywania Problemów Alkoholowych organizacjom pozarządowym działającym m.in.: na rzecz postaw abstynenckich zostały przekazane materiały informacyjno – edukacyjne dot. problematyki fas, przemocy domowej i uzależnienia od alkoholu oraz gadżety z logo Miejskiego Programu Profilaktyki i Rozwiązywania Problemów Alkoholowych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adto następującym organizacjom pozarządowym zostały przekazane materiały promocyjne miasta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670"/>
        <w:gridCol w:w="3544"/>
      </w:tblGrid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Nazwa impre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Organizacja</w:t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"Malować każdy może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twórców Kultury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rójkolorowy Dzień Dzieck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Kibiców "Tyski Fan"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Mistrzostwa Polski OLDBOYS Nowy Targ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GKS Tychy OLD BOYS</w:t>
            </w:r>
          </w:p>
        </w:tc>
      </w:tr>
      <w:tr>
        <w:trPr>
          <w:trHeight w:val="3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Regionalny mityng Olimpiad Specjalnych w Biegach Przełajowych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Ośrodek św. Faustyna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Regaty o puchar Festiwalu Port Pieśni i Prac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lub Żeglarski Ziemowit</w:t>
            </w:r>
          </w:p>
        </w:tc>
      </w:tr>
      <w:tr>
        <w:trPr>
          <w:trHeight w:val="2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Dzień Otwart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Hospicjum im. Św. Kaliksta I</w:t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wyjazd dzieci do Holandi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owarzystwo Przyjaciół Dzieci</w:t>
            </w:r>
          </w:p>
        </w:tc>
      </w:tr>
      <w:tr>
        <w:trPr>
          <w:trHeight w:val="30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urniej Skata Sportowego Grand Prix Polsk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yski Związek Skata Sportowego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 wniosek organizacji pozarządowych, objęto patronatem władz miasta </w:t>
      </w:r>
      <w:r>
        <w:rPr>
          <w:rFonts w:eastAsia="Calibri" w:cs="Arial" w:ascii="Arial" w:hAnsi="Arial"/>
          <w:b/>
          <w:sz w:val="20"/>
          <w:szCs w:val="20"/>
        </w:rPr>
        <w:t>21</w:t>
      </w:r>
      <w:r>
        <w:rPr>
          <w:rFonts w:eastAsia="Calibri" w:cs="Arial" w:ascii="Arial" w:hAnsi="Arial"/>
          <w:sz w:val="20"/>
          <w:szCs w:val="20"/>
        </w:rPr>
        <w:t xml:space="preserve"> następujących przedsięwzięć</w:t>
      </w:r>
      <w:r>
        <w:rPr/>
        <w:t>:</w:t>
      </w:r>
    </w:p>
    <w:tbl>
      <w:tblPr>
        <w:tblW w:w="115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095"/>
        <w:gridCol w:w="3119"/>
        <w:gridCol w:w="1660"/>
      </w:tblGrid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j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II Mistrzostwa w Brazylijskim Jiu-Jitsu i hokejowe mistrzos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Sportowe Tych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III Światowy Konwent Kolekcjonerów Akcesoriów Piwn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Śląski Klub Birofirów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Mistrzostwa Polski w pisaniu na komputerz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INTERINFO POLSKA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Grand Prix Polski w Skacie Sportowy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yski Związek Skata Sportowego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XI "Eko-Kiermasz dla Zdrowia"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olski Klub Ekologiczny Koło w Tychach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XVIII Regaty Samotnikó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lub Żeglarski WYGA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76. rocznica Zbrodni Katyński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owarzystwo Miłośników Lwowa i Kresów Południowo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III Mistrzostwa Tychów w Darta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Sportowe NOL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Festiwal "Zderzenie Gatunków"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15-lecie Tyskiego Klubu Abstynentow Bosma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Tyski Klub Abstynetów BOSMAN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Dzień Otwarty - "Zatrzymaj z nami maj"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połeczne Stowarzyszenie HOSDPICJUM im. Św. Kaliksta I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XIX Śląski Mityng Olimpiad Specjalnych w Biegach Przełaj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Ośrodek Święta Faustyna 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Eko-Kiermasz dla Zdrow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olski Klub Ekologiczny Koło w Tychach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Impreza dogtrekkingowa "Człowiek i Pies na tyskich szlakach…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Miłosników Psów Zaprzęgowych TRAVOIS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III edycja wędkarskich zawodów spinning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Polski Związek Wędkarski w Katowicach Koło nr 60 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XIX Rajd Jesienny Oddziału PTTK Tyc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TTK Oddział Tych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XVII Międzynar. Turniej Piłki Nożnej Halowej TYCHY CUP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Akademia Piłki Nożnej GKS Tychy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XVI edcycja programu Szlachetna Pac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warzyszenie "Wiosna"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V Charytatywny maraton Zumby "Tańczę i pomagam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Fundacja "Bliżej Szczęścia"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Śląsko-małopolska Przedszkoliada 2016 w grach zespoł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Fundacja Rozwoju i Integracji "Multiintegra"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XIX Regaty Samotni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lub Żeglarski "Wyga"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120" w:after="12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e współpracy z organizacjami zorganizowano przedsięwzięcia opisane w poniższej tabeli: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7"/>
        <w:gridCol w:w="3481"/>
        <w:gridCol w:w="4105"/>
      </w:tblGrid>
      <w:tr>
        <w:trPr>
          <w:trHeight w:val="452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e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O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</w:tr>
      <w:tr>
        <w:trPr>
          <w:trHeight w:val="1554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politarne Święto Rodziny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środek św. Jana XXIII,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rodek charytatywno – Społeczny Oratorium p.w. św. Rodziny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rodek Christoforos, Ośrodek Benedictus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realizacji zadań publicznych organizacje zgłosiły się do MŚR i zorganizowały Pikniki Rodzinne w mieście Tychy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nyWeb"/>
              <w:spacing w:lineRule="auto" w:line="276" w:before="40" w:after="40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Dzień Zdrowia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Społeczne Stowarzyszenie Hospicjum im. św. Kaliksta I w Tychach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Polski Klub Ekologiczny Koło Tychy</w:t>
              </w:r>
            </w:hyperlink>
          </w:p>
          <w:p>
            <w:pPr>
              <w:pStyle w:val="Normal"/>
              <w:spacing w:before="40" w:after="40"/>
              <w:rPr/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Stowarzyszenie Twórców Kultury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> w Tychach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organizator – Miasto (Wydział Spraw Społecznych i Zdrowia, Miejskie Centrum Kultury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organizacja – NZOZy i NG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ark Bożonarodzeniowy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Świetlica Terapeutyczna Polskiego Stowarzyszenia Na Rzecz Osób z Upośledzeniem Umysłowym,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środek Rehabilitacyjno –Edukacyjno –Wychowawczy Polskiego Stowarzyszenia Na Rzecz Osób z Upośledzeniem Umysłowym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Społeczne Stowarzyszenie Hospicjum im. św. Kaliksta I w Tychach</w:t>
              </w:r>
            </w:hyperlink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om Pomocy Społecznej Św. Anna,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ritas Archidiecezji Katowickiej Ośrodek św. Faustyna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SPiA Klanza w Tychach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organizator – Miasto (Wydział Promocji i Współpracy z Zagranicą)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organizacja - NG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 Miasta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rganizacje w ramach współpracy Tyskiego Forum Organizacji Pozarządowych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organizator – Miasto Miejskie Centrum Kultur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adto w roku 2016: </w:t>
      </w:r>
    </w:p>
    <w:p>
      <w:pPr>
        <w:pStyle w:val="Normal"/>
        <w:numPr>
          <w:ilvl w:val="3"/>
          <w:numId w:val="18"/>
        </w:numPr>
        <w:autoSpaceDE w:val="false"/>
        <w:spacing w:lineRule="auto" w:line="360" w:before="120" w:after="120"/>
        <w:ind w:left="142" w:hanging="14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asto Tychy podpisało 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umów wolontariackich na rzecz organizacji w 2017 roku rozgrywek UEFA EURO </w:t>
      </w:r>
      <w:r>
        <w:rPr>
          <w:rFonts w:cs="Arial" w:ascii="Arial" w:hAnsi="Arial"/>
          <w:iCs/>
          <w:sz w:val="20"/>
          <w:szCs w:val="20"/>
        </w:rPr>
        <w:t>U21;</w:t>
      </w:r>
    </w:p>
    <w:p>
      <w:pPr>
        <w:pStyle w:val="Normal"/>
        <w:numPr>
          <w:ilvl w:val="3"/>
          <w:numId w:val="18"/>
        </w:numPr>
        <w:autoSpaceDE w:val="false"/>
        <w:spacing w:lineRule="auto" w:line="360" w:before="120" w:after="120"/>
        <w:ind w:left="142" w:hanging="14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dział Rozwoju Miasta I Funduszy Europejskich w drodze konkursu wybrał </w:t>
      </w:r>
      <w:r>
        <w:rPr>
          <w:rFonts w:cs="Arial" w:ascii="Arial" w:hAnsi="Arial"/>
          <w:sz w:val="20"/>
          <w:szCs w:val="20"/>
        </w:rPr>
        <w:t>partnerów społecznych do wspólnego opracowania i realizacji projektu ze środków Europejskiego Funduszu Społecznego w ramach osi priorytetowej IX Włączenie społeczne, Działanie 9.1 Aktywna integracja, Podziałania 9.1.1 Wzmacnianie potencjału społeczno - zawodowego społeczności lokalnych - Zintegrowane Inwestycje Terytorialne Regionalnego Programu Operacyjnego Województwa Śląskiego na lata 2014-202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hadow/>
          <w:sz w:val="28"/>
          <w:szCs w:val="28"/>
        </w:rPr>
        <w:t xml:space="preserve">Realizacja celów </w:t>
      </w:r>
    </w:p>
    <w:p>
      <w:pPr>
        <w:pStyle w:val="Normal"/>
        <w:autoSpaceDE w:val="false"/>
        <w:spacing w:lineRule="auto" w:line="360" w:before="12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głównym Programu był rozwój współpracy pomiędzy Miastem a organizacjami pozarządowymi, służący dobru społeczności lokalnej.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Cs/>
          <w:sz w:val="20"/>
          <w:szCs w:val="20"/>
        </w:rPr>
        <w:t xml:space="preserve">realizacji celu głównego służyły cele szczegółowe takie jak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mocnienie potencjału organizacji pozarządowych poprzez udzielanie wsparcia merytorycznego </w:t>
        <w:br/>
        <w:t xml:space="preserve">i infrastrukturalnego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skuteczności i efektywności realizacji zadań publicznych poprzez wdrożenie innowacyjnych rozwiązań w zakresie współpracy finansowej w formie Generatora eN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ntegracji i współpracy wewnątrzsektorowej, tj. między organizacjami pozarządowymi, w tym Tyskiego Forum Organizacji Pozarządowych poprzez zapewnienie miejsca do działania i obsługę organizacyjną spotkań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aktywności społecznej, poprzez: organizację „Tygodnia Aktywnego Obywatela”, współorganizację festiwalu tyskich organizacji pozarządowych, prowadzenie portalu informacyjnego dla organizacji pozarządowych oraz organizację kampanii społecznych promujących tyskie organizacje pozarządowe m.in. kampanii pn. „Dawanie procentuje. Zostaw 1% w Tychach.”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macnianie potencjału społeczności lokalnej poprzez projektowanie wspólnie </w:t>
        <w:br/>
        <w:t>z mieszkańcami usług publicznych w ramach realizacji budżetu partycypacyjnego oraz prowadzenie konsultacji społecznych przy zaangażowaniu mieszkańc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sienie poziomu wiedzy i umiejętności pracowników samorządowych w zakresie współpracy z organizacjami pozarządowymi i konsultacji społecznych, p</w:t>
      </w:r>
      <w:r>
        <w:rPr>
          <w:rFonts w:cs="Arial" w:ascii="Arial" w:hAnsi="Arial"/>
          <w:bCs/>
          <w:sz w:val="20"/>
          <w:szCs w:val="20"/>
        </w:rPr>
        <w:t>oprzez udział w konferencjach, szkoleniach, warsztata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Realizacja celu 1: </w:t>
      </w:r>
      <w:r>
        <w:rPr>
          <w:rFonts w:cs="Arial" w:ascii="Arial" w:hAnsi="Arial"/>
          <w:sz w:val="20"/>
          <w:szCs w:val="20"/>
        </w:rPr>
        <w:t>wzmocnienie potencjału organizacji pozarządowych poprzez udzielanie wsparcia merytorycznego i infrastruktural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2016 roku kontynowano ścisłą współprcacę z konsorcjum o nazwie Regionalny Ośrodek Wspierania Ekonomii Społecznej (ROWES), w skład którego wchodzą Stowarzyszenie Centrum Społecznego Rozwoju z siedzibą w Łaziskach Górnych, Gmina Dąbrowa Górnicza, Miasto Gliwice/ Gliwickie Centrum Organizacji Pozarządowych, Fundacja Rozwoju Ekonomii Społecznej z siedzibą w Katowicach, Stowarzyszenie Ośrodek Wspierania Inicjatyw Społecznych z siedzibą w Jaworznie. Współpraca odbywa się poprzez animację i promocję ekonomii społecznej, wsparcie powstawania nowych podmiotów ekonomii społecznej oraz wsparcie istniejących podmiotów ekonomii społecznej. </w:t>
      </w:r>
      <w:r>
        <w:rPr>
          <w:rFonts w:eastAsia="Calibri" w:cs="Arial" w:ascii="Arial" w:hAnsi="Arial"/>
          <w:sz w:val="20"/>
          <w:szCs w:val="20"/>
        </w:rPr>
        <w:t xml:space="preserve">Doradztwo dla organizacji pozarządowych prowadził także pracownik Wydziału Spraw Społecznych i Zdrowia. Wspólnie </w:t>
      </w:r>
      <w:r>
        <w:rPr>
          <w:rFonts w:cs="Arial" w:ascii="Arial" w:hAnsi="Arial"/>
          <w:sz w:val="20"/>
          <w:szCs w:val="20"/>
        </w:rPr>
        <w:t xml:space="preserve">zorganizowano między innymi następujące spotkania i szkolenia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ziałalność gospodarcza w organizacjach pozarządowych i podmiotach ekonomii społecznej – aspekty prawne I finansowe” </w:t>
      </w:r>
      <w:r>
        <w:rPr>
          <w:rFonts w:cs="Arial" w:ascii="Arial" w:hAnsi="Arial"/>
          <w:b/>
          <w:sz w:val="20"/>
          <w:szCs w:val="20"/>
        </w:rPr>
        <w:t>– 22 stycznia 2016 r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potkanie dotyczące ogłoszonego naboru pomysłów na utworzenie miejsc pracy w przedsiębiorstwach społecznych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22 marca 2016 r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Nowelizacja ustawy Prawo o stowarzyszeniach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11 maja 2016 r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"Nowy wzór "mały grant" - jak wypełnić ofertę i sprawozdanie"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  <w:shd w:fill="FFFFFF" w:val="clear"/>
        </w:rPr>
        <w:t>22 sierpnia 2016 r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“</w:t>
      </w:r>
      <w:r>
        <w:rPr>
          <w:rFonts w:cs="Arial" w:ascii="Arial" w:hAnsi="Arial"/>
          <w:sz w:val="20"/>
          <w:szCs w:val="20"/>
          <w:shd w:fill="FFFFFF" w:val="clear"/>
        </w:rPr>
        <w:t>Nowe wzory w otwartych konkursach”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6 października 2016 r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bieżąco tyskie organizacje mogły korzystać z doradztwa bieżącego, specjalistycznego szczególnie w zakresie </w:t>
      </w:r>
      <w:r>
        <w:rPr>
          <w:rFonts w:cs="Arial" w:ascii="Arial" w:hAnsi="Arial"/>
          <w:sz w:val="20"/>
          <w:szCs w:val="20"/>
          <w:lang w:val="pl-PL" w:eastAsia="pl-PL" w:bidi="ar-SA"/>
        </w:rPr>
        <w:t>m.in.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zakładania i prowadzenia podmiotów ekonomii społecznej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pozyskiwania środków na działalność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opracowania projektów i przygotowania wniosków o dofinansowanie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zarządzania finansami w podmiotach ekonomii społecznej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sprawozdawczości w podmiotach ekonomii społecznej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zarządzania podmiotami ekonomii społecznej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tworzenia partnerstw lokal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Realizacja celu 2: </w:t>
      </w: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noszenie skuteczności i efektywności realizacji zadań publicznych poprzez wdrożenie innowacyjnych rozwiązań w zakresie współpracy finansowej w formie Generatora eN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iasto Tychy zakupiło w 2016 roku aplikację eNGO.org.pl umożliwiającą obsługę konkursów otwartych w oparciu o przepisy ustawy o działalności pożytku publicznego i o wolontariacie. eNGO.org.pl umożliwia w znaczącym stopniu cyfryzację procedur realizowanych w ramach otwartych konkursów ofert, w tym również generowanie i obsługę ofert na realizację zadań publicznych przedkładanych organom administracji przez organizacje pożytku publicznego. 29 listopada 2016 roku odbyło się spotkanie informacyjne z przedstawicielami organizacji pozarządych, które zamierzały brać udział w otwartych konkursach ofert ogłszanych przez Wydział Spraw Społeczny i Zdrowia. W spotkaniu wzięło udział około </w:t>
      </w:r>
      <w:r>
        <w:rPr>
          <w:rFonts w:cs="Arial" w:ascii="Arial" w:hAnsi="Arial"/>
          <w:b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osób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ąwszy od pierwszego ogłoszonego konkursu na realizację zadań publicznych w 2017 roku Wydział zastosował obowiązek składania ofert w opisanym generatorze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Realizacja celu 3: </w:t>
      </w:r>
      <w:r>
        <w:rPr>
          <w:rFonts w:cs="Arial" w:ascii="Arial" w:hAnsi="Arial"/>
          <w:sz w:val="20"/>
          <w:szCs w:val="20"/>
        </w:rPr>
        <w:t>wspieranie integracji i współpracy wewnątrzsektorowej, tj. między organizacjami pozarządowymi, w tym Tyskiego Forum Organizacji Pozarządowych poprzez zapewnienie miejsca do działania i obsługę organizacyjną spotkań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yły sie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spotkania Tyskiego Forum Organizacji Pozarządowych, w których brali udział przedstawiciele organizacji oraz pracownik Wydzialu Spraw Społecznych i Zdrowia. Integrację trzeciego sektora wzmacniano także podczas imprez miejskich na których organizacje pozarządowe prezentowały swoją działalność mieszkańcom naszego miasta. Ponadto pracownicy współpracujacy z organizacjami pozarządowymi brali udział w spotkaniach i imprezach przez nich organizowany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Realizacja celu 4: </w:t>
      </w:r>
      <w:r>
        <w:rPr>
          <w:rFonts w:cs="Arial" w:ascii="Arial" w:hAnsi="Arial"/>
          <w:sz w:val="20"/>
          <w:szCs w:val="20"/>
        </w:rPr>
        <w:t>promowanie aktywności społecz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rganizacja </w:t>
      </w:r>
      <w:r>
        <w:rPr>
          <w:rFonts w:cs="Arial" w:ascii="Arial" w:hAnsi="Arial"/>
          <w:b/>
          <w:sz w:val="20"/>
          <w:szCs w:val="20"/>
        </w:rPr>
        <w:t xml:space="preserve">„Tygodnia Aktywnego Obywatela”, </w:t>
      </w:r>
      <w:r>
        <w:rPr>
          <w:rFonts w:cs="Arial" w:ascii="Arial" w:hAnsi="Arial"/>
          <w:sz w:val="20"/>
          <w:szCs w:val="20"/>
        </w:rPr>
        <w:t>w ramach którego odbyły sie następujące spotk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czerwca 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ozmowy </w:t>
      </w:r>
      <w:r>
        <w:rPr>
          <w:rFonts w:cs="Arial" w:ascii="Arial" w:hAnsi="Arial"/>
          <w:sz w:val="20"/>
          <w:szCs w:val="20"/>
        </w:rPr>
        <w:t>„przy stoliku” na temat tyskiego Budżetu Partycypacyjnego w ramach Dnia Zdrowia (stoisko Budżetu Partycypacyjneg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7 czerwca 2016 roku w Urzędzie Miasta odbyło się </w:t>
      </w:r>
      <w:r>
        <w:rPr>
          <w:rFonts w:cs="Arial" w:ascii="Arial" w:hAnsi="Arial"/>
          <w:sz w:val="20"/>
          <w:szCs w:val="20"/>
        </w:rPr>
        <w:t>spotkanie informacyjne prowadzone przez Panią Darię Szczepańską Zastępcę Prezydenta Miasta Tychy ds. Społecznych pt. „Porozmawiajmy o rewitalizacji w Tychach”, dotyczące Programu Rewitalizacji dla miasta Tychy oraz Budżetu Partycypacyjn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8 czerwca zorganizowano także </w:t>
      </w:r>
      <w:r>
        <w:rPr>
          <w:rFonts w:cs="Arial" w:ascii="Arial" w:hAnsi="Arial"/>
          <w:sz w:val="20"/>
          <w:szCs w:val="20"/>
        </w:rPr>
        <w:t>spotkanie pracowników administracji samorządowej z przedstawicielami organizacji pozarządowych w ramach „Spotkań Branżowych – Komisji Dialogu  Obywatelskiego” dotyczące pomocy społecznej, przeciwdziałaniu uzależnieniom i patologiom społecznym, reintegracji zawod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1 i 12  czerwca odbyły się </w:t>
      </w:r>
      <w:r>
        <w:rPr>
          <w:rFonts w:cs="Arial" w:ascii="Arial" w:hAnsi="Arial"/>
          <w:sz w:val="20"/>
          <w:szCs w:val="20"/>
        </w:rPr>
        <w:t xml:space="preserve">spotkania autorów projektów oraz wszystkich zainteresowanych mieszkańców dotyczące złożonych wniosków w Okręgu Konsultacyjnym N, O, H, Ł, w ramach Budżetu Partycypacyjnego na 2017 r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Realizacja Kampani </w:t>
      </w:r>
      <w:r>
        <w:rPr>
          <w:rFonts w:eastAsia="Calibri" w:cs="Arial" w:ascii="Arial" w:hAnsi="Arial"/>
          <w:b/>
          <w:sz w:val="20"/>
          <w:szCs w:val="20"/>
        </w:rPr>
        <w:t>“Zostaw 1% w Tychach”</w:t>
      </w:r>
      <w:r>
        <w:rPr>
          <w:rFonts w:eastAsia="Calibri" w:cs="Arial" w:ascii="Arial" w:hAnsi="Arial"/>
          <w:sz w:val="20"/>
          <w:szCs w:val="20"/>
        </w:rPr>
        <w:t xml:space="preserve"> na rzecz tyskich organizacji pożytku publicznego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przez opracowanie oraz szerokie udostępnianie mieszkańcom w</w:t>
      </w:r>
      <w:r>
        <w:rPr>
          <w:rFonts w:cs="Arial" w:ascii="Arial" w:hAnsi="Arial"/>
          <w:sz w:val="20"/>
          <w:szCs w:val="20"/>
        </w:rPr>
        <w:t>ykazu tyskich organizacji pożytku publicznego (opp), w tym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projekt i druk plakatu w ramach kampanii pn. „Zostaw 1% w Tychach”, który został wywieszony m.in.: w tyskich firmach, placówkach oświatowych, instytucjach publicz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tyskich opp zamieszczono na dedykowanej stronie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  <w:u w:val="single"/>
          </w:rPr>
          <w:t>www.ngo.umtychy.pl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  <w:u w:val="single"/>
          </w:rPr>
          <w:t>www.facebook.com</w:t>
        </w:r>
      </w:hyperlink>
      <w:r>
        <w:rPr>
          <w:rFonts w:cs="Arial" w:ascii="Arial" w:hAnsi="Arial"/>
          <w:sz w:val="20"/>
          <w:szCs w:val="20"/>
        </w:rPr>
        <w:t xml:space="preserve"> oraz na tablicach ogłoszeń Urzędu Miast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ublikowano artykuły prasowe w „Twoich Tychach”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2016 roku </w:t>
      </w: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tyskich NGO było uprawnionych do pozyskiwania 1% podatku.</w:t>
      </w:r>
    </w:p>
    <w:p>
      <w:pPr>
        <w:pStyle w:val="Akapitzlist"/>
        <w:spacing w:before="0" w:after="6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Realizacja celu 5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zmacnianie potencjału społeczności lokalnej po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wanie wspólnie z mieszkańcami usług publicznych w ramach realizacj i budżetu partycypacyjn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6 roku projektowanie wspólnie z mieszkańcami usług publicznych w ramach budżetu partycypacyjnego przeprowadzono zgodnie z zapisami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Uchwały nr XVIII/298/16 Rady Miasta Tychy z dnia 28 stycznia 2016 r. w sprawie zasad i trybu przeprowadzenia konsultacji społecznych z mieszkańcami na temat Budżetu Miasta Tychy na rok 2017,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rządzenia Prezydenta Miasta Tychy nr 0050/39/16 z dnia 12 lutego 2016r. </w:t>
        <w:br/>
        <w:t>w sprawie powołania Zespołu Roboczego ds. Budżetu Partycypacyjnego oraz określenia zasad i trybu jego działania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rządzenia Prezydenta Miasta nr 0050/297/16 z dnia 16 sierpnia 2016 r. w sprawie terminu głosowania oraz wzoru karty do głosowania w ramach Budżetu Partycypacyjnego na 2017 r.</w:t>
      </w:r>
    </w:p>
    <w:p>
      <w:pPr>
        <w:pStyle w:val="Akapitzlist"/>
        <w:spacing w:lineRule="auto" w:line="360" w:before="0" w:after="0"/>
        <w:ind w:left="714" w:hanging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W ramach przedmiotowego działania przeprowadzono konsultacje społeczne z mieszkańcami Tychów na temat części wydatków z budżetu miasta Tychy na 2017 rok, zwanych budżetem partycypacyjnym. Przygotowano procedurę budżetu na 2018 r. oraz rozpoczęto warsztaty z młodzieżą ponadgimnazjalną w ramach „Tyskich lekcji z Budżetem Partycypacyjnym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mieszkańców przy tworzeniu i realizacji Budżetu Partycypacyjnego</w:t>
      </w:r>
      <w:r>
        <w:rPr>
          <w:rFonts w:cs="Arial" w:ascii="Arial" w:hAnsi="Arial"/>
          <w:sz w:val="20"/>
          <w:szCs w:val="20"/>
        </w:rPr>
        <w:t xml:space="preserve"> pozwolił na szerzenie idei samorządności oraz wzmocnienie samorządowej wspólnoty lokalnej. </w:t>
      </w:r>
      <w:r>
        <w:rPr>
          <w:rFonts w:cs="Arial" w:ascii="Arial" w:hAnsi="Arial"/>
          <w:color w:val="000000"/>
          <w:sz w:val="20"/>
          <w:szCs w:val="20"/>
        </w:rPr>
        <w:t xml:space="preserve">Realizacja kolejnej edycji Budżetu  Partycypacyjnego  w  Tychach  przyczyniła się do </w:t>
      </w:r>
      <w:r>
        <w:rPr>
          <w:rFonts w:cs="Arial" w:ascii="Arial" w:hAnsi="Arial"/>
          <w:sz w:val="20"/>
          <w:szCs w:val="20"/>
        </w:rPr>
        <w:t xml:space="preserve">wzrostu aktywizacji mieszkańców, rozwoju postaw obywatelskich oraz świadomości lokalnej. Pozwoliła na </w:t>
      </w:r>
      <w:r>
        <w:rPr>
          <w:rFonts w:cs="Arial" w:ascii="Arial" w:hAnsi="Arial"/>
          <w:color w:val="000000"/>
          <w:sz w:val="20"/>
          <w:szCs w:val="20"/>
        </w:rPr>
        <w:t xml:space="preserve">zwiększenie uczestnictwa mieszkańców w podejmowaniu decyzji dotyczących sfery publicznej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2016 roku odbyły się niżej wymienione spotkania i warsztat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marcu odbyły się dwa spotkania konsultacyjne dotyczące pisania projektów do Budżetu Partycypacyjnego na 2017 rok. Na spotkaniach można było skonsultować i doprecyzować swoje pomysły z pracownikami różnych wydziałów i jednostek Urzędu Miast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ramach „Tygodnia Aktywnego Obywatela”, który miał miejsce w czerwcu odbyły się 4 spotka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ównież w czerwcu odbyły się 22 spotkania z mieszkańcami, których celem było zapoznanie wnioskodawców ze szczegółami oceny formalnej i merytorycznej, a także ustalenie ostatecznej listy wniosków pod głosowanie na 2017 r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celu ustalenia reguł kolejnej edycji Budżetu Partycypacyjnego na 2018 r. w październiku odbyły się  2 spotkania z mieszkańcami, na których zostały zgłoszone i przedyskutowane propozycje zapisów w nowej uchwal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acownicy Wydziału Spraw Społecznych i Zdrowia w listopadzie rozpoczęli w szkołach „Tyskie lekcje z Budżetem Partycypacyjnym”, na których młodzież diagnozowała lokalne potrzeby oraz wykazywała się umiejętnością planowania i pracy zespołowej.</w:t>
      </w:r>
    </w:p>
    <w:p>
      <w:pPr>
        <w:pStyle w:val="Akapitzlist"/>
        <w:spacing w:lineRule="auto" w:line="360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alizacja celu 6:</w:t>
      </w:r>
      <w:r>
        <w:rPr>
          <w:rFonts w:cs="Arial" w:ascii="Arial" w:hAnsi="Arial"/>
          <w:sz w:val="20"/>
          <w:szCs w:val="20"/>
        </w:rPr>
        <w:t xml:space="preserve"> podniesienie poziomu wiedzy i umiejętności pracowników samorządowych w zakresie komunikacji społecznej i konsultacji społeczny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</w:rPr>
        <w:t>pracownicy Wydziału Spraw Społecznych i Zdrowia oraz Miejskiego Ośrodka Sportu i Rekreacji, brali udział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koleniach dotyczących nowego </w:t>
      </w:r>
      <w:r>
        <w:rPr>
          <w:rFonts w:cs="Arial" w:ascii="Arial" w:hAnsi="Arial"/>
          <w:sz w:val="20"/>
          <w:szCs w:val="20"/>
          <w:lang w:val="pl-PL" w:eastAsia="pl-PL" w:bidi="ar-SA"/>
        </w:rPr>
        <w:t>Rozporządzenia Ministra Rodziny, Pracy i Polityki Społecznej z dnia 17 sierpnia 2016 r. w sprawie wzorów ofert i ramowych wzorów umów dotyczących realizacji zadań publicznych oraz wzorów sprawozdań z wykonania tych zadań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acownik Wydziału Spraw Społecznych I Zdrowia został członkiem Rady Konsultacyjnej ds. ZIT, która stanowi ciało doradcze Zarządu Związku Gmin i Powiatów Subregionu Centralnego Województwa Śląskiego w procesach związanych z wdrażaniem i ewaluacją Strategii Zintegrowanych Inwestycji Terytorialnych Subregionu Centralnego Województwa Śląskiego na lata 2014-2020. </w:t>
      </w:r>
    </w:p>
    <w:sectPr>
      <w:footerReference w:type="default" r:id="rId13"/>
      <w:footnotePr>
        <w:numFmt w:val="decimal"/>
      </w:footnotePr>
      <w:type w:val="nextPage"/>
      <w:pgSz w:w="11906" w:h="16838"/>
      <w:pgMar w:left="1276" w:right="1134" w:gutter="0" w:header="0" w:top="70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itter">
    <w:altName w:val="Courier New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Sporządzono na podstawie dokumentacji Wydziału Spraw Obywatelskich tut. Urzędu Miasta.                        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Źródło: Portal Archidiecezji Katowickiej – </w:t>
      </w:r>
      <w:hyperlink r:id="rId1">
        <w:r>
          <w:rPr>
            <w:rStyle w:val="InternetLink"/>
            <w:rFonts w:cs="Arial" w:ascii="Arial" w:hAnsi="Arial"/>
            <w:i/>
            <w:sz w:val="14"/>
            <w:szCs w:val="14"/>
          </w:rPr>
          <w:t>www.archidiecezja.katowice.pl</w:t>
        </w:r>
      </w:hyperlink>
      <w:r>
        <w:rPr>
          <w:rFonts w:cs="Arial" w:ascii="Arial" w:hAnsi="Arial"/>
          <w:i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rFonts w:cs="Times New Roman"/>
        <w:color w:val="FF66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Arial" w:hAnsi="Arial" w:cs="Arial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FF66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E36C0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09"/>
        <w:tab w:val="left" w:pos="5670" w:leader="none"/>
      </w:tabs>
      <w:spacing w:lineRule="exact" w:line="320" w:before="0" w:after="0"/>
    </w:pPr>
    <w:rPr>
      <w:rFonts w:ascii="Bitter;Courier New" w:hAnsi="Bitter;Courier New" w:eastAsia="MS Mincho;ＭＳ 明朝" w:cs="Bitter;Courier New"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umtychy.pl/" TargetMode="External"/><Relationship Id="rId3" Type="http://schemas.openxmlformats.org/officeDocument/2006/relationships/hyperlink" Target="http://www.ngo.umtychy.pl/" TargetMode="External"/><Relationship Id="rId4" Type="http://schemas.openxmlformats.org/officeDocument/2006/relationships/hyperlink" Target="http://www.ngo.umtychy.pl/" TargetMode="External"/><Relationship Id="rId5" Type="http://schemas.openxmlformats.org/officeDocument/2006/relationships/hyperlink" Target="http://www.umtychy.pl/" TargetMode="External"/><Relationship Id="rId6" Type="http://schemas.openxmlformats.org/officeDocument/2006/relationships/hyperlink" Target="http://www.tychy.pl/" TargetMode="External"/><Relationship Id="rId7" Type="http://schemas.openxmlformats.org/officeDocument/2006/relationships/hyperlink" Target="http://hospicjum.tychy.pl/" TargetMode="External"/><Relationship Id="rId8" Type="http://schemas.openxmlformats.org/officeDocument/2006/relationships/hyperlink" Target="http://pke-tychy.ovh.org/" TargetMode="External"/><Relationship Id="rId9" Type="http://schemas.openxmlformats.org/officeDocument/2006/relationships/hyperlink" Target="http://wmapa.pl/polska/stowarzyszenie-tw&#243;rc&#243;w-kultury-w-tychach-2201086" TargetMode="External"/><Relationship Id="rId10" Type="http://schemas.openxmlformats.org/officeDocument/2006/relationships/hyperlink" Target="http://hospicjum.tychy.pl/" TargetMode="External"/><Relationship Id="rId11" Type="http://schemas.openxmlformats.org/officeDocument/2006/relationships/hyperlink" Target="http://www.ngo.umtychy.pl/" TargetMode="External"/><Relationship Id="rId12" Type="http://schemas.openxmlformats.org/officeDocument/2006/relationships/hyperlink" Target="http://www.facebook.com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chidiecezja.katow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7:00Z</dcterms:created>
  <dc:creator>agasz</dc:creator>
  <dc:description/>
  <dc:language>en-US</dc:language>
  <cp:lastModifiedBy>agasz</cp:lastModifiedBy>
  <cp:lastPrinted>2017-05-09T11:59:00Z</cp:lastPrinted>
  <dcterms:modified xsi:type="dcterms:W3CDTF">2017-05-23T10:27:00Z</dcterms:modified>
  <cp:revision>2</cp:revision>
  <dc:subject/>
  <dc:title/>
</cp:coreProperties>
</file>